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שבת תזריע – החודש 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– מאיר אביטן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פסח – תקציר הלכ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מץ ושאור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חמץ </w:t>
      </w:r>
      <w:r>
        <w:rPr>
          <w:rFonts w:ascii="Arial" w:hAnsi="Arial" w:cs="Arial"/>
          <w:rtl w:val="true"/>
        </w:rPr>
        <w:t>שנאס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תורה הוא אחד מחמשת מיני דג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יטה שע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לת ש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פ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סמ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חמ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ימוץ רגיל שמחמיצים את העיסות – השהיית הבצק בלא תנועה וכשרוצים להאיץ את ההחמצה מערבים בבצק שאו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שאור </w:t>
      </w:r>
      <w:r>
        <w:rPr>
          <w:rFonts w:ascii="Arial" w:hAnsi="Arial" w:cs="Arial"/>
          <w:rtl w:val="true"/>
        </w:rPr>
        <w:t>הוא הש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יסור החמץ בפסח הוא איסור אכילה ואיסור הש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ה בבית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גדרת חימו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מן שהבצק בתנועת לישה אינו מחמ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ולת הלישה מונעת את ההחמצ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אם שהה הבצק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בלא תנועה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תחיל תהליך ההחמ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ף פחות אם היה במקום 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נים הם סדקים בבצ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יום מצוות השבתת החמ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ן התורה די בביטול החמץ והפקרתו והחשבתו כעפר הארץ  ולכן חובה להבין את משמעות הביט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חמי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ם לא הבין מה שאומר לא יצא בביטול החמץ וצריך לקרוא בשפה שמבי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וסיפו עוד דרך ליתר בטחון לבערו – להוציאו מן ה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שש שהבטול לא יהיה בלב שלם או שמא יאכלו בטע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צוות השבתת חמץ צריכה</w:t>
      </w:r>
      <w:r>
        <w:rPr>
          <w:rFonts w:ascii="Arial" w:hAnsi="Arial" w:cs="Arial"/>
          <w:rtl w:val="true"/>
        </w:rPr>
        <w:t xml:space="preserve"> להתבצע עד חצות יום 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וסיפו שעה יוצא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ארבע שעות רא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מנ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תר לאכול 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חמישית אסור לאכול מדברי סופרים אולם מותר בהנאה ומשעה שישית אסור בהנא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חילת ההשבתה</w:t>
      </w:r>
      <w:r>
        <w:rPr>
          <w:rFonts w:ascii="Arial" w:hAnsi="Arial" w:cs="Arial"/>
          <w:rtl w:val="true"/>
        </w:rPr>
        <w:t xml:space="preserve"> מתחילה בליל 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דיקת 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הבדיקה מבטלים במחשב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חרת מבערים בפועל ונהגו לשרפו ואחר השריפה חוזרים ומבטלים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דיקת חמץ</w:t>
      </w:r>
      <w:r>
        <w:rPr>
          <w:rFonts w:ascii="Arial" w:hAnsi="Arial" w:cs="Arial"/>
          <w:rtl w:val="true"/>
        </w:rPr>
        <w:t xml:space="preserve"> חייב כל אדם הנמצא בביתו 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מחג הפסח וגם אם עזב לפני שבועיים חלה עליו חובת בדיקת חמץ וצריך לבדקו בלילה האחרון לשהייתו ולא יברך על בדיקה זו שרק על בדיקת ליל יד מברכים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ולם אם נסע לפני פורים  אין צריך לבדוק חמץ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כח ולא עשה בדיקה</w:t>
      </w:r>
      <w:r>
        <w:rPr>
          <w:rFonts w:ascii="Arial" w:hAnsi="Arial" w:cs="Arial"/>
          <w:rtl w:val="true"/>
        </w:rPr>
        <w:t xml:space="preserve"> ונזכר באמצע החג יעשה בדיקת חמץ בחג ויב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שוכר חדר במלון</w:t>
      </w:r>
      <w:r>
        <w:rPr>
          <w:rFonts w:ascii="Arial" w:hAnsi="Arial" w:cs="Arial"/>
          <w:rtl w:val="true"/>
        </w:rPr>
        <w:t xml:space="preserve"> ונמצא בליל 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לון – חייב בברכה ובבדיקת חמץ ובביטול החמץ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אם הגיע למלון באמצע הפס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אל אם בדקו את החדרים מחמץ ואם רק ניקו אותם בלא בדיקת חמץ יבדוק בעצמו בברכ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י כנסת ובתי מדרש צריכים בד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ה בספ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צה שמורה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מרתם את המצות – הכוונה לשמור שלא יחמיץ והשאלה ממתי יש צורך לש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עת ק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יש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רן ש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rtl w:val="true"/>
        </w:rPr>
        <w:t xml:space="preserve"> פס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נ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 xml:space="preserve">החיטים שעושים בהם מצת מצו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ב לשמרן שלא יפלו עליהן מים משעת הק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חות משעת טחינה ובשעת הדחק מותר לקחת קמח מן השו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נוהגים להקפיד לכל הפחות למצוות מצה שמורה משעת קצירה לכל המסובים והמחמיר כל החג 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צות הרגילות שמורות משעת טח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צה – מכונה 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הגים לקיים מצוות מצה בשמורה עבודת יד ואם אין בהישג ידו יכול שמורה מכונ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צה עשירה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מץ שאסרה התורה נוצר מקמח ומים אבל אם לשו את הקמח במי פירות אפילו שהו יום שלם אין נחשב חמץ ונחשבת מצה עש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מרא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ספרת על רב פפא ורב הונא בריה דרב יהושע שלמדו לפני רב אידי בר אבין והיה מתנמנם ודנו ביניהם בינתיים על דברי ריש לק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סה שנילושה ביין ושמן ודבש אין חייבין על חימוצה כ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טעמו של ריש לקיש התעורר רב אידי בר אבין ואמר להם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דקדק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היינו טעמא משום דהוו להו </w:t>
      </w:r>
      <w:r>
        <w:rPr>
          <w:rFonts w:ascii="Arial" w:hAnsi="Arial" w:cs="Arial"/>
          <w:b/>
          <w:b/>
          <w:bCs/>
          <w:rtl w:val="true"/>
        </w:rPr>
        <w:t>מי פ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י פירות אין מחמיצין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אין חייבין על חימוצה כרת אבל הוי חמץ נוקשה ואיסורו בלאו אך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בת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לק ע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סובר שמה שאמרנו שמי פירות אין מחמיצ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ינו בכלל ומותר לכתחילה ורק אם מעורבים עמם מים –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דעת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rtl w:val="true"/>
        </w:rPr>
        <w:t xml:space="preserve"> שאין מחמיצין כלל </w:t>
      </w:r>
      <w:r>
        <w:rPr>
          <w:rFonts w:ascii="Arial" w:hAnsi="Arial" w:cs="Arial"/>
          <w:b/>
          <w:b/>
          <w:bCs/>
          <w:rtl w:val="true"/>
        </w:rPr>
        <w:t>והרא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סובר כ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שחמץ נוקשה מיהא הוי ואסור בל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ש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 נפס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ס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י פירות בלא מים אין מחמיצין כלל וכו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פירות עם מים ממהרים להחמיץ יותר משאר עיס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כתב ה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סעיף ד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ובמדינות אלו אין נוהגין ללוש במי פיר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ין לשנות אם לא בשעת הדחק  לצרכי חולה או זקן הצריך לז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הלכה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נהג אשכנז</w:t>
      </w:r>
      <w:r>
        <w:rPr>
          <w:rFonts w:ascii="Arial" w:hAnsi="Arial" w:cs="Arial"/>
          <w:rtl w:val="true"/>
        </w:rPr>
        <w:t xml:space="preserve"> שלא ללוש קמח עם מי פירות בפסח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ספרדים </w:t>
      </w:r>
      <w:r>
        <w:rPr>
          <w:rFonts w:ascii="Arial" w:hAnsi="Arial" w:cs="Arial"/>
          <w:rtl w:val="true"/>
        </w:rPr>
        <w:t xml:space="preserve">מקילים בענ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 עובדיה יוס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רב מרדכי </w:t>
      </w:r>
      <w:r>
        <w:rPr>
          <w:rFonts w:ascii="Arial" w:hAnsi="Arial" w:cs="Arial"/>
          <w:b/>
          <w:b/>
          <w:bCs/>
          <w:rtl w:val="true"/>
        </w:rPr>
        <w:t xml:space="preserve"> 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ה</w:t>
      </w:r>
      <w:r>
        <w:rPr>
          <w:rFonts w:ascii="Arial" w:hAnsi="Arial" w:cs="Arial"/>
          <w:b/>
          <w:b/>
          <w:bCs/>
          <w:rtl w:val="true"/>
        </w:rPr>
        <w:t>חמיר בענין</w:t>
      </w:r>
      <w:r>
        <w:rPr>
          <w:rFonts w:ascii="Arial" w:hAnsi="Arial" w:cs="Arial"/>
          <w:rtl w:val="true"/>
        </w:rPr>
        <w:t xml:space="preserve"> וסובר</w:t>
      </w:r>
      <w:r>
        <w:rPr>
          <w:rFonts w:cs="Arial" w:ascii="Arial" w:hAnsi="Arial"/>
          <w:rtl w:val="true"/>
        </w:rPr>
        <w:t xml:space="preserve">:  " </w:t>
      </w:r>
      <w:r>
        <w:rPr>
          <w:rFonts w:ascii="Arial" w:hAnsi="Arial" w:cs="Arial"/>
          <w:rtl w:val="true"/>
        </w:rPr>
        <w:t>מצה עשירה של ימינו שלוקחים קמח ממש הכשר לפסח ולשים עם מיץ ענבים או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יש אלכוהול שדינו כמים כי מוסיפים אותו אחרי הב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מוסיפים חומר מש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ק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אחרונה קיבלנו מכתב והתברר שמכניסים במצה עשירה חומר כימי מתפיח ולא רק זה אלא שנבדק במעבדה ומצאו בחומר זה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! 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מנם אם המצה העשירה עשויה מקמח מ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ר אפיה אין כל בעיה כיון שאחרי אפיה שוב אינו מחמיץ אך אם עשוי מקמח למצות אנו אוסרים לאכלן אפילו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שני טע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א יבואו להתירם בפסח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לסייע בידי עוברי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ומר נפשו ירחק מהן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דברי הרב מרדכי אליה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רן הרב עובדיה יוסף </w:t>
      </w:r>
      <w:r>
        <w:rPr>
          <w:rFonts w:ascii="Arial" w:hAnsi="Arial" w:cs="Arial"/>
          <w:b/>
          <w:b/>
          <w:bCs/>
          <w:rtl w:val="true"/>
        </w:rPr>
        <w:t>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rtl w:val="true"/>
        </w:rPr>
        <w:t xml:space="preserve"> תמה עליו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ייחס לדברי הרב בקשי דורון בענין חומר משמר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ואמר שאין שייכות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רי 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חומר כימי שמתפיח הבצ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נתברר לו על ידי שני מומחים בקיאים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מר כימי זה אינו גורם כלל להתפחת הבצ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אלא כמנפח במשאבה 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ורם ניפוח והתפחת הבצ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קצ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חימוץ שאסרה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ינו אחר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תחבר קמח דגן עם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הה בו זמן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ה ההרכב הפנימי של הקמח ומתחיל להחמ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ל ידי חומר כ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שתנה כלום בבצק עצמו אלא רק מראה שנוצר על ידי גאז שמשתחרר בע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רב עובדיה יוסף ביקש מהגאון רבי שלמה עמאר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 שיעיין ב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כתב תשובה ארוכה </w:t>
      </w:r>
      <w:r>
        <w:rPr>
          <w:rFonts w:ascii="Arial" w:hAnsi="Arial" w:cs="Arial"/>
          <w:b/>
          <w:b/>
          <w:bCs/>
          <w:rtl w:val="true"/>
        </w:rPr>
        <w:t>להתיר אף לכתחילה לאכול בפסח מצה עשירה כז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צה שרויה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חר שנשלמה האפייה של המצה נתבטל כח החימוץ שבקמח ואף אם ישרו את המצה במים היא לא תחמיץ לכן מותר להשרות מצה במרק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הנוהגים להחמ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כנזים יוצאי משפחות חסיד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hd w:fill="F2F2F2" w:val="clear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ניינים כללי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גדר חוזר וניעור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מץ שהתבטל לפני הפסח בשישים כשנכנס פסח האם הוא חוזר וניעור כדין חמץ בפסח שאפילו באלף לא בטל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 –</w:t>
      </w:r>
      <w:r>
        <w:rPr>
          <w:rFonts w:ascii="Arial" w:hAnsi="Arial" w:cs="Arial"/>
          <w:rtl w:val="true"/>
        </w:rPr>
        <w:t xml:space="preserve"> חמץ שהתבטל בשישים לפני פסח אינו חוזר וניעור ומותר לאכול את התערובת בפסח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לק בין ביט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לח לביטול ביבש – בלח אינו חוזר וניעור בפסח כגון טיפת בירה שנפלה למשקה אחר ואם החמץ יבש חוזר וניע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השגחות היום הולכות לחומרא בעניין חוזר וניעור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שרות החל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ב הבא מפרה שאכלה חמץ הרי ברור שאכילת החמץ היא מן הגורמים שהביאה לפרה להפיק חל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כן היום המגיע לתנובה ואחרים בא מרפתות שהוכשרו לפסח ומאכילין בהם את הפרות באוכל שאין בו חשש חמץ עוד לפני הפסח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יצים בפסח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ים שנקנו לפני הפסח אפילו שהאכילו את התרנגולות חמץ אין בביצים חמ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בי החותמות שהיה חשש חמץ ואולי יפול מהפירור למאכל – כיום מוחתמים לפני פסח בחותמת בסימון של כוכבים שאין  בזה חשש חמץ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רופות בפסח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עיה היא בעמילן חיטה המעורב בת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יתר לאכול תרופות שטעמן מר הוא בגלל שהם נפסלו מאכילת כלב וכן העמילן הוא לא לטע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להקשות את החומר לת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ז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לכן  אם טעם התרופה מתוק או ציפוי הכדור בדבר מתוק אין היתר החזון אי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ייבים בתרופה כש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סבונים וקוסמטיק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ש שמעורבים חומרים שהופקו מחמ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י ניקוי אין צורך בהשגחה לפסח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סבון ושמפו – אין צורך ויש מחמי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ם שנספג בגוף – יש מחמירים בכשרות מיוחדת ויש מק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ת שיניים – מקפידים על כשרות לחג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יאות רב מוצרי הקוסמטיקה אין אלכוהול  מחיטה ולכן מקילים בכל מוצרי הקוסמטיקה שאינם ראויים למא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כירת חמ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לץ לכל אדם להשתתף במכירת חמץ מפני שיש מוצרי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פות טעימות שיש ספק אם נתערב בהם מעט חמץואין ראוי לאבדם מפני ספק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גבי חמץ גמ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והגים להמליץ שלא למכור חמץ מועט וכשש הפסד גדול אפשר למכור את החמץ לכ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סד גד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אדם יקבע לעצמו מה נחשב עבורו הפסד גדול או קטן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ירה מותרת באינטרנט או טלפון וכד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hd w:fill="F2F2F2" w:val="clear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יל הסד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הכנות לסדר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על עורך הסדר ושאר המבוגרים להתכונן ל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כין דבר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ד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ים וכ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מלץ לישון בצהרים על כל בני הבית ובפרט הקטנים 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קע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סה </w:t>
      </w:r>
      <w:r>
        <w:rPr>
          <w:rFonts w:ascii="Arial" w:hAnsi="Arial" w:cs="Arial"/>
          <w:rtl w:val="true"/>
        </w:rPr>
        <w:t>עלי חסה בדוקים מתולע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חז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חרו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רוע</w:t>
      </w:r>
      <w:r>
        <w:rPr>
          <w:rFonts w:ascii="Arial" w:hAnsi="Arial" w:cs="Arial"/>
          <w:rtl w:val="true"/>
        </w:rPr>
        <w:t xml:space="preserve"> צ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צלויה או </w:t>
      </w:r>
      <w:r>
        <w:rPr>
          <w:rFonts w:ascii="Arial" w:hAnsi="Arial" w:cs="Arial"/>
          <w:rtl w:val="true"/>
        </w:rPr>
        <w:t>מבושלת וירק ל</w:t>
      </w:r>
      <w:r>
        <w:rPr>
          <w:rFonts w:ascii="Arial" w:hAnsi="Arial" w:cs="Arial"/>
          <w:b/>
          <w:b/>
          <w:bCs/>
          <w:rtl w:val="true"/>
        </w:rPr>
        <w:t>כרפ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ל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 מלח</w:t>
      </w:r>
      <w:r>
        <w:rPr>
          <w:rFonts w:ascii="Arial" w:hAnsi="Arial" w:cs="Arial"/>
          <w:rtl w:val="true"/>
        </w:rPr>
        <w:t xml:space="preserve"> או חומץ לטיבול הכרפ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צוות סיפור יציאת מצרים</w:t>
      </w:r>
      <w:r>
        <w:rPr>
          <w:rFonts w:ascii="Arial" w:hAnsi="Arial" w:cs="Arial"/>
          <w:rtl w:val="true"/>
        </w:rPr>
        <w:t xml:space="preserve"> – מצוות עשה מצווה מן התורה לספר בליל הסדר את סיפור יציאת מצרים וכל המרבה הרי זה משובח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רו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הילדים הם עיקר ומרכז 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הנשים והאנש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בע כוסות</w:t>
      </w:r>
      <w:r>
        <w:rPr>
          <w:rFonts w:ascii="Arial" w:hAnsi="Arial" w:cs="Arial"/>
          <w:rtl w:val="true"/>
        </w:rPr>
        <w:t xml:space="preserve"> – גם נשים חייבות בארבע כוס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לוקת אם חיובן מן התור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יעור רביעית</w:t>
      </w:r>
      <w:r>
        <w:rPr>
          <w:rFonts w:ascii="Arial" w:hAnsi="Arial" w:cs="Arial"/>
          <w:rtl w:val="true"/>
        </w:rPr>
        <w:t xml:space="preserve"> – שיטת ר</w:t>
      </w:r>
      <w:r>
        <w:rPr>
          <w:rFonts w:cs="Arial" w:ascii="Arial" w:hAnsi="Arial"/>
          <w:rtl w:val="true"/>
        </w:rPr>
        <w:t xml:space="preserve">' </w:t>
      </w:r>
      <w:r>
        <w:rPr>
          <w:rStyle w:val="Style15"/>
          <w:rtl w:val="true"/>
        </w:rPr>
        <w:t>חים נא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יטת חזון איש  להחמיר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י תנאים צריכים להתקיים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שתה את רב היין שבכוס היינו רב רבי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נאה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כמות זו תהיה כמלא לוגמיו של השותה היינו צד אחד לחי של הפ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מן השתי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rtl w:val="true"/>
        </w:rPr>
        <w:t xml:space="preserve"> – צריך לשתות את רב הכוס בשתייה אחת בהפסקה של רגע אבל לא ישתה חצי מהשיעור וישה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וג הי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כתחילה צריך להשתדל לשתות יין אדו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דם לא מרגיש טוב כששותה יין ישתה מיץ ענבים או מיץ צימ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ם יש לו כאב ראש מהיין ישתה חמר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רגילים לשתות בו בכל המק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שר לקחת לכתחילה מיץ ענבים מי שקשה לו לשתות 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צוות ההסבה</w:t>
      </w:r>
      <w:r>
        <w:rPr>
          <w:rFonts w:ascii="Arial" w:hAnsi="Arial" w:cs="Arial"/>
          <w:rtl w:val="true"/>
        </w:rPr>
        <w:t xml:space="preserve"> – בזמניהם ההסבה שהיו יושב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רים וכסתות האם יש חיוב היום כאשר אנו יושבים על כסא מול שולח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עת רב הראשונים אין לשנות  ויש לאכול את המצה ושתית הכוסות בהסבה וכך פסק מר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כיום שרגילים לשבת בכסאות 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 xml:space="preserve">יניח כרים וכסתות על משענת הכסא ויסב על המשענ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טים את הגוף לצד שמ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כח ולא הס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חזור בכל המצות וב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זור רק בכוס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א ברכה כי נמצא בתוך הסעודה ולא נראה כמוסיף על הכו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ות יש לחזור על אכילת הכזית מצה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על האפיקומן כשנזכר לפני ברכת המ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לא קשה עליו האכיל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ברכת הגפן לפני ארבע כוסו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הריף פסקו לברך בורא פרי הגפן לפני שתית כל אחת ואחת מן ארבע הכוסות וכך פסק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ובני תימ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הראש שאין לברך בורא פרי הגפן על הכוס הש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והר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עית </w:t>
      </w:r>
      <w:r>
        <w:rPr>
          <w:rFonts w:ascii="Arial" w:hAnsi="Arial" w:cs="Arial"/>
          <w:rtl w:val="true"/>
        </w:rPr>
        <w:t xml:space="preserve"> וכך נוהגים הספרדי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שיעור </w:t>
      </w:r>
      <w:r>
        <w:rPr>
          <w:rFonts w:ascii="Arial" w:hAnsi="Arial" w:cs="Arial"/>
          <w:b/>
          <w:b/>
          <w:bCs/>
          <w:rtl w:val="true"/>
        </w:rPr>
        <w:t xml:space="preserve">כזית מצה ושיעור זמן </w:t>
      </w:r>
      <w:r>
        <w:rPr>
          <w:rFonts w:ascii="Arial" w:hAnsi="Arial" w:cs="Arial"/>
          <w:b/>
          <w:b/>
          <w:bCs/>
          <w:rtl w:val="true"/>
        </w:rPr>
        <w:t>אכילת מצ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ות עשה מן התורה כזית מצה שמורה  וכמה הוא כז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ח מחצית הביצה יוצא </w:t>
      </w:r>
      <w:r>
        <w:rPr>
          <w:rFonts w:ascii="Arial" w:hAnsi="Arial" w:cs="Arial"/>
          <w:b/>
          <w:b/>
          <w:bCs/>
          <w:rtl w:val="true"/>
        </w:rPr>
        <w:t xml:space="preserve">כשליש מצת מכונה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לם אם הולכים לפי משקל רב הספרדים מדידת שיעורים לפי משקל יוצא כזית מצ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מצה שלימ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כבר הורו גדולי ישראל הרב משאש הבר בן ציון אבא שאול הוא שליש מצת מכונה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יטת ח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 בשיעור נפח ביצה </w:t>
      </w:r>
      <w:r>
        <w:rPr>
          <w:rFonts w:ascii="Arial" w:hAnsi="Arial" w:cs="Arial"/>
          <w:b/>
          <w:b/>
          <w:bCs/>
          <w:rtl w:val="true"/>
        </w:rPr>
        <w:t>יוצא כשני שליש מצ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די אכילת פר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כילה המצה בתוך פרק זמן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ילת פר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פרס הוא חצי בלשון ארמ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עבר היו רגילים לאפות ככר לחם שהספיר ליום אחד לאדם והיו אוכל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ודות יוצא חצי כיכר לסעו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סקנא פרק הז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סובר תשע דק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 הערוך לנר סובר שבע דקות ומחצ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נאה סובר ארבע דק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רב עובדיה יוסף כותב שש עד שבע וחצי דקות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כמה מצו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ציא מצה</w:t>
      </w:r>
      <w:r>
        <w:rPr>
          <w:rFonts w:ascii="Arial" w:hAnsi="Arial" w:cs="Arial"/>
          <w:rtl w:val="true"/>
        </w:rPr>
        <w:t xml:space="preserve"> – לכתחי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זית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זית של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ציא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 xml:space="preserve">ז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ילת מצ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בדיעבד ובמקום צער די בכזית א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נוהגים לטבול את המצה במלח לשיטת הספ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כורך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זית מן המצה וכורכה עם כזית מרו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 xml:space="preserve">י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אכילת מר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אכל כזית מר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ה בינוני של חסה בדוקה ונקייה מתולעים בלא הסב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יקומ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זית מצה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ascii="Arial" w:hAnsi="Arial" w:cs="Arial"/>
          <w:b/>
          <w:b/>
          <w:bCs/>
          <w:rtl w:val="true"/>
        </w:rPr>
        <w:t xml:space="preserve">כרפ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עם לכרפס הוא לעורר את הילדים לשאו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ש לכוון ב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ם למ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שכ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ברך שו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תחילה אוכלים פחות מכזית כדי לא להיכנס לספק ברכה אחר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ורך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חר אכילת המרור כורכים כזית מרור בתוך כזית מצה וטובלים אותה בחרוסת </w:t>
      </w:r>
      <w:r>
        <w:rPr>
          <w:rFonts w:ascii="Arial" w:hAnsi="Arial" w:cs="Arial"/>
          <w:rtl w:val="true"/>
        </w:rPr>
        <w:t xml:space="preserve"> אוכלים בהסבה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צפון –</w:t>
      </w:r>
      <w:r>
        <w:rPr>
          <w:rFonts w:ascii="Arial" w:hAnsi="Arial" w:cs="Arial"/>
          <w:b/>
          <w:b/>
          <w:bCs/>
          <w:rtl w:val="true"/>
        </w:rPr>
        <w:t xml:space="preserve"> אכילת אפיקומן זכר לקרבן פסח שנאכל על השוב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לשם אכילת מצה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וף הסעודה אוכלים כזית מ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שליש מצ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יש מקפידים לאכול שני כזי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תחילה יש לסיים את אכילת האפיקומן עד חצות הלילה ובדיעבד ניתן לאכול כל הל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האפיקומן לא אוכלים דבר עד הש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כוס שלישית ורביע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די שנישאר עם טעם מצה ב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תר לשתות מים לאחר אכילת אפיקומ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 בזהר הקדוש השומר עצמו בפסח מחשש חמץ גופו שמור מיצר הרע ונשמתו היא עלי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עליו נ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יגורך רע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רעיא מהימנא כי תצא דף רפב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וזה המקור לדברי הא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מובא בבאר היטב משם הא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נזהר מחמץ במשהוא מובטח לו שלא יחטא כל השנ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הי רצון שנעשה את סדר הפסח כהלכתו ובעז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זכה לאכול מן הזבחים ומן הפסחים</w:t>
      </w:r>
      <w:r>
        <w:rPr>
          <w:rFonts w:cs="Arial" w:ascii="Arial" w:hAnsi="Arial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5:00Z</dcterms:created>
  <dc:creator>meir</dc:creator>
  <dc:description/>
  <cp:keywords/>
  <dc:language>en-US</dc:language>
  <cp:lastModifiedBy>meir avitan</cp:lastModifiedBy>
  <cp:lastPrinted>2014-03-28T17:59:00Z</cp:lastPrinted>
  <dcterms:modified xsi:type="dcterms:W3CDTF">2014-03-29T17:35:00Z</dcterms:modified>
  <cp:revision>6</cp:revision>
  <dc:subject/>
  <dc:title>בס"ד          הכנות לקראת הפסח –              שבת ויקרא תשס"ט – מאיר אביטן</dc:title>
</cp:coreProperties>
</file>