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אורו של משיח בדרך ההסתר </w:t>
      </w:r>
      <w:r>
        <w:rPr>
          <w:b/>
          <w:bCs/>
          <w:rtl w:val="true"/>
        </w:rPr>
        <w:t>?!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תיקון ליל שבועות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ט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נוף סביו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 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אבי הרב מרדכי בר רחל אביטן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70954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שַׁחֵת אֱלֹהִים א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ָרֵי הַכִּכָּ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ִזְכֹּר אֱלֹה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ְשַׁלַּח א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ֹ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ִתּוֹךְ הַהֲפֵכ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ַהֲפֹךְ א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ֶעָר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ָשַׁב בָּהֵן לוֹ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וַיַּעַל לוֹט מִצּוֹעַר וַיֵּשֶׁב בָּהָ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שְׁתֵּי בְנֹתָיו עִמּו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 יָרֵ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ָשֶׁבֶת בְּצוֹעַ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ֵשֶׁ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ַמְּעָר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שְׁתֵּי בְנֹתָ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וַתֹּאמֶר הַבְּכִירָה אֶ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צְּעִיר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ָבִינוּ זָקֵ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אִישׁ אֵין בָּאָרֶץ לָבוֹא עָלֵינו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ְדֶרֶךְ כָּ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 לְכָה נַשְׁקֶה א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ָבִינוּ יַיִ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נִשְׁכְּבָה עִמּו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נְחַיֶּה מֵאָבִינו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ָרַ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 וַתַּשְׁקֶיןָ א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בִיהֶן יַיִ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ַלַּיְלָה הוּ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ָבֹא הַבְּכִירָה וַתִּשְׁכַּב א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ָבִיה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ָדַע בְּשִׁכְבָהּ וּבְקוּמָה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 וַיְה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ִמָּחֳרָ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ֹאמֶר הַבְּכִירָה אֶ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צְּעִיר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ֵ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ָכַבְתִּי אֶמֶשׁ א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ָב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ַשְׁקֶנּוּ יַיִן גַּ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לַּיְל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בֹאִי שִׁכְבִי עִמּו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נְחַיֶּה מֵאָבִינו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ָרַ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 וַתַּשְׁקֶיןָ גַּם בַּלַּיְלָה הַהוּ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בִיהֶ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ָיִ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ָקָם הַצְּעִירָה וַתִּשְׁכַּב עִמּו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ָדַע בְּשִׁכְבָהּ וּבְקֻמָה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 וַתַּהֲרֶיןָ שְׁתֵּי בְנוֹ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ֹ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ֵאֲבִיהֶ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 וַתֵּלֶד הַבְּכִירָה בֵּ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ִקְרָא שְׁמוֹ מוֹאָ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ּא אֲב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ֹאָ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 וְהַצְּעִירָה גַ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ִוא יָלְדָה בֵּ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ִקְרָא שְׁמוֹ בֶּ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מּ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ּא אֲבִי בְנֵ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מּוֹ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81.7pt;mso-wrap-distance-left:9.05pt;mso-wrap-distance-right:9.05pt;mso-wrap-distance-top:0pt;mso-wrap-distance-bottom:0pt;margin-top:1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ְה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ְּשַׁחֵת אֱלֹהִים א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ָרֵי הַכִּכָּ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ִזְכֹּר אֱלֹה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ַבְרָהָ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ְשַׁלַּח א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ֹ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ִתּוֹךְ הַהֲפֵכ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ַּהֲפֹךְ א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ֶעָר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ָשַׁב בָּהֵן לוֹ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 וַיַּעַל לוֹט מִצּוֹעַר וַיֵּשֶׁב בָּהָ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ּשְׁתֵּי בְנֹתָיו עִמּוֹ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 יָרֵ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ָשֶׁבֶת בְּצוֹעַ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ֵשֶׁ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ַּמְּעָר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ּ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ּשְׁתֵּי בְנֹתָ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וַתֹּאמֶר הַבְּכִירָה אֶ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צְּעִיר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ָבִינוּ זָקֵ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אִישׁ אֵין בָּאָרֶץ לָבוֹא עָלֵינו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ְדֶרֶךְ כָּ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ָאָרֶ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 לְכָה נַשְׁקֶה א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ָבִינוּ יַיִ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נִשְׁכְּבָה עִמּוֹ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ּנְחַיֶּה מֵאָבִינו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ָרַ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ג וַתַּשְׁקֶיןָ א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ֲבִיהֶן יַיִ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ַּלַּיְלָה הוּ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ָבֹא הַבְּכִירָה וַתִּשְׁכַּב א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ָבִיה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לֹ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ָדַע בְּשִׁכְבָהּ וּבְקוּמָה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ד וַיְה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ִמָּחֳרָ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ֹאמֶר הַבְּכִירָה אֶ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צְּעִיר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ֵ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ָׁכַבְתִּי אֶמֶשׁ א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ָב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ַשְׁקֶנּוּ יַיִן גַּ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לַּיְל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ּבֹאִי שִׁכְבִי עִמּוֹ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ּנְחַיֶּה מֵאָבִינו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ָרַ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 וַתַּשְׁקֶיןָ גַּם בַּלַּיְלָה הַהוּ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ֲבִיהֶ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ָיִ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ָקָם הַצְּעִירָה וַתִּשְׁכַּב עִמּוֹ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לֹ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ָדַע בְּשִׁכְבָהּ וּבְקֻמָה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 וַתַּהֲרֶיןָ שְׁתֵּי בְנוֹ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וֹ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ֵאֲבִיהֶ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ז וַתֵּלֶד הַבְּכִירָה בֵּ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ִקְרָא שְׁמוֹ מוֹאָ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ּא אֲב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ֹאָ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ַ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יּוֹ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ח וְהַצְּעִירָה גַ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ִוא יָלְדָה בֵּ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ִקְרָא שְׁמוֹ בֶּ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ַמּ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ּא אֲבִי בְנֵ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ַמּוֹ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ַ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יּוֹ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7785</wp:posOffset>
                </wp:positionV>
                <wp:extent cx="7095490" cy="195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ֹאמֶר יְהוּדָה לְתָמָר כַּלָּתוֹ שְׁבִי אַלְמָנָה בֵ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ָבִיך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ִגְדַּל שֵׁלָה בְנ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 אָמַ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ֶ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ָמוּת גַּ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ּא כְּאֶחָ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ֵלֶךְ תָּמָ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ֵשֶׁב בֵּית אָבִיה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 וַיִּרְבּו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יָּמ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ָמָ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ַ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וּעַ אֵשׁ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ִנָּחֶם יְהוּד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ַעַל עַ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ֹּזְזֵי צֹאנוֹ הוּא וְחִירָה רֵעֵהוּ הָעֲדֻלָּמ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ִּמְנָת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 וַיֻּגַּד לְתָמָ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ִנֵּה חָמִיךְ עֹלֶה תִמְנָת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ָגֹז צֹאנו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 וַתָּסַר בִּגְדֵי אַלְמְנוּתָהּ מֵעָלֶיה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ְכַס בַּצָּעִיף וַתִּתְעַלָּ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ֵשֶׁב בְּפֶתַח עֵינַי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שֶׁר עַ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ֶּרֶךְ תִּמְנָת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 רָאֲת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ָדַל שֵׁל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הִו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ִתְּנָה לוֹ לְאִשּׁ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 וַיִּרְאֶהָ יְהוּד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ַחְשְׁבֶהָ לְזוֹנ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 כִסְּת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ָנֶיה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ז וַיֵּט אֵלֶיהָ אֶ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דֶּרֶך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ֹאמֶר הָב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ָּא אָבוֹא אֵלַיִך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 לֹא יָדַ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 כַלָּתוֹ הִו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ֹאמ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ִּתֶּ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 תָבוֹ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ֵלָ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 וַיֹּאמ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ָנֹכִי אֲשַׁלַּח גְּד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ִזִּים מִ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צֹּא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ֹאמ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ִּתֵּן עֵרָבוֹן עַד שָׁלְחֶך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 וַיֹּאמ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ָה הָעֵרָבוֹן אֲשֶׁר אֶתֶּ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ֹאמֶר חֹתָמְךָ וּפְתִילֶך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מַטְּךָ אֲשֶׁר בְּיָדֶך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ִתֶּ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ָהּ וַיָּבֹא אֵלֶיה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ַהַר לו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 וַתָּקָם וַתֵּלֶך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ָסַר צְעִיפָהּ מֵעָלֶיה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ִלְבַּשׁ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ִגְדֵי אַלְמְנוּתָה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וַיִּשְׁלַח יְהוּדָה א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ְּדִי הָעִזּ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יַד רֵעֵהוּ הָעֲדֻלָּמ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ָקַחַת הָעֵרָבוֹ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ִיַּד הָאִשּׁ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ְצָאָה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 וַיִּשְׁאַל א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ַנְשֵׁי מְקֹמָה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ַיֵּה הַקְּדֵשָׁה הִוא בָעֵינַי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דָּרֶך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ֹאמְרו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יְתָה בָזֶה קְדֵשׁ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 וַיָּשָׁ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ֹא מְצָאתִיה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גַם אַנְשֵׁי הַמָּקוֹם אָמְרו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יְתָה בָזֶה קְדֵשׁ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 וַיֹּאמֶר יְהוּדָה תִּקַּ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ָה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ֶן נִהְיֶה לָבוּ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ִנֵּה שָׁלַחְתִּי הַגְּדִי הַזֶּ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אַתָּה לֹא מְצָאתָה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 וַיְהִי כְּמִשְׁלֹשׁ חֳדָשׁ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ֻגַּד לִיהוּדָה לֵאמֹר זָנְתָה תָּמָר כַּלָּתֶך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גַם הִנֵּה הָר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ִזְנוּנ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ֹאמֶר יְהוּד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ֹצִיאוּהָ וְתִשָּׂרֵ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ה הִוא מוּצֵ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הִיא שָׁלְחָה אֶ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ָמִיהָ לֵאמֹ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אִישׁ אֲשׁ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ֵלֶּה לּו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ָנֹכִי הָר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ֹאמ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כּ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מִי הַחֹתֶמֶת וְהַפְּתִילִים וְהַמַּטֶּ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 וַיַּכֵּר יְהוּד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ֹאמֶר צָדְקָה מִמֶּנּ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ֵן לֹ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ְתַתִּיה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שֵׁלָה בְנ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ָסַף עוֹ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דַעְתָּה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ז וַיְה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עֵת לִדְתָּה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הִנֵּה תְאוֹמ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בִטְנָה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 וַיְהִי בְלִדְתָּה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ִתֶּ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ָ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ִקַּח הַמְיַלֶּד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ִקְשֹׁר עַ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ָדוֹ שָׁנִי לֵאמֹ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ָצָא רִאשֹׁנ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ט וַיְהִי כְּמֵשִׁיב יָדו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הִנֵּה יָצָא אָחִ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ֹאמ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ָרַצְתָּ עָלֶיךָ פָּרֶ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ִקְרָא שְׁמו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ָרֶ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וְאַחַר יָצָא אָחִ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שֶׁר עַ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ָדוֹ הַשָּׁנ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ִקְרָא שְׁמו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ָרַ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 {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53.7pt;mso-wrap-distance-left:9.05pt;mso-wrap-distance-right:9.05pt;mso-wrap-distance-top:0pt;mso-wrap-distance-bottom:0pt;margin-top:10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ֹאמֶר יְהוּדָה לְתָמָר כַּלָּתוֹ שְׁבִי אַלְמָנָה בֵ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ָבִיך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ַ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ִגְדַּל שֵׁלָה בְנ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 אָמַ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ֶּ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ָמוּת גַּ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ּא כְּאֶחָ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ֵלֶךְ תָּמָ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ֵשֶׁב בֵּית אָבִיה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ב וַיִּרְבּו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יָּמ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ָמָ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ַּ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ׁוּעַ אֵשׁ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ְהוּד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ִנָּחֶם יְהוּד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ַעַל עַ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ֹּזְזֵי צֹאנוֹ הוּא וְחִירָה רֵעֵהוּ הָעֲדֻלָּמ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ִּמְנָת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ג וַיֻּגַּד לְתָמָ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ֵאמֹ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ִנֵּה חָמִיךְ עֹלֶה תִמְנָת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ָגֹז צֹאנוֹ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ד וַתָּסַר בִּגְדֵי אַלְמְנוּתָהּ מֵעָלֶיה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ְכַס בַּצָּעִיף וַתִּתְעַלָּ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ֵשֶׁב בְּפֶתַח עֵינַי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ֲשֶׁר עַ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ֶּרֶךְ תִּמְנָת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 רָאֲת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ָדַל שֵׁל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הִו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ֹ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ִתְּנָה לוֹ לְאִשּׁ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ו וַיִּרְאֶהָ יְהוּד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ַחְשְׁבֶהָ לְזוֹנ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 כִסְּת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ָּנֶיה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ז וַיֵּט אֵלֶיהָ אֶ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דֶּרֶך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ֹאמֶר הָב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ָּא אָבוֹא אֵלַיִך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 לֹא יָדַ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 כַלָּתוֹ הִו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ֹאמ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ַ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ִּתֶּ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 תָבוֹ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ֵלָ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ז וַיֹּאמ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ָנֹכִי אֲשַׁלַּח גְּד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ִזִּים מִ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צֹּא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ֹאמ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ִּתֵּן עֵרָבוֹן עַד שָׁלְחֶך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ח וַיֹּאמ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ָה הָעֵרָבוֹן אֲשֶׁר אֶתֶּ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ָך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ֹאמֶר חֹתָמְךָ וּפְתִילֶך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ּמַטְּךָ אֲשֶׁר בְּיָדֶך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ִתֶּ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ָהּ וַיָּבֹא אֵלֶיה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ַהַר לוֹ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 וַתָּקָם וַתֵּלֶך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ָסַר צְעִיפָהּ מֵעָלֶיה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ִלְבַּשׁ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ִּגְדֵי אַלְמְנוּתָה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 וַיִּשְׁלַח יְהוּדָה א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ְּדִי הָעִזּ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ְּיַד רֵעֵהוּ הָעֲדֻלָּמ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ָקַחַת הָעֵרָבוֹ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ִיַּד הָאִשּׁ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לֹ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ְצָאָה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א וַיִּשְׁאַל א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ַנְשֵׁי מְקֹמָה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ֵאמֹ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ַיֵּה הַקְּדֵשָׁה הִוא בָעֵינַי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דָּרֶך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ֹאמְרו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ֹ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ָיְתָה בָזֶה קְדֵשׁ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ב וַיָּשָׁ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ֶ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ְהוּד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ֹאמ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ֹא מְצָאתִיה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גַם אַנְשֵׁי הַמָּקוֹם אָמְרו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ֹ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ָיְתָה בָזֶה קְדֵשׁ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 וַיֹּאמֶר יְהוּדָה תִּקַּ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ָה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ֶּן נִהְיֶה לָבוּ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ִנֵּה שָׁלַחְתִּי הַגְּדִי הַזֶּ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אַתָּה לֹא מְצָאתָה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ד וַיְהִי כְּמִשְׁלֹשׁ חֳדָשׁ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ֻגַּד לִיהוּדָה לֵאמֹר זָנְתָה תָּמָר כַּלָּתֶך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גַם הִנֵּה הָר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ִזְנוּנ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ֹאמֶר יְהוּד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ֹצִיאוּהָ וְתִשָּׂרֵ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ה הִוא מוּצֵ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הִיא שָׁלְחָה אֶ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ָמִיהָ לֵאמֹ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ְאִישׁ אֲשׁ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ֵלֶּה לּוֹ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ָנֹכִי הָר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ֹאמ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כּ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ָ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ְמִי הַחֹתֶמֶת וְהַפְּתִילִים וְהַמַּטֶּ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ָאֵלֶּ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ו וַיַּכֵּר יְהוּד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ֹאמֶר צָדְקָה מִמֶּנּ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ֵן לֹ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ְתַתִּיה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ְשֵׁלָה בְנ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לֹ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ָסַף עוֹ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ְדַעְתָּה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ז וַיְה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ְּעֵת לִדְתָּה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הִנֵּה תְאוֹמ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ְּבִטְנָה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ח וַיְהִי בְלִדְתָּה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ִתֶּ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ָ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ִקַּח הַמְיַלֶּד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ִקְשֹׁר עַ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ָדוֹ שָׁנִי לֵאמֹ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ֶ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ָצָא רִאשֹׁנ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ט וַיְהִי כְּמֵשִׁיב יָדוֹ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הִנֵּה יָצָא אָחִ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ֹאמ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ַ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ָּרַצְתָּ עָלֶיךָ פָּרֶ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ִקְרָא שְׁמוֹ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ָּרֶ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 וְאַחַר יָצָא אָחִ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ֲשֶׁר עַ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ָדוֹ הַשָּׁנ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ִקְרָא שְׁמוֹ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ָרַ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 {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7209790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וַתֹּאמֶר לָה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ָעֳמִי חֲמוֹתָה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ִתּ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ֲלֹא אֲבַקֶּשׁ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ָךְ מָנוֹחַ אֲשֶׁר יִיטַ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 וְעַתּ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ֲלֹא בֹעַז מֹדַעְתָּנו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שֶׁר הָיִ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ַעֲרוֹתָ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ֹרֶה א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ֹּרֶן הַשְּׂעֹר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לָּיְל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 וְרָחַצְתְּ וָסַכְתּ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ְשַׂמְתְּ שמלתך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ִׂמְלֹתַיִך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ָלַיִך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ירדת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יָרַדְתּ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גֹּרֶ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ִּוָּדְעִי לָאִישׁ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ד כַּלֹּתוֹ לֶאֱכֹל וְלִשְׁתּוֹ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 וִיהִי בְשָׁכְבו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יָדַעַתְּ א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מָּקוֹם אֲשֶׁר יִשְׁכַּ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בָאת וְגִלִּית מַרְגְּלֹתָ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שכבת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שָׁכָבְתּ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הוּא יַגִּיד לָך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ֵת אֲשֶׁר תַּעֲשִׂ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וַתֹּאמ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ֵלֶיה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ֹל אֲשׁ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ֹּאמְרִי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עֱשֶׂ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 וַתֵּרֶ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גֹּרֶ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ַעַשׂ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ְכֹל אֲשׁ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ִוַּתָּה חֲמוֹתָה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 וַיֹּאכַל בֹּעַז וַיֵּשְׁתּ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ִיטַב לִבּו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ָבֹ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ִשְׁכַּב בִּקְצֵה הָעֲרֵמ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ָבֹא בַלָּ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ְגַל מַרְגְּלֹתָיו וַתִּשְׁכָּ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 וַיְהִי בַּחֲצִי הַלַּיְל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ֶחֱרַד הָאִישׁ וַיִּלָּפֵ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הִנֵּה אִשּׁ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ֹכֶבֶת מַרְגְּלֹתָ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 וַיֹּאמ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ָתּ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ֹאמ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ָנֹכִי רוּת אֲמָתֶך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פָרַשְׂתָּ כְנָפֶךָ עַ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מָתְך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 גֹאֵל אָתּ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וַיֹּאמ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רוּכָה אַתְּ לַ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ִתּ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ֵיטַבְתְּ חַסְדֵּךְ הָאַחֲרוֹ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ָרִאשׁוֹ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בִלְתּ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ֶכ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ַחֲרֵי הַבַּחוּר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ַּ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ָשִׁ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 וְעַתּ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ִתִּי אַ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ִּירְא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ֹל אֲשׁ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ֹּאמְר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עֱשֶׂ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ָּך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 יוֹדֵעַ כָּ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ַעַר עַמּ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 אֵשֶׁת חַיִל אָתּ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 וְעַתָּה כִּי אָמְנָ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ִּי א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 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ֹאֵל אָנֹכ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גַם יֵשׁ גֹּאֵ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ָרוֹב מִמֶּנּ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 לִינִי הַלַּיְל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הָיָה בַבֹּקֶר א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ִגְאָלֵךְ טוֹב יִגְאָ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ֹא יַחְפֹּץ לְגָאֳלֵךְ וּגְאַלְתִּיךְ אָנֹכ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ַ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ִכְב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בֹּק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 וַתִּשְׁכַּב מַרְגְּלוֹתָ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בֹּק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ָקָ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טרו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טֶרֶ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ַכִּיר אִישׁ אֶ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ֵעֵהוּ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ִוָּדַ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ָאָה הָאִשּׁ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גֹּרֶ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0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 וַתֹּאמֶר לָה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ָעֳמִי חֲמוֹתָה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ִּתּ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ֲלֹא אֲבַקֶּשׁ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ָךְ מָנוֹחַ אֲשֶׁר יִיטַ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ָך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 וְעַתּ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ֲלֹא בֹעַז מֹדַעְתָּנו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ֲשֶׁר הָיִ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ַעֲרוֹתָ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ִנֵּ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ּ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ֹרֶה א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ֹּרֶן הַשְּׂעֹר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לָּיְל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 וְרָחַצְתְּ וָסַכְתּ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ְשַׂמְתְּ שמלתך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ִׂמְלֹתַיִך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ָלַיִך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ירדת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יָרַדְתּ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גֹּרֶ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ַ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ִּוָּדְעִי לָאִישׁ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ַד כַּלֹּתוֹ לֶאֱכֹל וְלִשְׁתּוֹ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 וִיהִי בְשָׁכְבוֹ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יָדַעַתְּ א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מָּקוֹם אֲשֶׁר יִשְׁכַּ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ָׁ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ּבָאת וְגִלִּית מַרְגְּלֹתָ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שכבת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שָׁכָבְתּ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הוּא יַגִּיד לָך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ֵת אֲשֶׁר תַּעֲשִׂ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 וַתֹּאמ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ֵלֶיה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ֹל אֲשׁ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ֹּאמְרִי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ֵלַ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ֶעֱשֶׂ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 וַתֵּרֶ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גֹּרֶ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ַעַשׂ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ְכֹל אֲשׁ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ִוַּתָּה חֲמוֹתָה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 וַיֹּאכַל בֹּעַז וַיֵּשְׁתּ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ִיטַב לִבּוֹ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ָבֹ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ִשְׁכַּב בִּקְצֵה הָעֲרֵמ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ָבֹא בַלָּ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ְגַל מַרְגְּלֹתָיו וַתִּשְׁכָּ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 וַיְהִי בַּחֲצִי הַלַּיְל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ֶחֱרַד הָאִישׁ וַיִּלָּפֵ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הִנֵּה אִשּׁ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ֹׁכֶבֶת מַרְגְּלֹתָ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 וַיֹּאמ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ָתּ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ֹאמ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ָנֹכִי רוּת אֲמָתֶך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ּפָרַשְׂתָּ כְנָפֶךָ עַ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ֲמָתְך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 גֹאֵל אָתּ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וַיֹּאמ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ְּרוּכָה אַתְּ לַ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ִּתּ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ֵיטַבְתְּ חַסְדֵּךְ הָאַחֲרוֹ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ִ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ָרִאשׁוֹ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ְבִלְתּ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ֶכ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ַחֲרֵי הַבַּחוּר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ַּ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א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ָשִׁ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א וְעַתּ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ִּתִּי אַ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ִּירְא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ֹל אֲשׁ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ֹּאמְר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ֶעֱשֶׂ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ָּך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 יוֹדֵעַ כָּ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ַׁעַר עַמּ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 אֵשֶׁת חַיִל אָתּ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ב וְעַתָּה כִּי אָמְנָ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ִּי א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 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ֹאֵל אָנֹכ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גַם יֵשׁ גֹּאֵ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ָרוֹב מִמֶּנּ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ג לִינִי הַלַּיְל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הָיָה בַבֹּקֶר א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ִגְאָלֵךְ טוֹב יִגְאָ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א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ֹא יַחְפֹּץ לְגָאֳלֵךְ וּגְאַלְתִּיךְ אָנֹכ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ַ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ִׁכְב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ַ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בֹּק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ד וַתִּשְׁכַּב מַרְגְּלוֹתָ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ַ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בֹּק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תָּקָ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טרו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ְּטֶרֶ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ַכִּיר אִישׁ אֶ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ֵעֵהוּ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ַיֹּאמֶ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ַ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ִוָּדַ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ָאָה הָאִשּׁ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גֹּרֶ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7209790" cy="108267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לקוט המכירי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הילים קי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ן בעוון חוללת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 אומר דוד בן אהובה ה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ד אומר בן שנואה ה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י פירש מאשתו שלש ש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 שלש ש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לו שפחה נאה ונתאווה 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 לה בת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תקני עצמך הל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 שתכנסי איתי בגט שחר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כה השפחה ואמרה לגביר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ילי עצמ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פש אדני מן מגיהנ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ה לה מה טע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ה לה את הכ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ה לה בת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אעשה שהיום שלש שנים לא נגע ב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ה לה לכי תקני עצמ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ף א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ך עש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רב עמדה השפחה וכבת את ה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ת לסגור את הדל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ה הגבירה ויצאת הי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תה עמו כל הלילה ונתעברה מד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תוך אהבתו על אותה שפ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א דוד אדום מבין אח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שו בניה להורגה ואת בנה דוד כיון שראו שהוא אד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 להם ישי הניחו 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יה לנו משועבד ורוע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85.25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ילקוט המכירי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תהילים קי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ן בעוון חוללת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חד אומר דוד בן אהובה ה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חד אומר בן שנואה ה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י פירש מאשתו שלש ש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חר שלש ש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 לו שפחה נאה ונתאווה 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ר לה בת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תקני עצמך הל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די שתכנסי איתי בגט שחר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כה השפחה ואמרה לגביר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ילי עצמ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נפש אדני מן מגיהנ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רה לה מה טע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חה לה את הכ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רה לה בת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 אעשה שהיום שלש שנים לא נגע ב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רה לה לכי תקני עצמ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ף א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כך עש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ערב עמדה השפחה וכבת את ה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את לסגור את הדל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כנסה הגבירה ויצאת הי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שתה עמו כל הלילה ונתעברה מד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תוך אהבתו על אותה שפ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צא דוד אדום מבין אח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שו בניה להורגה ואת בנה דוד כיון שראו שהוא אד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ר להם ישי הניחו 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היה לנו משועבד ורוע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29690</wp:posOffset>
                </wp:positionV>
                <wp:extent cx="7209790" cy="1380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מות עו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אבוה קא משא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 מפרץ אתי אי מזרח את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 מפרץ את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א הו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מלך פורץ לו גדר ואין ממחין ביד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 לו דואג האדו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שאתה משאיל עליו אם הגון הוא למלכות אם לאו שאל עליו אם ראוי לבא בקהל אם לא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 טעמ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אתי מרות המואב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 לו אב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ינ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נ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עמו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ואב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מוא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פרש טעמא דקרא  על אשר לא קדמו אתכם בלחם וב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כו של איש ל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דרכה של אשה ל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להם לקדם אנשים לקראת אנ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שים לקראת נ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תי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אמר המלך שאל אתה בן מי זה העל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ם קרי ליה נע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א קרי ליה על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י קא אמר ל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כה נתעלמה ממ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א ושאל בבית המדר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 ל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ונ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עמו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ואב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מואב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קשי להו דואג כל הני קושייתא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שתיקו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עי לאכרוזי עלי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ד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עמשא בן איש ושמו יתרא הישראל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 רבא מלמד שחגר חרבו כישמעאל ו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 מי שאינו שומע הלכה זו ידקר בחרב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ך מקובלני מבית דינו של שמואל הרמתי עמוני ולא עמונית מואבי ולא מואבי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08.7pt;mso-wrap-distance-left:9.05pt;mso-wrap-distance-right:9.05pt;mso-wrap-distance-top:0pt;mso-wrap-distance-bottom:0pt;margin-top:10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במות עו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ז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אבוה קא משא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 מפרץ אתי אי מזרח את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י מפרץ את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כא הו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מלך פורץ לו גדר ואין ממחין ביד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ר לו דואג האדו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ד שאתה משאיל עליו אם הגון הוא למלכות אם לאו שאל עליו אם ראוי לבא בקהל אם לא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י טעמ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קאתי מרות המואב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ר לו אב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ינ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מונ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א עמו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ואב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א מוא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מפרש טעמא דקרא  על אשר לא קדמו אתכם בלחם וב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כו של איש ל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א דרכה של אשה ל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 להם לקדם אנשים לקראת אנ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נשים לקראת נ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שתי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אמר המלך שאל אתה בן מי זה העל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ם קרי ליה נע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א קרי ליה על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י קא אמר ל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כה נתעלמה ממ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א ושאל בבית המדר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רו ל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מונ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א עמו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ואב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א מואב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קשי להו דואג כל הני קושייתא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ישתיקו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עי לאכרוזי עלי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יד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עמשא בן איש ושמו יתרא הישראל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ר רבא מלמד שחגר חרבו כישמעאל ו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כל מי שאינו שומע הלכה זו ידקר בחרב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כך מקובלני מבית דינו של שמואל הרמתי עמוני ולא עמונית מואבי ולא מואבית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7209790" cy="788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שך ילקוט המכירי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ה הדבר טמון עד עשרים ושמונה ש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ן שאמר לו הק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 לשמוא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 ואשלחך אל ישי בית הלח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אמר לו יש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שאר הקטן והנה רועה בצא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ן שבא התחיל השמן מבצבץ ועו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 לו הק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ם משחהו כי זה הו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נה השמן על ראשו ונקרש כאבנים טובות ומרגל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י ובניו היו עומדים ברתת ואימ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בא שמואל אלא לבזותינו ולהודיע לישראל שיש לנו בן פס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מו של דוד שמחה מבפנים ועצבה מבחו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ן שנטל כוס ישועות שמחו כול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62.1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משך ילקוט המכירי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יה הדבר טמון עד עשרים ושמונה ש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ון שאמר לו הק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 לשמוא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ך ואשלחך אל ישי בית הלח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אמר לו יש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ד שאר הקטן והנה רועה בצא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ון שבא התחיל השמן מבצבץ ועו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ר לו הק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ם משחהו כי זה הו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נה השמן על ראשו ונקרש כאבנים טובות ומרגל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שי ובניו היו עומדים ברתת ואימ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בא שמואל אלא לבזותינו ולהודיע לישראל שיש לנו בן פס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מו של דוד שמחה מבפנים ועצבה מבחו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ון שנטל כוס ישועות שמחו כול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7095490" cy="100584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ה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נצח ישראל ע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מט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רק לב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זה תבין הטעם שהמלך המשיח יהיה נולד מאומה אח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רי דוד ממואבית ושלמה מעמו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אשר ה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רוצה להוציא הויה חדשה אל זה צריך הרכבה מן נטיעה אחרת שאינו מן הראשו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ם היה זה הנטיעה הראשונה אין כאן דבר חד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ה כי לא היה ראוי שיבא ענין חדש והויה חדשה לעולם כי אם על ידי העובדי גילו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 אשר יותר רחוק מישראל ראוי שיהיה ממנו הויה חד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לכך ההויה החדשה באה מן עמון ומואב שלא תמצא שום אומה יותר רחוקה מישראל מן עמון ומואב שנמצאו עליה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ים 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בואו בקהל לעול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 תמצא דבר זה בשום אומה כל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ם ראוי שיהיה נולד המשיח שהיא הויה חד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 זה מפני התחדשות הויה החד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9.2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ה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 נצח ישראל ע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מט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פרק לב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זה תבין הטעם שהמלך המשיח יהיה נולד מאומה אח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רי דוד ממואבית ושלמה מעמו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כאשר ה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רוצה להוציא הויה חדשה אל זה צריך הרכבה מן נטיעה אחרת שאינו מן הראשו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ם היה זה הנטיעה הראשונה אין כאן דבר חד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זה כי לא היה ראוי שיבא ענין חדש והויה חדשה לעולם כי אם על ידי העובדי גילו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כל אשר יותר רחוק מישראל ראוי שיהיה ממנו הויה חד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לכך ההויה החדשה באה מן עמון ומואב שלא תמצא שום אומה יותר רחוקה מישראל מן עמון ומואב שנמצאו עליה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ברים 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יבואו בקהל לעול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א תמצא דבר זה בשום אומה כל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הם ראוי שיהיה נולד המשיח שהיא הויה חד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כל זה מפני התחדשות הויה החד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36370</wp:posOffset>
                </wp:positionV>
                <wp:extent cx="7095490" cy="13112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רב קו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עומק רע כ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נו עולה על ידי שום בירור שבעול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אם על ידי העלאת העולמות בכל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טוב עליון נופל לפעמים בעמקי תהום כא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 שיהיה ההכרח דוחק להעלות את העולמ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אפילו ניצוץ אחד מהטוב האלהי מכריע את כל העולמות כולם לבוא לידי עלי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עמים מישהו עליון נופל עד למטה כדי להרים את הכ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ך היה אצל ד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 שנשמתו של משיח היתה מושרשת בקליפת עמון ומו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יגוד לאור אלהים שבעממיות וגזע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ורש ההרגשי והפסיבי ביחוד ה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יך הוא דוקא בענף הנקבי שבקליפה ז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 היותר עז וקשה מהצד הזכרי ש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תק משום כך הענף כולו ויצא מזוהמ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03.25pt;mso-wrap-distance-left:9.05pt;mso-wrap-distance-right:9.05pt;mso-wrap-distance-top:0pt;mso-wrap-distance-bottom:0pt;margin-top:1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רב קוק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 עומק רע כ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ינו עולה על ידי שום בירור שבעול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 אם על ידי העלאת העולמות בכל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טוב עליון נופל לפעמים בעמקי תהום כא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די שיהיה ההכרח דוחק להעלות את העולמ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 אפילו ניצוץ אחד מהטוב האלהי מכריע את כל העולמות כולם לבוא לידי עלי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עמים מישהו עליון נופל עד למטה כדי להרים את הכ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כך היה אצל ד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ביל שנשמתו של משיח היתה מושרשת בקליפת עמון ומוא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יגוד לאור אלהים שבעממיות וגזע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שורש ההרגשי והפסיבי ביחוד ה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יך הוא דוקא בענף הנקבי שבקליפה ז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הוא היותר עז וקשה מהצד הזכרי ש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מתק משום כך הענף כולו ויצא מזוהמ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סוד הדבר הוא במה ש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רב קוק ז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פ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נה אנכי בא אליך בעב הענ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בור ישמע העם בדברי עמך וגם בך יאמינו לעול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מדוע ההתגלות הגדולה חייבת לעבור דרך ערפל והסתר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אמנם האור הטבעי שאנו נהנים ממנו בעולמ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יב להיות בעצ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 איננו יכולים להשתמש בו כרא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 צורך להגביר את האור או להסיר את הכיסוי המסת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באורו של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 האור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בעל עצ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לראות דרכו ולהשתמש 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 אם כן מנמיכים את עצמ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 מסתירים או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רק דרך ערפל אפשר לראות או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ורו של משיח הוא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חז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לו להיוולד בעולמנו רק דרך הסת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מרובים הכוחות העומדים לבלע א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ייבים להסתיר את בואו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ך 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בפ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בגב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ידתו של משיח היא כפרי הגדל בתוך קלי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ך מוסתר בתוך הקליפה עד שמגיע שעתו לצאת ואז הקליפה נושרת</w:t>
      </w:r>
      <w:r>
        <w:rPr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6981190" cy="11087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ך גם בימי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 נעשה בדרך לא כש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אנשים שאינם שומרי תורה ומצו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כל כדי להסתיר הענין ולתת לו צביון של לאומיות רגילה כבשאר הע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כדברי בעל אם הבנים שמח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היו הראשונים בתנועה של הבנין לבנות ולהפריא את הארץ כמו רבותינו מבל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א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 ומונק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אר צדיקי הד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י אפשר היה להתגנב ממידת הדין ומצד הס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שבאנו לעשות להם קץ ותכלה לשבר כוחם לעולם וע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לא בודאי היו מידת הדין ככל הס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יודעים ומבינים מה שרוצים לעשות צדיקים אלו בתנועה זו של בנין האר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ודאי היתה עולה מידת הדין לקטרג והיתה מתעכבת על ידיהם וכ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מו שאורו של משיח מעיקרא נשתלשל בעיטופים מכוע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עתה בעקבתא דמשיחא וכ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 מוכרח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לעשות 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גנב מפני הס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חרו לזה אנשים כמו א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כל הוא ממפלאות תמים דע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7.3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כך גם בימי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ל נעשה בדרך לא כש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אנשים שאינם שומרי תורה ומצו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כל כדי להסתיר הענין ולתת לו צביון של לאומיות רגילה כבשאר הע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כדברי בעל אם הבנים שמח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ם היו הראשונים בתנועה של הבנין לבנות ולהפריא את הארץ כמו רבותינו מבל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נא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 ומונק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שאר צדיקי הד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י אפשר היה להתגנב ממידת הדין ומצד הס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 שבאנו לעשות להם קץ ותכלה לשבר כוחם לעולם וע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לא בודאי היו מידת הדין ככל הס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 יודעים ומבינים מה שרוצים לעשות צדיקים אלו בתנועה זו של בנין האר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ודאי היתה עולה מידת הדין לקטרג והיתה מתעכבת על ידיהם וכ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כמו שאורו של משיח מעיקרא נשתלשל בעיטופים מכוע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 עתה בעקבתא דמשיחא וכ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 מוכרח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 לעשות 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תגנב מפני הס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בחרו לזה אנשים כמו א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כל הוא ממפלאות תמים דע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39240</wp:posOffset>
                </wp:positionV>
                <wp:extent cx="6981190" cy="854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רו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ורות התחיה פסקה מו ע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 הקודש שבחול שירד עד לידי החולין הגמ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א יותר נשגב וקדוש מהקודש שבקוד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לא שהוא מסתתר הרבה ואין קץ ותכלית לתיקוני העולם שיבואו מכל הטוב הבא לעולם בדרך חו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גלה ויראה הודו והדרה לעת המאושרה אשר לא יהיה אור יקרות וקפאו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היה לעת ערב יהיה או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ני אורו של משיח שיגלה במהרה בימנו יתעורר כוח הקודש שבחול שיתעורר בראשית התעוררתו את החו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7.25pt;mso-wrap-distance-left:9.05pt;mso-wrap-distance-right:9.05pt;mso-wrap-distance-top:0pt;mso-wrap-distance-bottom:0pt;margin-top:12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אורות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אורות התחיה פסקה מו עמ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 הקודש שבחול שירד עד לידי החולין הגמ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וא יותר נשגב וקדוש מהקודש שבקוד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לא שהוא מסתתר הרבה ואין קץ ותכלית לתיקוני העולם שיבואו מכל הטוב הבא לעולם בדרך חו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יגלה ויראה הודו והדרה לעת המאושרה אשר לא יהיה אור יקרות וקפאו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היה לעת ערב יהיה או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ני אורו של משיח שיגלה במהרה בימנו יתעורר כוח הקודש שבחול שיתעורר בראשית התעוררתו את החו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כיצד מנהל הק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 xml:space="preserve">ה את עולמו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בראשית  רבא פרשה מה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בטים היו עסוקין במכירתו של יוסף</w:t>
      </w:r>
      <w:r>
        <w:rPr>
          <w:sz w:val="20"/>
          <w:szCs w:val="20"/>
          <w:rtl w:val="true"/>
        </w:rPr>
        <w:t>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יוסף היה עסוק בשקו ובתעניתו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אובן היה עסוק בשקו ובתעניתו</w:t>
      </w:r>
      <w:r>
        <w:rPr>
          <w:sz w:val="20"/>
          <w:szCs w:val="20"/>
          <w:rtl w:val="true"/>
        </w:rPr>
        <w:t>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יעקב היה עסוק בשקו ובתעניתו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יהודה היה עסוק ליקח לו אשה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היה עוסק בורא אורו של מלך המשיח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יהודה</w:t>
      </w:r>
      <w:r>
        <w:rPr>
          <w:sz w:val="20"/>
          <w:szCs w:val="20"/>
          <w:rtl w:val="true"/>
        </w:rPr>
        <w:t xml:space="preserve">:] </w:t>
      </w:r>
      <w:r>
        <w:rPr>
          <w:sz w:val="20"/>
          <w:sz w:val="20"/>
          <w:szCs w:val="20"/>
          <w:rtl w:val="true"/>
        </w:rPr>
        <w:t>ויהי בעת ההיא וירד יהודה</w:t>
      </w:r>
      <w:r>
        <w:rPr>
          <w:sz w:val="20"/>
          <w:szCs w:val="20"/>
          <w:rtl w:val="true"/>
        </w:rPr>
        <w:t>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מר הרב שליט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 שתי מיני הנהגות ב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הגה ישרה והנהגה פתלתו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רה זה כשהכל הולך בר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דעים לאן הולכים ומה המט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כל הולך חל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תלת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 כשאדם הו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וצה להגיע למזר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 הוא מסתכל רק על המער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יפור יהודה ותמר הוא כזה סיפור הפ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 כך ק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 תכליתו לידת משיח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 הסימנים מראים שהעולם הולך בכיוון אחד ו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בתוך זה כבר מכין את הזרעים לדבר האמי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את הנהגה פתלתו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 הזרע שצריך להירקב באדמה על מנת לצמוח מח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 היה צריך את כל הירידה הזאת כדי להוליד את זרעו של משי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ם במישור האישי וגם במישור העולמ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ראה היום שהעולם מונהג בהנהגה פתלתו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ייבים לזכור תמיד שהיד המכוונת פועל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נחנו לא לבד 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 השגחה ויש תכלית לכל הפעול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וקא מתוך החושך הגדול יכול לעלות אור חדש על ה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תרון האור מהחושך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ידוע מאמר 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במה ששואלין לאדם ביום דינ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צפית לישועה</w:t>
      </w:r>
      <w:r>
        <w:rPr>
          <w:sz w:val="20"/>
          <w:szCs w:val="20"/>
          <w:rtl w:val="true"/>
        </w:rPr>
        <w:t>? (</w:t>
      </w:r>
      <w:r>
        <w:rPr>
          <w:sz w:val="20"/>
          <w:sz w:val="20"/>
          <w:szCs w:val="20"/>
          <w:rtl w:val="true"/>
        </w:rPr>
        <w:t>שבת לא א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לשון ציפייה אין הכונה ברעיון 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י צפית הישועה צריך להיות בעובדא ובמילולא ולטרוח ולהשתדל באומר ובפועל בדברים הגורמים להצמחת קרן הישוע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ול מבשר 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).</w:t>
      </w:r>
    </w:p>
    <w:sectPr>
      <w:type w:val="nextPage"/>
      <w:pgSz w:w="11906" w:h="16838"/>
      <w:pgMar w:left="540" w:right="386" w:gutter="0" w:header="0" w:top="719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25:00Z</dcterms:created>
  <dc:creator>meir</dc:creator>
  <dc:description/>
  <cp:keywords/>
  <dc:language>en-US</dc:language>
  <cp:lastModifiedBy>Windows User</cp:lastModifiedBy>
  <dcterms:modified xsi:type="dcterms:W3CDTF">2018-09-20T07:31:00Z</dcterms:modified>
  <cp:revision>7</cp:revision>
  <dc:subject/>
  <dc:title>אורו של משיח בדרך ההסתר </dc:title>
</cp:coreProperties>
</file>