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férences locataire (crédit et bonnes mœurs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 : __________________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transmission de ce formulaire emporte l'acceptation des conditions ci-bas écrites. </w:t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se du logement désiré :</w:t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requise :</w:t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-Demandeur (écrire lisiblement en lettres moulées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énom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de naissance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S.(facultatif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él.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se actuelle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e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le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P.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puis combien de temps à cette adresse: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ant du loyer actuel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 du propriétaire actuel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él. du propriétaire actuel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se précédente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e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le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èce d'identification avec photo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-Référence d'employeur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rce ou employeur actuel 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onsable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se employeu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e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le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P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él.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cupation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bien de temps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/sem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ire net mensuel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-Références parmi votre famille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éno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él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P.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/>
      </w:pPr>
      <w:r>
        <w:rPr/>
        <w:t>D-Paiements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 de l'institution financière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 de carte de crédit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z-vous eu des problèmes de paiement dans le passé (si oui, de qu'elle nature)?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z-vous des antécédents criminelles(Si oui, de qu'elle nature)?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z-vous des antécédents avec la régie du logement(Si oui, de qu'elle nature)?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VERSO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Autres renseignements pertinents :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Êtes-vous fumeurs?</w:t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-Signature et consentement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 déclare que tous les renseignements fournis au présent formulaire ainsi que toutes les pièces présentées à l'appui de cette déclaration sont véridiques, exacts et complets. </w:t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En outre, je consens à ce que le propriétaire ou sont représentant vérifie les informations auprès des organismes ou individus suivants :</w:t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te : Apposer vos initiales à l'intérieur des cases correspondant aux organismes ou individus auprès desquels vous              </w:t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>autoriser le propriétaire ou sont représentant à effectuer des vérifications.</w:t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eaux de crédits :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itiales :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ployeur :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itiales :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ques, caisses, ou institutions financières :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itiales :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riétaire actuel et antérieur(s) :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itiales :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ut organisme ou individu mentionné dans la présente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itiales :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'autorise les organismes publics ou privés et les personnes ci-haut mentionnés, à fournir les renseignements requis par le propriétaire ou par ses représentants dûment autorisés. 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ransférer à Dany Côté par texto au 581-246-9706 ou courriel au plandevie@gmail.com ou en personne. 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ture du requérant ________________________________________              Date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y Côté</dc:creator>
  <dc:description/>
  <dc:language>en-US</dc:language>
  <cp:lastModifiedBy/>
  <cp:revision>0</cp:revision>
  <dc:subject/>
  <dc:title/>
</cp:coreProperties>
</file>