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tacle vivant  « Guilwenn le marin 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tacle que nous avons tourné pendant quelques années (Festival Celtomania à Frossay, Festival Bergson à Angers, Festival « Aux heures d’été » à Nantes, « Les tablées bretonnes » à Nantes…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es contes de Nathalie étaient récités, Marc intercalait des chansons qu’il interprétait au piano pendant que les illustrations étaient projetées sur grand écran en fond de scène. « Les légendes astrales de Guilwenn le marin 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2:00Z</dcterms:created>
  <dc:creator>Marc</dc:creator>
  <dc:description/>
  <dc:language>en-US</dc:language>
  <cp:lastModifiedBy>Marc</cp:lastModifiedBy>
  <dcterms:modified xsi:type="dcterms:W3CDTF">2020-05-04T10:37:00Z</dcterms:modified>
  <cp:revision>1</cp:revision>
  <dc:subject/>
  <dc:title/>
</cp:coreProperties>
</file>