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425450</wp:posOffset>
            </wp:positionV>
            <wp:extent cx="6986905" cy="10327005"/>
            <wp:effectExtent l="0" t="0" r="0" b="0"/>
            <wp:wrapNone/>
            <wp:docPr id="1" name="5294d08289e54579bceb7467fef40e59_spider-web-clip-art-vector-spider-web-painted-border-10801080-_1080-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94d08289e54579bceb7467fef40e59_spider-web-clip-art-vector-spider-web-painted-border-10801080-_1080-10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0"/>
        </w:rPr>
      </w:pPr>
      <w:r>
        <w:rPr>
          <w:rFonts w:cs="Calibri"/>
          <w:b/>
          <w:i/>
          <w:color w:val="0070C0"/>
          <w:sz w:val="24"/>
          <w:szCs w:val="20"/>
        </w:rPr>
        <w:t xml:space="preserve">     </w:t>
      </w:r>
      <w:r>
        <w:rPr>
          <w:b/>
          <w:i/>
          <w:color w:val="0070C0"/>
          <w:sz w:val="24"/>
          <w:szCs w:val="20"/>
        </w:rPr>
        <w:t>LA LECȚIA CU LITERA B (ÎN BUCĂTĂRIE) poate apărea un invitat nedorit: un păianjen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70C0"/>
          <w:sz w:val="24"/>
          <w:szCs w:val="20"/>
        </w:rPr>
        <w:t>El le propune elevilor o FIȘĂ DE JOC: SURPRIZA SUPER PĂIANJENULUI</w:t>
      </w:r>
    </w:p>
    <w:p>
      <w:pPr>
        <w:pStyle w:val="Normal"/>
        <w:rPr>
          <w:b/>
          <w:b/>
          <w:i/>
          <w:i/>
          <w:color w:val="0070C0"/>
          <w:sz w:val="24"/>
          <w:szCs w:val="20"/>
          <w:lang w:val="en-US" w:eastAsia="en-US"/>
        </w:rPr>
      </w:pPr>
      <w:r>
        <w:rPr>
          <w:b/>
          <w:i/>
          <w:color w:val="0070C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130810</wp:posOffset>
            </wp:positionV>
            <wp:extent cx="5534660" cy="5349875"/>
            <wp:effectExtent l="0" t="0" r="0" b="0"/>
            <wp:wrapTight wrapText="bothSides">
              <wp:wrapPolygon edited="0">
                <wp:start x="-76" y="-47"/>
                <wp:lineTo x="-76" y="25129"/>
                <wp:lineTo x="21676" y="25129"/>
                <wp:lineTo x="21676" y="-47"/>
                <wp:lineTo x="-76" y="-47"/>
              </wp:wrapPolygon>
            </wp:wrapTight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349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</w:t>
      </w:r>
      <w:r>
        <w:rPr>
          <w:i/>
          <w:sz w:val="24"/>
        </w:rPr>
        <w:t>Copiii primesc foaia de joc și pentru fiecare probă rezolvată corect vor primi o bulină p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</w:t>
      </w:r>
      <w:r>
        <w:rPr>
          <w:i/>
          <w:sz w:val="24"/>
        </w:rPr>
        <w:t>care o vor lipi în cerculeț sau se poate pune o ștampilă cu o imagine care începe cu sunetul nou.</w:t>
      </w:r>
    </w:p>
    <w:p>
      <w:pPr>
        <w:pStyle w:val="Normal"/>
        <w:ind w:left="1077" w:firstLine="708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SARCINI DIDACTICE: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  <w:t>- SCRIEREA CORECTĂ A LITEREI NOI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  <w:t>-  TRANSCRIEREA UNOR CUVINTE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  <w:t>- GĂSIREA FORMEI DE PLURAL A UNOR CUVINTE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  <w:t>- CITIREA LECȚIEI DIN MANUAL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FORMULAREA DE RĂSPUNSURI LA ÎNTREBĂRI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REZOLVAREA UNEI FIȘE DE LUCRU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DESCOPERIREA SURPRIZEI (un mesaj secret+ ceva dulce – dacă tot e litera b o bomboană)</w:t>
      </w:r>
    </w:p>
    <w:p>
      <w:pPr>
        <w:pStyle w:val="Listparagraf"/>
        <w:tabs>
          <w:tab w:val="clear" w:pos="708"/>
          <w:tab w:val="left" w:pos="1380" w:leader="none"/>
        </w:tabs>
        <w:spacing w:before="0" w:after="200"/>
        <w:contextualSpacing/>
        <w:rPr/>
      </w:pPr>
      <w:r>
        <w:rPr>
          <w:sz w:val="24"/>
        </w:rPr>
        <w:t xml:space="preserve">EU AM ALES CA SURPRIZĂ UN JOC CU </w:t>
      </w:r>
      <w:r>
        <w:rPr>
          <w:b/>
          <w:sz w:val="24"/>
        </w:rPr>
        <w:t>SUPER PĂIANJENUL CARE ÎNVAȚĂ SĂ TASTEZE</w:t>
      </w:r>
      <w:r>
        <w:rPr>
          <w:sz w:val="24"/>
        </w:rPr>
        <w:t xml:space="preserve"> - onl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1:00Z</dcterms:created>
  <dc:creator>mihai manecuta</dc:creator>
  <dc:description/>
  <cp:keywords/>
  <dc:language>en-US</dc:language>
  <cp:lastModifiedBy>mihai manecuta</cp:lastModifiedBy>
  <cp:lastPrinted>2015-10-11T20:16:00Z</cp:lastPrinted>
  <dcterms:modified xsi:type="dcterms:W3CDTF">2020-05-18T06:51:00Z</dcterms:modified>
  <cp:revision>2</cp:revision>
  <dc:subject/>
  <dc:title/>
</cp:coreProperties>
</file>