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KIETA DLA RODZIC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mię i nazwisko dziecka: 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Rok urodzenia dziecka</w:t>
      </w:r>
      <w:r>
        <w:rPr>
          <w:bCs/>
        </w:rPr>
        <w:t>: 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</w:rPr>
        <w:t>Co Państwa dziecko chętnie robi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kłada puzzl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uduje z klocków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awi się w piaskownic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eździ na rowerk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ływa/bawi się na baseni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łucha czytanych mu książe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łucha opowiadanych baje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gląda telewizję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ra na komputerz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maga w dom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śpiewa lub tańcz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ysuje lub maluj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ne ……………………………………………………………………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W jaki sposób lubi Pan/Pani spędzać z dzieckiem czas?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Czy dziecko śpi w ciągu dnia?</w:t>
      </w:r>
      <w:r>
        <w:rPr>
          <w:bCs/>
        </w:rPr>
        <w:tab/>
        <w:t xml:space="preserve"> tak</w:t>
        <w:tab/>
        <w:tab/>
        <w:t>nie</w:t>
        <w:tab/>
        <w:tab/>
        <w:t>czasami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Czy dziecko Państwa potraf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brać się samodziel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łożyć but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myć zęb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myć rę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łatwić swoje potrzeby fizjologiczne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Co uważają Państwo za szczególnie ważne w wychowaniu dzieci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mawianie z dziecki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łuchanie dziec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umienie jego potrze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nie jego zachcia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wianie mu jasnych granic(zakazy, nakazy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resowanie się jego rozwoj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rzystanie z doświadczeń innych osób np. bab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kazywanie dziecku, co jest dobre, a co zł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mawianie dziec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zenie go szacunku do in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zenie go wiary i modlit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rozumienie co jest ważne dla mojego dziec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:...........................................................................................................……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akie elementy pracy w przedszkolu uważają Państwo za waż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jęcia ruchow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jęcia plastycz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jęcia muzycz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ytmi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nie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giels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ig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znawanie świa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wiązywanie kontaktów z innymi dziećm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wiązywanie kontaktów z nauczycielam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kazywanie wartości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Czy wyrażają Państwo chęć: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działu we wspólnych wyjazdach (np. weekend integracyjny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działu w imprezach organizowanych przez przedszkole (wigilia, jasełka itd.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zestniczenia w warsztatach, np. umiejętności wychowawczych dla rodziców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mocy w wyposażeniu przedszkola (przyniesienie używanych zabawek, książek, gier w dobrym stanie) lub innej w miarę możliw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Czy uczestniczyli Państwo w jakichkolwiek zajęciach (warsztatach, treningach, konferencjach) dotyczących wychowania? Jeśli tak, to jakich?</w:t>
      </w:r>
    </w:p>
    <w:p>
      <w:pPr>
        <w:pStyle w:val="Normal"/>
        <w:spacing w:lineRule="auto" w:line="360"/>
        <w:ind w:left="113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Jakie mają Państwo oczekiwania względem przedszkola?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b/>
        </w:rPr>
        <w:t>10. Proszę napisać coś jeszcze o swoim dziecku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rażam zgodę na przetwarzanie naszych danych osobowych zawartych w niniejszej Karcie przez Katolickie Przedszkole FNRR dla potrzeb  niezbędnych do realizacji procesu rekrutacji oraz przyjmuję do wiadomości, że mam prawo wglądu do tychże danych i ich poprawiania (Ust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29.08.1997r. o ochronie danych osobowych, Dz.U. 2016, poz.92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 rodzi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7:00Z</dcterms:created>
  <dc:creator>Mała Droga</dc:creator>
  <dc:description/>
  <cp:keywords/>
  <dc:language>en-US</dc:language>
  <cp:lastModifiedBy>Agnieszka Ploch</cp:lastModifiedBy>
  <dcterms:modified xsi:type="dcterms:W3CDTF">2021-02-16T14:21:00Z</dcterms:modified>
  <cp:revision>5</cp:revision>
  <dc:subject/>
  <dc:title>ANKIETA DLA RODZICÓW</dc:title>
</cp:coreProperties>
</file>