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fr-FR"/>
        </w:rPr>
        <w:tab/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Quizz #1 . Hermeneutique . Livre 1 Methode d’etude</w:t>
      </w:r>
    </w:p>
    <w:p>
      <w:pPr>
        <w:pStyle w:val="Normal"/>
        <w:jc w:val="center"/>
        <w:rPr>
          <w:bCs/>
          <w:sz w:val="36"/>
          <w:szCs w:val="36"/>
          <w:lang w:val="fr-FR"/>
        </w:rPr>
      </w:pPr>
      <w:r>
        <w:rPr>
          <w:bCs/>
          <w:sz w:val="36"/>
          <w:szCs w:val="36"/>
          <w:lang w:val="fr-FR"/>
        </w:rPr>
        <w:t>Vous pouvez utiliser votre livre pour prendre ce quizz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NOM……………………………………………..Date …………………………………..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lang w:val="fr-FR"/>
        </w:rPr>
        <w:t>1-Vous etes devant un texte biblique , vous allez l’observer, qu’allez-vous chercher dans l’observation 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-Quelles sont les 6 questions –cles  que nous devons nous poser pour interpreter un texte biblique 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3-Quelles sont les 3 questions-cles  que nous devons nous poser pour appliquer un texte biblique 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R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4-Quelles sont  les quatres formes litteraires principales dans la Bible ?`</w:t>
      </w:r>
    </w:p>
    <w:p>
      <w:pPr>
        <w:pStyle w:val="Normal"/>
        <w:jc w:val="both"/>
        <w:rPr/>
      </w:pPr>
      <w:r>
        <w:rPr/>
        <w:t>R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 xml:space="preserve">5-Quelle difference faites-vous entre un symbole biblique et un type 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6-Citez 4 symboles de Jesus-Christ  dans la Bible 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7-Citez 4 types de Jesus-Christ dans l’Ancien Testament ?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8-Tenant compte des figures de style de la Bible  , ecrivez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) un exemple de comparaison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b)deux exemples de métapho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)un exemple de personnification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)un exemple  d’anthropomorphisme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) un exemple d’allégorie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9- Citez et resumez les trois dangers principaux d’interpretation qui doivent etre evités 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0- Quel est le rôle du Saint-Esprit lors de l’étude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1- Quelles sont les attitudes requises pour une étude biblique efficace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2- Enoncez quelques vérités essentielles à propos de la Bible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13- Donnez deux exemples d’interpretation litterale simple  ?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eux exemples d’interpretation litterale figurée ?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05:00Z</dcterms:created>
  <dc:creator>me</dc:creator>
  <dc:description/>
  <cp:keywords/>
  <dc:language>en-US</dc:language>
  <cp:lastModifiedBy>Administrator</cp:lastModifiedBy>
  <cp:lastPrinted>2016-09-01T11:37:00Z</cp:lastPrinted>
  <dcterms:modified xsi:type="dcterms:W3CDTF">2024-05-09T13:29:00Z</dcterms:modified>
  <cp:revision>4</cp:revision>
  <dc:subject/>
  <dc:title>1-Vous etes devant un texte biblique , vous allez l’observer, qu’allez-vous chercher dans l’observation</dc:title>
</cp:coreProperties>
</file>