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QUIZZ 2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à livre ouvert</w:t>
      </w:r>
      <w:r>
        <w:rPr>
          <w:b/>
          <w:bCs/>
          <w:sz w:val="28"/>
          <w:szCs w:val="28"/>
        </w:rPr>
        <w:t>) MODULE 1 : METHODE D’ETUDE BIBLIQUE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 et Prénom: ________________Date________________Code_________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Quelles sont les 8 étapes de la méthode théologique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Quelles sont les 8 étapes de l’étude théologique  d’un passage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Quelle est la définition de la méthode pour l’édification personnelle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liquez l’objectif de la méthode  pour l’édification personnelle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ésumez les  8 </w:t>
      </w:r>
      <w:bookmarkStart w:id="0" w:name="_Hlk47440863"/>
      <w:r>
        <w:rPr>
          <w:sz w:val="24"/>
          <w:szCs w:val="24"/>
        </w:rPr>
        <w:t xml:space="preserve">étapes à </w:t>
      </w:r>
      <w:bookmarkEnd w:id="0"/>
      <w:r>
        <w:rPr>
          <w:sz w:val="24"/>
          <w:szCs w:val="24"/>
        </w:rPr>
        <w:t>suivre dans l’application de la méthode pour l’édification personnelle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éfinissez la Méthode théologique et doctrinale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ésumez les 7  étapes à suivre dans l’application de la méthode théologique et doctrinale 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ésumez les 3 buts de la méthode théologique et doctrinale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Quelle est la définition de la méthode par thème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ésumez les 8  étapes de  la méthode d’étude par thème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éfinissez la méthode biographique et énumérez les  4 objectifs de cette méthode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ésumez les 7 étapes à suivre pour l’étude biographique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elles sont les 5 raisons pour lesquelles l’étude de la prophétie est importante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umérez 5 suggestions pour interpréter la prophétie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nnez 4 raisons pour lesquelles l’Ancien Testament est utilisé dans le Nouveau Testament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els sont les 5 buts du  Nouveau Testament en citant l’Ancien Testament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isez 1 Cor 6 :16. Comment ce passage du Nouveau Testament  utilise-t-il le passager de Genese 2 :24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Goudy Old Style" w:hAnsi="Goudy Old Style" w:eastAsia="Times New Roman" w:cs="Goudy Old Style"/>
      <w:color w:val="000000"/>
      <w:kern w:val="2"/>
      <w:sz w:val="14"/>
      <w:szCs w:val="1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1:52:00Z</dcterms:created>
  <dc:creator>jmdesire</dc:creator>
  <dc:description/>
  <cp:keywords/>
  <dc:language>en-US</dc:language>
  <cp:lastModifiedBy>Administrator</cp:lastModifiedBy>
  <cp:lastPrinted>2020-07-31T15:57:00Z</cp:lastPrinted>
  <dcterms:modified xsi:type="dcterms:W3CDTF">2024-05-16T21:53:00Z</dcterms:modified>
  <cp:revision>3</cp:revision>
  <dc:subject/>
  <dc:title/>
</cp:coreProperties>
</file>