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87960</wp:posOffset>
            </wp:positionV>
            <wp:extent cx="1047750" cy="838200"/>
            <wp:effectExtent l="0" t="0" r="0" b="0"/>
            <wp:wrapTight wrapText="bothSides">
              <wp:wrapPolygon edited="0">
                <wp:start x="-206" y="0"/>
                <wp:lineTo x="-206" y="21349"/>
                <wp:lineTo x="21600" y="21349"/>
                <wp:lineTo x="21600" y="0"/>
                <wp:lineTo x="-2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xamen final: Ancien Testament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om _______________ Code_________________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.B. VEUILLEZ ENVOYEZ VOTRE DEVOIR SUR L’ADRESSE :</w:t>
      </w:r>
    </w:p>
    <w:p>
      <w:pPr>
        <w:pStyle w:val="Normal"/>
        <w:jc w:val="center"/>
        <w:rPr>
          <w:sz w:val="28"/>
          <w:szCs w:val="28"/>
          <w:lang w:val="fr-FR"/>
        </w:rPr>
      </w:pPr>
      <w:hyperlink r:id="rId3">
        <w:r>
          <w:rPr>
            <w:rStyle w:val="InternetLink"/>
            <w:sz w:val="28"/>
            <w:szCs w:val="28"/>
            <w:lang w:val="fr-FR"/>
          </w:rPr>
          <w:t>serviceetudiants@cetepphaiti.com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nstructions : Veuillez écrire vos réponses . La bonne réponse sera toujours un livre de l'Ancien Testament 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</w:t>
        <w:tab/>
        <w:t>Trois « amis » affirmèrent que cette personne (dont le livre porte le nom) souffrait à cause de son propre péch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</w:t>
        <w:tab/>
        <w:t>Achab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</w:t>
        <w:tab/>
        <w:t>10 espions ont donné un mauvais rapport ; 2 espions ont donné un bon rappor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</w:t>
        <w:tab/>
        <w:t>Moïse a donné des instructions pour apprendre à leurs enfants à aimer le Seigneur et à respecter ses commandement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</w:t>
        <w:tab/>
        <w:t>À la fin de ce livre (un des livres d’histoire, pas celui des prophètes), le peuple est emmené en exil à cause de tous ses péchés.</w:t>
      </w:r>
    </w:p>
    <w:p>
      <w:pPr>
        <w:pStyle w:val="Normal"/>
        <w:rPr/>
      </w:pPr>
      <w:r>
        <w:rPr>
          <w:sz w:val="28"/>
          <w:szCs w:val="28"/>
          <w:lang w:val="fr-FR"/>
        </w:rPr>
        <w:t>6.</w:t>
        <w:tab/>
        <w:t>Le temple n’est pas seulement décrit dans ce livre ; c'est un thème central du liv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</w:t>
        <w:tab/>
        <w:t>Zorobabe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</w:t>
        <w:tab/>
        <w:t>Ce prophète a promis la venue d'Emmanue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</w:t>
        <w:tab/>
        <w:t>Ce livre commence par une longue section de généalogi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</w:t>
        <w:tab/>
        <w:t>Satan a accusé cette personne devant Dieu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.</w:t>
        <w:tab/>
        <w:t>Il y en a 150. Ce livre est divisé en cinq livres plus petit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.</w:t>
        <w:tab/>
        <w:t>Ce livre a parfois été lu comme un recueil de chansons d'amou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3.</w:t>
        <w:tab/>
        <w:t>La femme de ce prophète a été utilisée par Dieu comme illustration de l'infidélité d'Israë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4.</w:t>
        <w:tab/>
        <w:t>Déborah.</w:t>
      </w:r>
    </w:p>
    <w:p>
      <w:pPr>
        <w:pStyle w:val="Normal"/>
        <w:rPr/>
      </w:pPr>
      <w:r>
        <w:rPr>
          <w:sz w:val="28"/>
          <w:szCs w:val="28"/>
          <w:lang w:val="fr-FR"/>
        </w:rPr>
        <w:t>15.</w:t>
        <w:tab/>
        <w:t>Ce prophète s'est enfui sur un bateau allant dans la direction opposée lorsque Dieu lui a dit de proclamer la destruction prochaine de Niniv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6.</w:t>
        <w:tab/>
        <w:t>Le peuple renouvela l’alliance après son retour d’exi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7.</w:t>
        <w:tab/>
        <w:t>Les premières parties de ce livre développent des thèmes, mais les dernières parties du livre regorgent de courtes paroles pleines de sagess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8.</w:t>
        <w:tab/>
        <w:t>Les visions de ce prophète (et non celles d'Aggée) ont contribué à encourager le peuple à reconstruire le temple de Jérusalem après l'exi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9.</w:t>
        <w:tab/>
        <w:t>« La crainte du Seigneur est le commencement de la sagesse. »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.</w:t>
        <w:tab/>
        <w:t>Ce prophète a eu une vision de roues dans des roues.</w:t>
      </w:r>
    </w:p>
    <w:p>
      <w:pPr>
        <w:pStyle w:val="Normal"/>
        <w:rPr/>
      </w:pPr>
      <w:r>
        <w:rPr>
          <w:sz w:val="28"/>
          <w:szCs w:val="28"/>
          <w:lang w:val="fr-FR"/>
        </w:rPr>
        <w:t>21.</w:t>
        <w:tab/>
        <w:t>"Cela n'a aucun sens, tout n'a aucun sens. Tout n’est que Vanité "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2.</w:t>
        <w:tab/>
        <w:t>Dieu a envoyé 10 plaies contre l'Égyp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3.</w:t>
        <w:tab/>
        <w:t>Ce livre a parfois été lu comme une allégorie, soulignant l'amour de Dieu pour son peuple élu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4.</w:t>
        <w:tab/>
        <w:t>Instructions sur la façon d'offrir l'offrande pour le péch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5.</w:t>
        <w:tab/>
        <w:t>L'histoire d'Ézéchias apparaît en plein milieu du livre de ce prophète.</w:t>
      </w:r>
    </w:p>
    <w:p>
      <w:pPr>
        <w:pStyle w:val="Normal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6.</w:t>
        <w:tab/>
        <w:t>Saül fut oint ro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7.</w:t>
        <w:tab/>
        <w:t>Le Delug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8.</w:t>
        <w:tab/>
        <w:t>Ce prophète a vu « quelqu’un comme un fils d’homme »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9.</w:t>
        <w:tab/>
        <w:t>Instructions pour l'année du jubilé.</w:t>
      </w:r>
    </w:p>
    <w:p>
      <w:pPr>
        <w:pStyle w:val="Normal"/>
        <w:rPr/>
      </w:pPr>
      <w:r>
        <w:rPr>
          <w:sz w:val="28"/>
          <w:szCs w:val="28"/>
          <w:lang w:val="fr-FR"/>
        </w:rPr>
        <w:t>30.</w:t>
        <w:tab/>
        <w:t>Ce prophète a promis que Dieu conclurait une « nouvelle alliance » avec la maison d’Israë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1.</w:t>
        <w:tab/>
        <w:t>Le peuple traversa le Jourdai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2.</w:t>
        <w:tab/>
        <w:t>David a commis l'adultère avec Bethsabé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3.</w:t>
        <w:tab/>
        <w:t>Ce prophète fut jeté dans la fosse aux lions pour avoir désobéi à l'édit du ro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4.</w:t>
        <w:tab/>
        <w:t>Ce livre est une lamentation poétique écrite après la chute de Jérusalem aux mains des Babylonien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5.</w:t>
        <w:tab/>
        <w:t>Moïse a eu un aperçu de la Terre promise, même s'il n'était pas lui-même autorisé à y entr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6.</w:t>
        <w:tab/>
        <w:t>Le soleil s'est arrêté dans le ciel pour qu'ils puissent finir de gagner la bataill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7.</w:t>
        <w:tab/>
        <w:t>Cycles du péché : 1) péché, 2) oppression, 3) repentance, 4) un libérateur a été envoyé par Dieu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8.</w:t>
        <w:tab/>
        <w:t>Ce prophète a eu une vision d’os secs qui ont repris vi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9.</w:t>
        <w:tab/>
        <w:t>Rehoboam et Jerobo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0.</w:t>
        <w:tab/>
        <w:t>Ce prophète a dit que Dieu punirait la nation d'Édo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1.</w:t>
        <w:tab/>
        <w:t>L’un des thèmes clés de ce livre est la grogne dans le déser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2.</w:t>
        <w:tab/>
        <w:t xml:space="preserve">Ce prophète a prophetisé le lieu de Naissance de Jesus-Christ. </w:t>
      </w:r>
    </w:p>
    <w:p>
      <w:pPr>
        <w:pStyle w:val="Normal"/>
        <w:rPr/>
      </w:pPr>
      <w:r>
        <w:rPr>
          <w:sz w:val="28"/>
          <w:szCs w:val="28"/>
          <w:lang w:val="fr-FR"/>
        </w:rPr>
        <w:t>43.</w:t>
        <w:tab/>
        <w:t>Abraham croyait à la promesse de Dieu selon laquelle Dieu ferait de ses descendants une grande natio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4.</w:t>
        <w:tab/>
        <w:t>Samso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5.</w:t>
        <w:tab/>
        <w:t>L’orateur de ce livre est souvent appelé « le prédicateur » ou « l’enseignant »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6.</w:t>
        <w:tab/>
        <w:t>Ce prophète a beaucoup souffert pour le message qu'il a délivr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7.</w:t>
        <w:tab/>
        <w:t>L’auteur d’environ la moitié de ce livre de louanges était David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8.</w:t>
        <w:tab/>
        <w:t>Ils ont construit un tabernacle sous la direction de Dieu (à ne pas confondre avec le temple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9.</w:t>
        <w:tab/>
        <w:t>Absalom a essayé de s'emparer du trôn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0.</w:t>
        <w:tab/>
        <w:t>L'histoire de Joseph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33600</wp:posOffset>
            </wp:positionH>
            <wp:positionV relativeFrom="paragraph">
              <wp:posOffset>26035</wp:posOffset>
            </wp:positionV>
            <wp:extent cx="1047750" cy="838200"/>
            <wp:effectExtent l="0" t="0" r="0" b="0"/>
            <wp:wrapTight wrapText="bothSides">
              <wp:wrapPolygon edited="0">
                <wp:start x="-206" y="0"/>
                <wp:lineTo x="-206" y="21349"/>
                <wp:lineTo x="21600" y="21349"/>
                <wp:lineTo x="21600" y="0"/>
                <wp:lineTo x="-206" y="0"/>
              </wp:wrapPolygon>
            </wp:wrapTight>
            <wp:docPr id="2" name="Picture 19669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6914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EUXIEME PARTIE: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Instructions : Veuillez écrire vos réponses . La bonne réponse sera toujours dans un livre de l'Ancien Testament 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</w:t>
        <w:tab/>
        <w:t>_____ Vrai/Faux – David a écrit tous les Psaum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. </w:t>
        <w:tab/>
        <w:t>_____ Quelle est une désignation ou un titre pour les livres poétiques ? Livre de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Cantiques   b) Louanges   c) Adoration  d) Plaintes   e) Sagess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 </w:t>
        <w:tab/>
        <w:t>_____ Combien de livres poétiques y a-t-il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1   b) 3   c) 5   d) 7   e) 12   f) 15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</w:t>
        <w:tab/>
        <w:t xml:space="preserve">_____ Qui étaient les trois patriarches qui auraient vécu à la même époque que Job. 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a) Abraham   b) David   c) Isaac   d) Jacob   e) Josep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</w:t>
        <w:tab/>
        <w:t>_____ Quel est le but du livre de Job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 xml:space="preserve">a) Satan   b) Service   c) Souffrance   d) Sacrifice   e) Souveraineté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</w:t>
        <w:tab/>
        <w:t>_____ Quelle qualité d’homme Job était-il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a) intègre   b) droit   c) craignait Dieu   d) détournait du mal   e) to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</w:t>
        <w:tab/>
        <w:t xml:space="preserve">_____ Selon le point de vue de Satan, pourquoi Job servait-il Dieu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a) amour   b) crainte   c) les bienfaits de Dieu   d) intelligence   e) stupidité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</w:t>
        <w:tab/>
        <w:t>_____ Pourquoi Job servait-il Dieu ?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 xml:space="preserve">a) amour   b) crainte   d) les bienfaits de Dieu   d) pour qui Dieu est   e) rien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</w:t>
        <w:tab/>
        <w:t xml:space="preserve">_____ Qui sont les amis de Job qui ont participé au deuxième cycle de discussions ? 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</w:r>
      <w:r>
        <w:rPr>
          <w:sz w:val="28"/>
          <w:szCs w:val="28"/>
        </w:rPr>
        <w:t>a) Eliphaz   b) Bildad c) Tsophar   d) Elihu   e) David   f) Samue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</w:t>
        <w:tab/>
        <w:t xml:space="preserve">_____ Selon le point de vue des amis de Job, quelle est la cause de la souffrance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a) le péché   b) la repentance   c) l’intégrité   d) l’amour   e) la souveraineté de Die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.</w:t>
        <w:tab/>
        <w:t>_____ En qui Job ne cesserais jamais d’espérer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a) Job   b) Dieu   c) Moïse   d) Samuel   e) Abrah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.</w:t>
        <w:tab/>
        <w:t>_____ Qui sommes-nous la toute-puissance, la sagesse infinie, la souveraineté de Dieu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a) homme   b) femme   c) compétent   d) Satan   e) rien</w:t>
      </w:r>
    </w:p>
    <w:p>
      <w:pPr>
        <w:pStyle w:val="Normal"/>
        <w:rPr/>
      </w:pPr>
      <w:r>
        <w:rPr>
          <w:sz w:val="28"/>
          <w:szCs w:val="28"/>
          <w:lang w:val="fr-FR"/>
        </w:rPr>
        <w:t>13.</w:t>
        <w:tab/>
        <w:t>_____ Selon ce que nous enseigne le livre de Job, pourquoi devons-nous servir Dieu? Pour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a) ses bienfaits   b) sa faveur   c) sa personne   d) sa correction   e) sa sanctification 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4.</w:t>
        <w:tab/>
        <w:t>_____ Qui a écrit  et composé les 150 psaumes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Koré   b) Ethan   c) Moïse   d) Salomon   e) Asaph   f) David   g) tou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fr-FR"/>
        </w:rPr>
        <w:t>15.</w:t>
        <w:tab/>
        <w:t xml:space="preserve">_____ Qui a écrit la plus grande partie du livre des Proverbes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Jésus   b) David   c) Saül   d) Salomon   e) Lemuel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6.</w:t>
        <w:tab/>
        <w:t xml:space="preserve">_____ Qui ont compilé Proverbes 25:1-29:27? Des gens…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d’Ezéchias   b) de David   c) de Salomon   d) de Saül   e) de Jésu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7.</w:t>
        <w:tab/>
        <w:t xml:space="preserve">_____ Qui est l’auteur du livre de l’Ecclésiaste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David   b) Moïse   c) Job   d) Salomon   e) Lemuel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8.</w:t>
        <w:tab/>
        <w:t xml:space="preserve">_____ Qu’est-ce qu’un prophète d’après le contexte Biblique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un voyant   b) un messager   c) une porte parole   d) un serviteur   e) tous </w:t>
      </w:r>
    </w:p>
    <w:p>
      <w:pPr>
        <w:pStyle w:val="Normal"/>
        <w:rPr/>
      </w:pPr>
      <w:r>
        <w:rPr>
          <w:sz w:val="28"/>
          <w:szCs w:val="28"/>
          <w:lang w:val="fr-FR"/>
        </w:rPr>
        <w:t>19.</w:t>
        <w:tab/>
        <w:t xml:space="preserve">_____ Pendant quelles 3 époques les prophètes ont-ils exercé leur ministère en Israël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) avant la captivité    b) le royaume unis   c) pendant la captivité    d) après la captivité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.</w:t>
        <w:tab/>
        <w:t xml:space="preserve">_____ A qui 3 groupes les prophètes ont-ils adressé leurs messages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Afrique   b) Asie   c) Israël   d) Juda   e) Aux nations païenne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1.</w:t>
        <w:tab/>
        <w:t xml:space="preserve">______ Contre quelle nation Abdias a-t-il prophétisé? 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a) Syrie   b) Edom   c) Assyrie   d) Babylone   e) Rome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fr-FR"/>
        </w:rPr>
        <w:t>22.</w:t>
        <w:tab/>
        <w:t xml:space="preserve">______ Citez les 2 groupes qui ont reçu le message du livre de Jonas. 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a) Israël/Assyrie   b) Assyrie/Juda   c) Israël/Juda   d) Assyrie/Babylone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3.</w:t>
        <w:tab/>
        <w:t xml:space="preserve">_____ Comment était la situation économique d ‘Israël à l’époque du ministère d’Amos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pauvreté   b) esclavage   c) prospérité   d) rébellion   e) exploitation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4.</w:t>
        <w:tab/>
        <w:t>_____ Citez le but du livre d’Amos. Le jugement de Dieu contre…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a) Israël   b) Babylone   c) Assyrie   d) n’import nation   e) Juda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5.</w:t>
        <w:tab/>
        <w:t xml:space="preserve">______ Citez le rêve du prophète Amos trouvé dans Amos 5:24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obéissance/bénédiction   b) droiture/justice   c) amour/joie   d) vie/mort   e) réconciliation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6.</w:t>
        <w:tab/>
        <w:t xml:space="preserve">______ Que signifie le nom Esaïe 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L’Eternel donne   b) L’Eternel vie   c) L’Eternel aime   d) L’Eternel sauve   e) L’Eternel juge </w:t>
      </w:r>
    </w:p>
    <w:p>
      <w:pPr>
        <w:pStyle w:val="Normal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7.</w:t>
        <w:tab/>
        <w:t xml:space="preserve">______ Quel était le plan de Dieu pour Son peuple Israël malgré la déportation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la restauration   b) l’anéantissement   c) le dégagé   d) le jugement   e) la gloir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8.</w:t>
        <w:tab/>
        <w:t xml:space="preserve">______ A quel groupe était destiné le message du livre des Lamentations? 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 xml:space="preserve">a) Israël   b) Moab   c) Assyrie   d) Juda avant la captivité   e) Juda pendant la captivité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9.</w:t>
        <w:tab/>
        <w:t xml:space="preserve">_____ Pendant quelle époque Jérémie exerça-t-il la plus grande partie de son ministère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pendant l’exil   b) royaume unis   c) royaume divisé   d) avant l’exil   e) après l’exil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0.</w:t>
        <w:tab/>
        <w:t xml:space="preserve">_____ Quand est-ce que Jérémie a-t-il écrit les Lamentations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pendant l’exil   b) royaume unis   c) royaume divisé   d) avant l’exil   e) après l’exil </w:t>
      </w:r>
    </w:p>
    <w:p>
      <w:pPr>
        <w:pStyle w:val="Normal"/>
        <w:rPr/>
      </w:pPr>
      <w:r>
        <w:rPr>
          <w:sz w:val="28"/>
          <w:szCs w:val="28"/>
          <w:lang w:val="fr-FR"/>
        </w:rPr>
        <w:t>31.</w:t>
        <w:tab/>
        <w:t>______ Vrai/Faux – Michée a exercé son ministère à la même époque que le prophète Esaï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2.</w:t>
        <w:tab/>
        <w:t>_____ A quelle époque Sophonie a-t-il exercé son ministère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) avant l’exil d’Israël   b) après l’exil d’Israël   c) avant l’exil de Juda   d) après l’exil de Jud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3.</w:t>
        <w:tab/>
        <w:t>_____ Que désigne le « jour de l’Eternel »? Un jour de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jugement   b) paix   c) guère   d) bénédictions   e) gloir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4-.</w:t>
        <w:tab/>
        <w:t xml:space="preserve">______ Au temps d’Habakuk, le méchant ____________ du juste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maltraite   b) détruit   c) avance   d) triomphe   e) craint </w:t>
      </w:r>
    </w:p>
    <w:p>
      <w:pPr>
        <w:pStyle w:val="Normal"/>
        <w:rPr/>
      </w:pPr>
      <w:r>
        <w:rPr>
          <w:sz w:val="28"/>
          <w:szCs w:val="28"/>
          <w:lang w:val="fr-FR"/>
        </w:rPr>
        <w:t>35.</w:t>
        <w:tab/>
        <w:t xml:space="preserve">______ Quel est l’instrument du jugement de Dieu pour punir les péchés de Juda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Dieu   b) Babylone   c) Assyrie   d) Satan   e) Moab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6.</w:t>
        <w:tab/>
        <w:t>______ Vrai/Faux –</w:t>
        <w:tab/>
        <w:t>Le dilemme d’Habakuk: comment Dieu peut-il se servir d’un peuple aussi méchant dans son plan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7.</w:t>
        <w:tab/>
        <w:t xml:space="preserve">_____ </w:t>
        <w:tab/>
        <w:t xml:space="preserve">La prophétie de Joël était l’un des derniers messages adressés au peuple de Juda avant son départ pour où 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Le ciel   b) Babylone   c) Assyrie   d) Perse   e) L’exil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8.</w:t>
        <w:tab/>
        <w:t xml:space="preserve">______ Consultez Joël 1:19. A qui le prophète adressait-il son cri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Belzébul   b) Jésus   c) Le roi   d) L’Eternel   e) L’homm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9.</w:t>
        <w:tab/>
        <w:t xml:space="preserve">_____ Quel est en gros le message des livres prophétiques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Repentir   b) Marcher   c) Travailler   d) Périr   e) Vivr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0</w:t>
        <w:tab/>
        <w:t xml:space="preserve">______ Citez le rêve du prophète Amos trouvé dans Amos 5:24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obéissance/bénédiction   b) droiture/justice   c) amour/joie   d) vie/mort   e) réconciliation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1.</w:t>
        <w:tab/>
        <w:t xml:space="preserve">______ Que signifie le nom Esaïe 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) L’Eternel donne   b) L’Eternel vie   c) L’Eternel aime   d) L’Eternel sauve   e) L’Eternel jug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42 ______ Quels sont ceux qui sont sous la malédiction divine selon Esaïe 5:21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les iniques   b) les infidèles   c) les païens   d) les Israelites   e) les juges 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43-.</w:t>
        <w:tab/>
        <w:t xml:space="preserve">______ Qu’est-ce qu’Esaïe ressenti dans la présence de Dieu dans Esaïe 6:5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son péché   b) sa justice   c) son appel   d) la grâce   e) la conversion 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44-.</w:t>
        <w:tab/>
        <w:t xml:space="preserve">______ Consultez Esaïe 9:5, et citez les noms de Jésus mentionnés dans ce verset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) Admirable    b) Conseiller    c) Dieu puissant    d) Père éternel    e) tous</w:t>
      </w:r>
    </w:p>
    <w:p>
      <w:pPr>
        <w:pStyle w:val="Normal"/>
        <w:rPr/>
      </w:pPr>
      <w:r>
        <w:rPr>
          <w:rFonts w:cs="Calibri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45-</w:t>
        <w:tab/>
        <w:t>______ Vrai/Faux – Personne n’oserait accuser Dieu de partialité, Il ne traite pas son peuple comme les autres peuples.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46-</w:t>
        <w:tab/>
        <w:t xml:space="preserve">______ Quel conseil Esaïe donne-t-il dans Esaïe 26:4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réjouissez-vous   b) louez-Le   c) marchez fidèlement   d) confiez-vous   e) soyez sage </w:t>
        <w:tab/>
        <w:t xml:space="preserve">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7.</w:t>
        <w:tab/>
        <w:t>______ Qu’est-ce que tous les royaumes de la terre sauront-ils? (Esaïe 37:20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) la sagesse   b) la joie   c) L’Eternel est Dieu   d) la paix   e) l’amou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8.</w:t>
        <w:tab/>
        <w:t xml:space="preserve">______ D’après Esaïe 39, quel pays devait emmener Juda en captivité? 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a) Assyrie   b) Babylone   c) Moab   d) Edom   e) Pers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9.</w:t>
        <w:tab/>
        <w:t xml:space="preserve">______ Quel est le chapitre d’Esaïe qui parle des souffrances de Jésus-Christ pour nous procurer le pardon de nos péchés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1   b) 7   c) 12   d) 23   e) 53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0-Pour combien d’années Juda devait partir en captivité selon Jérémie 25:11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) 10 ans   b) 40 ans   c) 50 ans   d) 70 ans   e) 100 an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.B. VEUILLEZ ENVOYEZ VOTRE DEVOIR SUR L’ADRESSE :</w:t>
      </w:r>
    </w:p>
    <w:p>
      <w:pPr>
        <w:pStyle w:val="Normal"/>
        <w:rPr>
          <w:sz w:val="28"/>
          <w:szCs w:val="28"/>
          <w:lang w:val="fr-FR"/>
        </w:rPr>
      </w:pPr>
      <w:hyperlink r:id="rId5">
        <w:r>
          <w:rPr>
            <w:rStyle w:val="InternetLink"/>
            <w:sz w:val="28"/>
            <w:szCs w:val="28"/>
            <w:lang w:val="fr-FR"/>
          </w:rPr>
          <w:t>serviceetudiants@cetepphaiti.com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73685</wp:posOffset>
            </wp:positionV>
            <wp:extent cx="1047750" cy="838200"/>
            <wp:effectExtent l="0" t="0" r="0" b="0"/>
            <wp:wrapTight wrapText="bothSides">
              <wp:wrapPolygon edited="0">
                <wp:start x="-206" y="0"/>
                <wp:lineTo x="-206" y="21349"/>
                <wp:lineTo x="21600" y="21349"/>
                <wp:lineTo x="21600" y="0"/>
                <wp:lineTo x="-206" y="0"/>
              </wp:wrapPolygon>
            </wp:wrapTight>
            <wp:docPr id="3" name="Picture 557948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79486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etudiants@cetepphaiti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rviceetudiants@cetepphaiti.com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16:00Z</dcterms:created>
  <dc:creator>Administrator</dc:creator>
  <dc:description/>
  <cp:keywords/>
  <dc:language>en-US</dc:language>
  <cp:lastModifiedBy>Administrator</cp:lastModifiedBy>
  <dcterms:modified xsi:type="dcterms:W3CDTF">2024-05-30T19:16:00Z</dcterms:modified>
  <cp:revision>2</cp:revision>
  <dc:subject/>
  <dc:title/>
</cp:coreProperties>
</file>