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60325</wp:posOffset>
            </wp:positionV>
            <wp:extent cx="1280160" cy="14446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NOUVEAU TESTAMENT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48"/>
          <w:szCs w:val="48"/>
          <w:lang w:val="fr-FR"/>
        </w:rPr>
        <w:t>Livre 3 Quizz # 3 ( Avec livre fermé 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</w:t>
      </w:r>
      <w:r>
        <w:rPr>
          <w:b/>
          <w:sz w:val="22"/>
          <w:szCs w:val="22"/>
          <w:lang w:val="fr-FR"/>
        </w:rPr>
        <w:t>NOM …………………………………Code___________________Date_________________________</w:t>
      </w:r>
    </w:p>
    <w:p>
      <w:pPr>
        <w:pStyle w:val="Normal"/>
        <w:ind w:left="36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4  écrivains sacrés présentent Jésus-Christ sous 4 angles différents , lesquels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 est  la phrase dominante de l’Evangile selon  Matthieu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 est le texte-clé  de l’Evangile de Marc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 qui  Luc adresse-t-il  L’Evangile selon Luc et Actes des Apôtres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-Ou  se trouvait l’Apôtre Jean quand il écrivit l’Evangile selon Jean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Quelle est la personne de la Trinité la plus active dans le livre des Actes 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verset-clé  des Actes des Apôtres c’est Actes 1: 8  qui divise le livre en trio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 xml:space="preserve">Sections .  Indiquez  les chapitres qui correspondent aux endroits ou les disciples </w:t>
      </w:r>
    </w:p>
    <w:p>
      <w:pPr>
        <w:pStyle w:val="Normal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Devaient être des témoins et les instruments dont Dieu s’est servi  pour réaliser </w:t>
      </w:r>
    </w:p>
    <w:p>
      <w:pPr>
        <w:pStyle w:val="Normal"/>
        <w:rPr/>
      </w:pPr>
      <w:r>
        <w:rPr>
          <w:lang w:val="fr-FR"/>
        </w:rPr>
        <w:t xml:space="preserve">              </w:t>
      </w:r>
      <w:r>
        <w:rPr/>
        <w:t>Son  programme  d’Evangelisation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itez les noms de ceux qui accompagnèrent l’Apôtre Paul  dans l’ordre de ses 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 xml:space="preserve">Voyages missionnaires ?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Citez quelques doctrines  exposées  dans  l’Epitre aux Romains 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Que veut dire l’homme Animal dans l’Epitre aux Corinthiens ?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Que veut dire l’homme charnel dans l’épitre aux corinthiens 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ans quel épitre Paul donne-t-il les preuves de son Apostolat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ourquoi l’Apôtre Paul écrit-il l’Epitre aux galates ? Quels ont été ses motifs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Quelle était l’une des principales industries de la ville d’Ephese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L’Epitre de Paul aux Philippiens est appelé l’Epitre de l’Expérience . Ecrivez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Les 8 Expériences faites par l’Apôtre dans cet épit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Les Colossiens étaient exposés à deux graves dangers qui expliquent les motifs </w:t>
      </w:r>
    </w:p>
    <w:p>
      <w:pPr>
        <w:pStyle w:val="Normal"/>
        <w:rPr/>
      </w:pPr>
      <w:r>
        <w:rPr>
          <w:lang w:val="fr-FR"/>
        </w:rPr>
        <w:t xml:space="preserve">                   </w:t>
      </w:r>
      <w:r>
        <w:rPr>
          <w:lang w:val="fr-FR"/>
        </w:rPr>
        <w:t>De l’Apôtre Paul à  écrire cette épitre , quels on été ces dangers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’Apôtre Paul parle de l’enlèvement de l’Eglise dans deux épitres , citez-les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18-Citez les trios épitres pastorales de la Bible  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19- Dans l’Epitre de Paul a Philemon , donnez le nom de l’esclave ? 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>20-A Quel livre dans l’Ancien Testament correspond l’épitre aux Hébreux ? R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>21-Quel est le premier livre écrit dans le Nouveau Testament ? R-_____________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>22-Quel est le thème général de l’Epitre de  1 Pierre ? R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23  Quel est le Message de la 2e Epitre de Pierre ? R-______________________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>24- Quel est le thème général des 3 épitres de Jean ? R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25- Jude était-il un disciple ou  l’un des frères de Jesus ? R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26-Quel est le message de l’Epitre de Jude ? 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27- Citez et expliquez les 3 sections du livre de l’Apocalypse ? </w:t>
      </w:r>
      <w:r>
        <w:rPr/>
        <w:t>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0</wp:posOffset>
            </wp:positionH>
            <wp:positionV relativeFrom="paragraph">
              <wp:posOffset>529590</wp:posOffset>
            </wp:positionV>
            <wp:extent cx="1280160" cy="14446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10:00Z</dcterms:created>
  <dc:creator>me</dc:creator>
  <dc:description/>
  <cp:keywords/>
  <dc:language>en-US</dc:language>
  <cp:lastModifiedBy>Administrator</cp:lastModifiedBy>
  <cp:lastPrinted>2009-06-27T08:31:00Z</cp:lastPrinted>
  <dcterms:modified xsi:type="dcterms:W3CDTF">2024-06-11T19:17:00Z</dcterms:modified>
  <cp:revision>6</cp:revision>
  <dc:subject/>
  <dc:title>1-</dc:title>
</cp:coreProperties>
</file>