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ETEPP/EXAMEN AVEC LIVRE OUV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OM :                DATE :           CODE 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9350</wp:posOffset>
            </wp:positionH>
            <wp:positionV relativeFrom="paragraph">
              <wp:posOffset>50800</wp:posOffset>
            </wp:positionV>
            <wp:extent cx="1280160" cy="14446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-Ecrivez les 4 buts fondamentaux de l’introduction d’un messag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-Ecrivez trois façons de commencer l’introductio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-Ecrivez les 4 buts de la conclusion d’un messag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crivez 5 façons de terminer un messag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crivez  en ordre les 5 étapes a suivre pour construire un messag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Ecrivez les trois résultats auxquels on peut s’attendre lorsqu’on construit un mes-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Sage autour de l’idée principal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-Donnez la définition de l’Homilétique  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8-Qu’est-ce qu’on entend par aspect divin et aspect humain dans le domaine de la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Prédication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9-Ecrivez les quatre aspects de l’Homilétique  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/>
      </w:pPr>
      <w:r>
        <w:rPr>
          <w:sz w:val="28"/>
          <w:szCs w:val="28"/>
        </w:rPr>
        <w:t>10-Ecrivez 8 objectifs principaux  d’une prédicatio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1-Dans l’application  d’un message quelle différence y a t-il entre  ces deux parties distinctives :  la motivation et l’actualisation 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12-Ecrivez  les sept lois de l’Enseignem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3-Quelle différence y a t-il entre  un sermon topique ou thématique , un sermon textuel et un sermon expositoire?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/>
      </w:pPr>
      <w:r>
        <w:rPr>
          <w:sz w:val="28"/>
          <w:szCs w:val="28"/>
        </w:rPr>
        <w:t>14- Définissez les mots , Exégèse, herméneutique et homilétique,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/>
      </w:pPr>
      <w:r>
        <w:rPr>
          <w:sz w:val="28"/>
          <w:szCs w:val="28"/>
        </w:rPr>
        <w:t>15- Quelle différence y-a-t-il entre prêcher et enseigner ?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/>
      </w:pPr>
      <w:r>
        <w:rPr>
          <w:sz w:val="28"/>
          <w:szCs w:val="28"/>
        </w:rPr>
        <w:t>16- Quels sont les 4 éléments du processus de l’exposition ?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-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H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6:22:00Z</dcterms:created>
  <dc:creator>jean merc desire</dc:creator>
  <dc:description/>
  <cp:keywords/>
  <dc:language>en-US</dc:language>
  <cp:lastModifiedBy>Administrator</cp:lastModifiedBy>
  <dcterms:modified xsi:type="dcterms:W3CDTF">2024-06-27T16:22:00Z</dcterms:modified>
  <cp:revision>2</cp:revision>
  <dc:subject/>
  <dc:title>1-</dc:title>
</cp:coreProperties>
</file>