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64820</wp:posOffset>
            </wp:positionV>
            <wp:extent cx="1280160" cy="1444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ENTRE DE THEOLOGIE EVANGELIQUE ET PASTORAL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Nom </w:t>
      </w:r>
      <w:r>
        <w:rPr>
          <w:b/>
          <w:lang w:val="fr-FR"/>
        </w:rPr>
        <w:t xml:space="preserve">_____________________________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xamen /homiletique #2( livre ouvert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nnez la définition de l’homilétique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>2-Pour prêcher sur un verset, sur un texte ou un livre de la Bible  , il faut connaître    l’idée ou la pensée principale  du verset , du texte ou du  livre . Quelles sont les idées principales de ces livres  du Nouveau Testament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tthieu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r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uc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ea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es des Apôtre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in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alate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ossien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ébreux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acques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 Jea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ocalyps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lang w:val="fr-FR"/>
        </w:rPr>
        <w:t>Ecrivez en ordre les 5 étapes à suivre pour construire un message.</w:t>
      </w:r>
    </w:p>
    <w:p>
      <w:pPr>
        <w:pStyle w:val="Normal"/>
        <w:ind w:left="36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Ecrivez les 8 objectifs principaux d’une prédication,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- Ecrivez  le sujet  et 3 divisions  d’un sermon textuel de Jean 12 :26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rivez 4 divisions d’un  sermon topique sur l’Appel  D’Esaie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 Esaie 6 :1-9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6- Ecrivez  3 divisions d’un sermon biographique de l’Apôtre Pau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4-Ecrivez un plan complet  de sermon expositoire du  psaumes 1</w:t>
      </w:r>
      <w:r>
        <w:rPr>
          <w:sz w:val="28"/>
          <w:szCs w:val="28"/>
          <w:vertAlign w:val="superscript"/>
          <w:lang w:val="fr-FR"/>
        </w:rPr>
        <w:t>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1:00Z</dcterms:created>
  <dc:creator>EBEHA</dc:creator>
  <dc:description/>
  <cp:keywords/>
  <dc:language>en-US</dc:language>
  <cp:lastModifiedBy>Administrator</cp:lastModifiedBy>
  <cp:lastPrinted>2009-10-22T12:00:00Z</cp:lastPrinted>
  <dcterms:modified xsi:type="dcterms:W3CDTF">2024-06-27T16:31:00Z</dcterms:modified>
  <cp:revision>2</cp:revision>
  <dc:subject/>
  <dc:title>CENTRE DE THEOLOGIE EVAMGELIQUE ET PASTORALE DE PETION-VILLE</dc:title>
</cp:coreProperties>
</file>