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6.02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10405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pt;height:244.95pt" filled="f" o:ole="">
            <v:imagedata r:id="rId3" o:title=""/>
          </v:shape>
          <o:OLEObject Type="Embed" ProgID="" ShapeID="ole_rId2" DrawAspect="Content" ObjectID="_442179412" r:id="rId2"/>
        </w:objec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הפעילות לקוחה מתוך החוברת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מנהיגות נוער בבית ספר ובקהילה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חוברת נמצאת במלואה בקטלוג הפרסומים באת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חון גילויי מנהיגות ב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חון גורמים מסייעים וגורמים מפריעים להתארגנות 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עמוד על חשיבות שלב התכנון בהתארגנות לקראת פעו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בילות קשיות בצבע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כות מש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פי תצפ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הלך ההפעל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קבוצ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תתפים בכל קבוצ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קבוצה מקבלת שתי חבילות קשיות בצבעים שונים וסיכות משר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משימ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יכם לבנות מג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יוע הקשיות והסיכות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ם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תתק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מהלכה ירים המנחה כל מגדל לגובה כתפו ויפיל או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גדלים ייבחנו על פי גובהם ויציבות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 המנחה ימנה תצפית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יבקש מתנדבים לתפקידי תצפ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ל קבוצ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קצו שני תצפית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ימלאו את דפי התצפית המ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22875" cy="48488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4848840"/>
                          <a:chOff x="0" y="0"/>
                          <a:chExt cx="5222880" cy="484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288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דף תצפית לתצפיתן א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צ"ב שאלות לתצפית. התכונן לדיווח במליאה.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הקפד על דיווח עובדתי, ללא הערכה, שיפוט וביקורת.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1. כיצד התארגנה הקבוצה?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2. מה סייע לביצוע המטלה?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3. מה הפריע לביצוע המטלה?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4. מי גילה מנהיגות? יוזמה?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8720"/>
                            <a:ext cx="5222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ד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תצפית לתצפיתן ב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צ"ב שאלות לתצפית. התכונן לדווח במליאה.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הקפד על דיווח עובדתי, ללא הערכה, שיפוט וביקורת.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1. האם היה שלב של תכנון?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2. האם היו נוהלי עבודה?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3. באיזו דרך הגיעו להחלטה?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4. האם הייתה חלוקת אחריות בין חברי הקבוצה?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11.25pt;height:381.85pt" coordorigin="0,552" coordsize="8225,7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2;width:8224;height:3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דף תצפית לתצפיתן א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צ"ב שאלות לתצפית. התכונן לדיווח במליאה.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הקפד על דיווח עובדתי, ללא הערכה, שיפוט וביקורת.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1. כיצד התארגנה הקבוצה?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2. מה סייע לביצוע המטלה?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3. מה הפריע לביצוע המטלה?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4. מי גילה מנהיגות? יוזמה?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shape>
                <v:shape id="shape_0" fillcolor="white" stroked="t" o:allowincell="f" style="position:absolute;left:0;top:4408;width:822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דף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תצפית לתצפיתן ב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צ"ב שאלות לתצפית. התכונן לדווח במליאה.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הקפד על דיווח עובדתי, ללא הערכה, שיפוט וביקורת.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1. האם היה שלב של תכנון?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2. האם היו נוהלי עבודה?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3. באיזו דרך הגיעו להחלטה?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4. האם הייתה חלוקת אחריות בין חברי הקבוצה?      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תום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קות מוצגים המגדלים במלי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צפיתנים מדווחים ומתקיים דיון על השאל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זו אווירה נוצרה בקבוצ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הוקדש זמן לתכנ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הייתה חלוקת תפקיד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נוצלו כישוריהם של כל המשתתפ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פעלתם מתוך מודעות לכך שהמשימה קבוצת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ה זה התבטא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היו גילויי מנהיגות בקבוצ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ה זה התבטא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הפך את פלוני למנהיג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כיש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ז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ש הומ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סיון בהדרכה וכ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ו הקשיים שנתקלתם בה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צד התמודדתם עמ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ניתן ללמוד מההפעל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חשיבות התכנון וחלוקת התפקיד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 יתרונות שיתוף פעולה בקבוצ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חירת המגד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ניף כל מגדל עד לגובה כתפו ויפי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צח ייקבע על פי מחי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פ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תן למנות ועדת 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תקבע מי המנצח ותנמק את בחיר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 </w:t>
    </w:r>
    <w:r>
      <w:rPr>
        <w:rFonts w:cs="Arial" w:ascii="Arial" w:hAnsi="Arial"/>
        <w:sz w:val="22"/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FF"/>
      <w:sz w:val="28"/>
    </w:rPr>
  </w:style>
  <w:style w:type="character" w:styleId="WW8NumSt2z0">
    <w:name w:val="WW8NumSt2z0"/>
    <w:qFormat/>
    <w:rPr>
      <w:rFonts w:ascii="ZapfDingbats BT;Symbol" w:hAnsi="ZapfDingbats BT;Symbol" w:cs="ZapfDingbats BT;Symbol"/>
      <w:color w:val="FF0000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ms.education.gov.il/EducationCMS/Units/Noar/KatalogPirsumim/ManhiguthTseirah/ManhiguthNoarBeveithhaseferUvkehilah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POWER    ELITE</dc:creator>
  <dc:description/>
  <cp:keywords/>
  <dc:language>en-US</dc:language>
  <cp:lastModifiedBy>אורית שלו</cp:lastModifiedBy>
  <dcterms:modified xsi:type="dcterms:W3CDTF">2021-04-28T06:09:00Z</dcterms:modified>
  <cp:revision>2</cp:revision>
  <dc:subject/>
  <dc:title>מס</dc:title>
</cp:coreProperties>
</file>