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/>
          <w:b/>
          <w:b/>
          <w:bCs/>
          <w:emboss/>
          <w:color w:val="800000"/>
          <w:sz w:val="72"/>
          <w:szCs w:val="72"/>
        </w:rPr>
      </w:pPr>
      <w:bookmarkStart w:id="0" w:name="גםמסעבןאלףמילין"/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גם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מסע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בן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אלף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מילין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מתחיל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בצעד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אחד</w:t>
      </w:r>
      <w:bookmarkEnd w:id="0"/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bCs/>
          <w:emboss/>
          <w:color w:val="008000"/>
          <w:sz w:val="72"/>
          <w:szCs w:val="24"/>
        </w:rPr>
      </w:pPr>
      <w:r>
        <w:rPr>
          <w:rFonts w:cs="Arial" w:ascii="Arial Bold" w:hAnsi="Arial Bold"/>
          <w:b/>
          <w:bCs/>
          <w:emboss/>
          <w:color w:val="008000"/>
          <w:sz w:val="72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bCs/>
          <w:color w:val="008000"/>
          <w:szCs w:val="24"/>
        </w:rPr>
      </w:pP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פעילו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לקוחה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מתוך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חובר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 w:ascii="Arial Bold" w:hAnsi="Arial Bold"/>
          <w:b/>
          <w:bCs/>
          <w:color w:val="008000"/>
          <w:szCs w:val="24"/>
          <w:rtl w:val="true"/>
        </w:rPr>
        <w:t>"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אתגר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–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לחנך</w:t>
      </w:r>
      <w:r>
        <w:rPr>
          <w:rFonts w:cs="Arial" w:ascii="Arial Bold" w:hAnsi="Arial Bold"/>
          <w:b/>
          <w:bCs/>
          <w:color w:val="008000"/>
          <w:szCs w:val="24"/>
          <w:rtl w:val="true"/>
        </w:rPr>
        <w:t xml:space="preserve">!" </w:t>
      </w:r>
    </w:p>
    <w:p>
      <w:pPr>
        <w:pStyle w:val="Normal"/>
        <w:spacing w:lineRule="auto" w:line="360"/>
        <w:jc w:val="center"/>
        <w:rPr/>
      </w:pP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חובר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מלואה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נמצא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אתר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מינהל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חברה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ונוער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קטלוג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פרסומים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כתוב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באה</w:t>
      </w:r>
      <w:r>
        <w:rPr>
          <w:rFonts w:cs="Arial" w:ascii="Arial Bold" w:hAnsi="Arial Bold"/>
          <w:b/>
          <w:bCs/>
          <w:color w:val="008000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bCs/>
          <w:color w:val="800000"/>
          <w:szCs w:val="24"/>
        </w:rPr>
      </w:pPr>
      <w:hyperlink r:id="rId2">
        <w:r>
          <w:rPr>
            <w:rStyle w:val="InternetLink"/>
            <w:rFonts w:cs="Arial" w:ascii="Arial Bold" w:hAnsi="Arial Bold"/>
            <w:b/>
            <w:bCs/>
            <w:szCs w:val="24"/>
          </w:rPr>
          <w:t>http://noar.education.gov.il/main/upload/perut/chinuch.htm</w:t>
        </w:r>
      </w:hyperlink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bCs/>
          <w:emboss/>
          <w:color w:val="800000"/>
          <w:sz w:val="36"/>
          <w:szCs w:val="24"/>
        </w:rPr>
      </w:pPr>
      <w:r>
        <w:rPr>
          <w:rFonts w:cs="Arial" w:ascii="Arial Bold" w:hAnsi="Arial Bold"/>
          <w:b/>
          <w:bCs/>
          <w:emboss/>
          <w:color w:val="800000"/>
          <w:sz w:val="36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 Bold" w:hAnsi="Arial Bold" w:cs="Arial"/>
          <w:b/>
          <w:b/>
          <w:bCs/>
          <w:emboss/>
          <w:color w:val="800000"/>
          <w:sz w:val="36"/>
          <w:sz w:val="36"/>
          <w:szCs w:val="36"/>
          <w:rtl w:val="true"/>
        </w:rPr>
        <w:t>הצעה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36"/>
          <w:sz w:val="36"/>
          <w:szCs w:val="36"/>
          <w:rtl w:val="true"/>
        </w:rPr>
        <w:t>ראשונה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מטר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6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בחון את הציפיות של המשתתפים מהקורס ולתאם בין הציפיות השונות כדי ליצור בסיס ללמידה משותפ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6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הכיר בחשיבות הכלי של תיאום ציפיות לעבודת המחנך לגיבוש הכיתה כבסיס לקבלת החלטות ולתכנון משותף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עזר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שמינית גיליון בריסטול צבעוני 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ספר המשתתפ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ורד צבעוני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ספר המשתתפ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מה זוגות מספרי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משך הפעיל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מהלך הפעיל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לב א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'  </w:t>
      </w:r>
      <w:r>
        <w:rPr>
          <w:rFonts w:cs="Arial" w:ascii="Arial" w:hAnsi="Arial"/>
          <w:b/>
          <w:bCs/>
          <w:color w:val="008000"/>
          <w:sz w:val="28"/>
          <w:rtl w:val="true"/>
        </w:rPr>
        <w:t>-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 xml:space="preserve">אישי במליאה  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 </w:t>
      </w:r>
      <w:r>
        <w:rPr>
          <w:rFonts w:cs="Arial" w:ascii="Arial" w:hAnsi="Arial"/>
          <w:b/>
          <w:bCs/>
          <w:color w:val="008000"/>
          <w:sz w:val="28"/>
        </w:rPr>
        <w:t>5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שתתפים יושבים במעג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המנחה כותב על הלוח  מספר שאלות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ראו נספח מצורף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כל משתתף מקבל שמינית בריסט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ניח עליה את כף רג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 או בלי  הנעל  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רושם קו מסביבה בלורד צבעו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 xml:space="preserve">מתוך השאלות הכתובות על הלוח  יבחר כל משתתף  </w:t>
      </w:r>
      <w:r>
        <w:rPr>
          <w:rFonts w:ascii="Arial" w:hAnsi="Arial" w:cs="Arial"/>
          <w:b/>
          <w:b/>
          <w:bCs/>
          <w:szCs w:val="24"/>
          <w:rtl w:val="true"/>
        </w:rPr>
        <w:t>שאלה אח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ויכתוב את התשובה באותיות גדולות  על גב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ף הרגל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שלו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לב ב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 xml:space="preserve">במליאה  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 </w:t>
      </w:r>
      <w:r>
        <w:rPr>
          <w:rFonts w:cs="Arial" w:ascii="Arial" w:hAnsi="Arial"/>
          <w:b/>
          <w:bCs/>
          <w:color w:val="008000"/>
          <w:sz w:val="28"/>
        </w:rPr>
        <w:t>7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28"/>
        </w:rPr>
        <w:t>10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דקות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בקשים מכל המשתתפים להניח את הגיליון שלהם על הרצ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כף הרגל היא בכיוון הש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חר מכן להסתובב בחדר ולקרוא את מה שכתוב על גבי כפות הרגלים ה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לופין ניתן לתלות בגובה העין על קירות החדר את כל כפות הרגל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יתן לבלבל את סדר כפות הרגליים כדי לא לזהות את הכתוב עם הכות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TextBody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 שסיים את הק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זר ויושב במק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לב ג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 xml:space="preserve">במליאה  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 </w:t>
      </w:r>
      <w:r>
        <w:rPr>
          <w:rFonts w:cs="Arial" w:ascii="Arial" w:hAnsi="Arial"/>
          <w:b/>
          <w:bCs/>
          <w:color w:val="008000"/>
          <w:sz w:val="28"/>
        </w:rPr>
        <w:t>15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28"/>
        </w:rPr>
        <w:t>20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דקות</w:t>
      </w:r>
    </w:p>
    <w:p>
      <w:pPr>
        <w:pStyle w:val="TextBody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ב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בקשים מכל משתתף  להג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לשאו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להתייחס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שה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כת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יון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קות</w:t>
      </w:r>
    </w:p>
    <w:p>
      <w:pPr>
        <w:pStyle w:val="Normal"/>
        <w:numPr>
          <w:ilvl w:val="0"/>
          <w:numId w:val="7"/>
        </w:numPr>
        <w:ind w:left="720" w:right="2284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ראיתם בכפות הרגליים משהו משותף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2284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ן מוליכות אותנו כפות הרגליי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לאן נרצה להגיע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אם אפש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עת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יצור מכל כפות הרגליים שלנו דרך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ותפת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סלול משותף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אם ניתן לגבש את כללי ההליכה או כללי התנועה שיסייעו לנו להגיע למטרות שהגדרנו</w:t>
      </w:r>
      <w:r>
        <w:rPr>
          <w:rFonts w:cs="Arial" w:ascii="Arial" w:hAnsi="Arial"/>
          <w:szCs w:val="24"/>
          <w:rtl w:val="true"/>
        </w:rPr>
        <w:t>?  (</w:t>
      </w:r>
      <w:r>
        <w:rPr>
          <w:rFonts w:ascii="Arial" w:hAnsi="Arial" w:cs="Arial"/>
          <w:szCs w:val="24"/>
          <w:rtl w:val="true"/>
        </w:rPr>
        <w:t xml:space="preserve">לרשום על הלוח או על גבי בריסטול את </w:t>
      </w:r>
      <w:r>
        <w:rPr>
          <w:rFonts w:ascii="Arial" w:hAnsi="Arial" w:cs="Arial"/>
          <w:b/>
          <w:b/>
          <w:bCs/>
          <w:szCs w:val="24"/>
          <w:rtl w:val="true"/>
        </w:rPr>
        <w:t>הכללים</w:t>
      </w:r>
      <w:r>
        <w:rPr>
          <w:rFonts w:ascii="Arial" w:hAnsi="Arial" w:cs="Arial"/>
          <w:szCs w:val="24"/>
          <w:rtl w:val="true"/>
        </w:rPr>
        <w:t xml:space="preserve"> שנאמרו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תי אתם מציעים לעצור ולבדוק אם אנחנו  במסלול כפי שתכננו</w:t>
      </w:r>
      <w:r>
        <w:rPr>
          <w:rFonts w:cs="Arial" w:ascii="Arial" w:hAnsi="Arial"/>
          <w:szCs w:val="24"/>
          <w:rtl w:val="true"/>
        </w:rPr>
        <w:t>? (</w:t>
      </w:r>
      <w:r>
        <w:rPr>
          <w:rFonts w:ascii="Arial" w:hAnsi="Arial" w:cs="Arial"/>
          <w:szCs w:val="24"/>
          <w:rtl w:val="true"/>
        </w:rPr>
        <w:t>רושמים את התאריך על גבי הבריסטול שעליו מופיעים הכל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פגישת מעקב</w:t>
      </w:r>
      <w:r>
        <w:rPr>
          <w:rFonts w:cs="Arial" w:ascii="Arial" w:hAnsi="Arial"/>
          <w:szCs w:val="24"/>
          <w:rtl w:val="true"/>
        </w:rPr>
        <w:t>).</w:t>
      </w:r>
      <w:r>
        <w:rPr>
          <w:rFonts w:cs="Arial" w:ascii="Arial" w:hAnsi="Arial"/>
          <w:szCs w:val="24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0</wp:posOffset>
                </wp:positionV>
                <wp:extent cx="5168900" cy="156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מבט על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על הפעי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דוע חשוב לערוך תיאום ציפי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ה תפקידו של תיאום הציפי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כאן יש להבהיר שאם לא מתאמים ציפי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יש לפחות ליזום מהלך של הבהרת ציפי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ולהסביר את ההבדל ביניה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תי לדעתכם ראוי לערוך פעילות של תיאום ציפי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תחילת שנ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ולפני כל פעילות שוברת שגרה – פנים או חוץ בית ספרי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רצא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צג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סיו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טיול וכו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'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אם אתם מכירים דרכים נוספות לתיאום ציפי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07pt;height:123.45pt;mso-wrap-distance-left:9.05pt;mso-wrap-distance-right:9.05pt;mso-wrap-distance-top:0pt;mso-wrap-distance-bottom:0pt;margin-top:71.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  <w:lang w:eastAsia="he-IL"/>
                        </w:rPr>
                      </w:pPr>
                      <w:r>
                        <w:rPr>
                          <w:rFonts w:ascii="Arial" w:hAnsi="Arial" w:cs="Arial"/>
                          <w:color w:val="008000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מבט על 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8000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על הפעי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דוע חשוב לערוך תיאום ציפי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ה תפקידו של תיאום הציפי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כאן יש להבהיר שאם לא מתאמים ציפי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יש לפחות ליזום מהלך של הבהרת ציפי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ולהסביר את ההבדל ביניה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תי לדעתכם ראוי לערוך פעילות של תיאום ציפי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בתחילת שנ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ולפני כל פעילות שוברת שגרה – פנים או חוץ בית ספרי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רצא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צג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סיור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טיול וכו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'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אם אתם מכירים דרכים נוספות לתיאום ציפי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b/>
          <w:b/>
          <w:bCs/>
          <w:szCs w:val="24"/>
          <w:rtl w:val="true"/>
        </w:rPr>
        <w:t>למנחה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ת ההצעות שיעלו המשתתפים יש לרשום על הלוח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לבחון אם הן עונות על מטרות הפעו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בקש מכל המשתתפים להעתיק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תודה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המגע האישי של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פעילות על בסיס היגדים אישיים  של המשתתפי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כותבים על הלוח שאלות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היגד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כל משתתף יוצר את  תבנית כף רג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ו כף ידו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על שמינית  בריסטו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ציור וגזיר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 התבנית  כותב כל משתתף היגד המתייחס  לאחת השאלות הכתובות  על הלו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סדרים א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פות הרגליים</w:t>
      </w:r>
      <w:r>
        <w:rPr>
          <w:rFonts w:cs="Arial" w:ascii="Arial" w:hAnsi="Arial"/>
          <w:szCs w:val="24"/>
          <w:rtl w:val="true"/>
        </w:rPr>
        <w:t xml:space="preserve">" 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שביל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על הרצפ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משתתף בסבב מגיב למשהו שלא הוא כתב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יון על הדברים שנאמר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ומלץ להשתמש במתודה זו  בפתיחה או בסיום של תהליכ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נספח למנ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אלות פתיחה לדוגמה</w:t>
      </w:r>
      <w:r>
        <w:rPr>
          <w:rFonts w:cs="Arial" w:ascii="Arial" w:hAnsi="Arial"/>
          <w:b/>
          <w:bCs/>
          <w:color w:val="008000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 הציפיות שלך מההשתלמות – לאן הן יוליכו אותך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ן היית רוצה להגיע בהשתלמות זו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עת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ש  לעשות כדי  להתחיל את ההשתלמות  ברגל ימין ולהמשיך בכיוון הנכון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ו הצעד הראשון שאתה מתכוון לעשות כמשתתף בהשתלמות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ו הצעד הראשון שאתה מתכוון לעשות  כחבר בקבוצה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לו קשיים אתה צופה בדרך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עת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כול לעזור לך לצעוד בדרכך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right"/>
      <w:pPr>
        <w:tabs>
          <w:tab w:val="num" w:pos="511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sz w:val="34"/>
      <w:szCs w:val="3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ar.education.gov.il/main/upload/perut/chinu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>moe</dc:creator>
  <dc:description/>
  <cp:keywords/>
  <dc:language>en-US</dc:language>
  <cp:lastModifiedBy>אורית שלו</cp:lastModifiedBy>
  <dcterms:modified xsi:type="dcterms:W3CDTF">2021-06-21T08:16:00Z</dcterms:modified>
  <cp:revision>2</cp:revision>
  <dc:subject/>
  <dc:title>גם מסע בן אלף מילין מתחיל בצעד אחד</dc:title>
</cp:coreProperties>
</file>