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-360" w:hanging="0"/>
        <w:jc w:val="righ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w:t xml:space="preserve">           </w:t>
      </w:r>
      <w:r>
        <w:rPr>
          <w:b/>
          <w:bCs/>
          <w:sz w:val="36"/>
          <w:szCs w:val="36"/>
          <w:lang w:bidi="ar-IQ"/>
        </w:rPr>
        <w:t>Spence Children's Anxiety Scale – Arabic</w:t>
      </w:r>
    </w:p>
    <w:p>
      <w:pPr>
        <w:pStyle w:val="Normal"/>
        <w:ind w:left="-694" w:right="-360" w:hanging="0"/>
        <w:jc w:val="righ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w:t xml:space="preserve">              </w:t>
      </w:r>
    </w:p>
    <w:p>
      <w:pPr>
        <w:pStyle w:val="Normal"/>
        <w:ind w:left="-694" w:right="-360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قياس سبنس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للقلق لدى الأطفال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المعرب </w:t>
      </w:r>
      <w:r>
        <w:rPr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ind w:left="-694" w:right="-360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ترجمة </w:t>
      </w:r>
      <w:r>
        <w:rPr>
          <w:b/>
          <w:bCs/>
          <w:sz w:val="36"/>
          <w:szCs w:val="36"/>
          <w:rtl w:val="true"/>
          <w:lang w:bidi="ar-IQ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د</w:t>
      </w:r>
      <w:r>
        <w:rPr>
          <w:b/>
          <w:bCs/>
          <w:sz w:val="36"/>
          <w:szCs w:val="36"/>
          <w:rtl w:val="true"/>
          <w:lang w:bidi="ar-IQ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نعمان سرحان علي</w:t>
      </w:r>
    </w:p>
    <w:p>
      <w:pPr>
        <w:pStyle w:val="Normal"/>
        <w:ind w:left="-694" w:right="-360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-694" w:right="-36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الاسم </w:t>
      </w:r>
      <w:r>
        <w:rPr>
          <w:b/>
          <w:bCs/>
          <w:sz w:val="36"/>
          <w:szCs w:val="36"/>
          <w:rtl w:val="true"/>
          <w:lang w:bidi="ar-IQ"/>
        </w:rPr>
        <w:t xml:space="preserve">:-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اليوم </w:t>
      </w:r>
      <w:r>
        <w:rPr>
          <w:b/>
          <w:bCs/>
          <w:sz w:val="36"/>
          <w:szCs w:val="36"/>
          <w:rtl w:val="true"/>
          <w:lang w:bidi="ar-IQ"/>
        </w:rPr>
        <w:t>:-</w:t>
      </w:r>
    </w:p>
    <w:p>
      <w:pPr>
        <w:pStyle w:val="Normal"/>
        <w:ind w:left="-694" w:right="-36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رجاء وضع دائرة حول الإجابة التي تظهر مدى تكرار أمور تحدث لك 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اتوجد إجابات صحيحة أو خاطئة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90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بد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ادر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حيان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غالب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قلق حيال الأمور العام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أنا ارتعب من الظلا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ندما تحصل مشكلة اشعر بشعور غريب في معدت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شعر بأنني خائ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شعر بالخوف عندما أكون لوحدي في البي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شعر بالارتعاب عندما أضطر لدخول اختبا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شعر بالخوف عند استخدامي المرافق ألعامه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تواليت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قلق حيال الابتعاد عن والدا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خاف من أن أبدو أحمقا أمام ألاخر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قلق أن لا أودي واجباتي المدرسية بشكل جي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أنا محبوب بين أقران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قلق من شيء مروع سيحدث لأحد إفراد عائلت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أشعر فجأة وكأنني لا استطيع التنفس دون سبب لذل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ابد لي من التأكد من أنني فعلت بعض الأشياء بصورة صحيحة كإطفاء الأنوار وإغلاق البا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شعر بالارتعاب عندما  أضطر للنوم  لوحد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عندي مشكلة في الذهاب إلى المدرسة في الصباح لأنني 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أشعر بالعصبية أو الخو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أنا أجيد الألعاب الرياضي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أنا أرتعب من الكلا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لاأستطيع التخلص من الأفكار السيئة أو السخيفة في راس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عندما تحصل لي مشكلة فأن نبضات قلبي تتسار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فجاءه تحصل لي رجفة عندما لايكون سبب لذل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قلق حيال مكروه سيحدث ل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إنا أرتعب من الذهاب للأطباء أو أطباء الأسنا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عندما تحصل مشكلة اشعر بالرجف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أنا أرتعب من الأماكن المرتفعة أوالمصاع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أنا شخص طي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ا بد لي من أفكر بأفكار خاصة لمنع الأمور السيئة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ن الحدوث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ثل الأرقام والكلمات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8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شعر بالرعب عندما أسافر بالسيارة أو الباص أو القط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قلق حيال ما يعتقد الآخرين حو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شعر بالخوف من الأماكن المزدحمة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كمراكز التسوق 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والباصات والسينما أو الملاعب المزدحمة 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شعر بالسعاد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شعر بالخوف فجأة دون سبب لذل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أنا أخاف من البعوض أو العنكبو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فجأة تحصل لي دوخة أو إغماء دون سبب لذل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شعر بالخوف عند التحدث أمام الص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نبضات قلبي تتسارع فجأة دون سبب لذل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قلق من أن أصاب بالخوف فجأة دونما سبب لذل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أحب نفس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إنا أخاف من التواجد في الأماكن الصغيرة المغلقة كالإنفاق والغرف الصغيرة 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قوم بتكرار بعض الأشياء مرات ومرات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ثل تغسيل اليدين والتنظيف أو ترتيب الأشياء بطريقة معينة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) 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شعر بالانزعاج من الأفكار السيئة والسخيفة والصور 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في عقلي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قوم بفعل بعض الأشياء بالطريقة الصحيحة لمنع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حدوث الأشياء السيئة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أنا فخور بواجباتي المدرسي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شعر بالارتعاب اذا اضطررت للمبيت خارج البي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ل يوجد شيء اخر تخاف منه فعلا ؟       نعم   كلا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أرجو أن تكتب عنه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ل غالبا ما يخيفك هذا الشيء ؟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ind w:left="-694" w:right="-36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694" w:right="-36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694" w:right="-36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2:31:00Z</dcterms:created>
  <dc:creator>The_H@KeR</dc:creator>
  <dc:description/>
  <cp:keywords/>
  <dc:language>en-US</dc:language>
  <cp:lastModifiedBy>user</cp:lastModifiedBy>
  <dcterms:modified xsi:type="dcterms:W3CDTF">2010-03-21T22:31:00Z</dcterms:modified>
  <cp:revision>2</cp:revision>
  <dc:subject/>
  <dc:title>الرجاء وضع دائرة حول الإجابة التي تصف أمر تحدث لك  لاتوجد إجابة صحيحة أو خاطئة  </dc:title>
</cp:coreProperties>
</file>