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7"/>
        </w:rPr>
      </w:pPr>
      <w:r>
        <w:rPr/>
        <w:t>The Hidden Morals Of Fairy Tales</w:t>
      </w:r>
    </w:p>
    <w:p>
      <w:pPr>
        <w:pStyle w:val="Normal"/>
        <w:spacing w:before="0" w:after="270"/>
        <w:rPr>
          <w:sz w:val="27"/>
          <w:szCs w:val="27"/>
        </w:rPr>
      </w:pPr>
      <w:r>
        <w:rPr>
          <w:sz w:val="27"/>
          <w:szCs w:val="27"/>
        </w:rPr>
        <w:t>by Sophia Liu</w:t>
        <w:br/>
        <w:br/>
        <w:t xml:space="preserve">“You’ll always be my little princess,” is a common phrase spoken by mothers and fathers to their daughters. As children in America, we have grown up with such metaphors that indirectly tell us to be a particular ideal. This ideal is to become a beautiful princess that is fair, youthful, pure, angelic, and precious. On Disney’s website, there is a link to Disney’s Princess Palace where Belle, Snow White, Jasmine, Ariel, Cinderella, and Sleeping Beauty are found. I put “in Babeland” in parentheses because ultimately these are not women of royalty but women who are innocent, naïve, and young women who became royalty by marriage. </w:t>
        <w:br/>
        <w:br/>
        <w:t xml:space="preserve">Traditional fairy tales used to be directed towards adults. Some were actually gruesome but most had quite interesting morals that now have become hidden as we the readers have grown up. Modern fairy tales, especially Disney’s versions, have captured a more superficial revision while still keeping the tale type of each particular fairy tale. Specifically, my diorama will focus on three particular fairy tales: “Cinderella” (“The Rough-Face Girl”, “Benizara and Kakezara”), “The Little Mermaid”, and “Rapunzel” (“A Father’s True Love”). The back diorama represents the more positive morals from the certain versions of these fairy tales. The front diorama represents the modern or more common versions of these fairy tales. The front diorama hides many important, un-superficial morals found in the back diorama. After taking a writing class about fairy tales, I have had the opportunity to read various revisions of many fairy tales in order to tease out the different themes in each tale. My diorama shows particular morals in each version emphasizing what is explicitly prevalent and what is hidden. It also shows how some attributes from fairy tales have affected our life away from these fantasy worlds. </w:t>
        <w:br/>
        <w:br/>
        <w:t xml:space="preserve">In nearly all fairy tales, the Prince Charming finds the heroine and sweeps her off her feet, but what does he desire? What is he looking for in a woman? In the tale Charles Perrault’s “Cinderella,” also known as “The Rough-Face Girl” by Rafe Martin as well as “Benizara and Kakezara” by Keigo Seki et. al, the Prince plays a significant role in portraying the moral of this fairy tale. In this tale type, this notable man rescues the heroine from a degrading, lonely life by taking her through an experience of glorification by marriage. The man in each of these three versions is Cinderella’s (Benizara’s or Rough-Face Girl’s) final judge by administering a test that evaluates her virtues based on his standards in his society. Ultimately, these standards create the ideal woman in the reader’s mind. </w:t>
        <w:br/>
        <w:br/>
      </w:r>
    </w:p>
    <w:p>
      <w:pPr>
        <w:pStyle w:val="Normal"/>
        <w:spacing w:before="0" w:after="270"/>
        <w:rPr>
          <w:sz w:val="27"/>
          <w:szCs w:val="27"/>
        </w:rPr>
      </w:pPr>
      <w:r>
        <w:rPr>
          <w:sz w:val="27"/>
          <w:szCs w:val="27"/>
        </w:rPr>
        <w:t xml:space="preserve">In Perrault’s tale, the Prince is from a French aristocratic society, one based on prestige and wealth. Traditionally in this society, formal balls are held among high-class individuals who come dressed to impress the Court (Perrault 60). Such “fancy events” are only for young, well-dressed ladies for the court. Therefore, this society does not allow anyone outside of its standards to be a part of this event, as it judges not on who they are but rather on how they look. After Cinderella drops her glass slipper and transforms out of her fancy attire, the palace doorkeeper’s words were that he saw no one “except a young girl, ill-clad, who looked more like a peasant than a young lady” (Perrault 66). Again, physical, outside beauty becomes the ideal in order to be noticed and respected. In “The Beauty Myth” by Naomi Wolf, she makes a good point that without beauty, the heroine becomes left out of large events (61). She also states, “a girl learns that stories happen to ‘beautiful’ women, whether they are interesting or not” (Wolf 61). Since the fairy godmother made Cinderella extremely gorgeous, she became noticed by the Prince; otherwise, she would have probably just blended in with the other ladies on the court. In the end of Perrault’s tale, the marriage of the Prince and Cinderella suggests that her physical beauty and her innate goodness were her most desirable aspects to the Prince. The reader is left with equating “good = beautiful,” which is false logic. One does not need to be beautiful in order to be good. In lecture on April 3rd, it was stated that “looking good was equated as being good” in the “looks/appearance” section of the three themes of teen culture. In lecture on April 8th, Flora Davis points out that it is seen as natural to judge women based on looks. Because of the elaborate wardrobes from her fairy godmother, the Prince mainly appeals to the physically beautiful materials of Cinderella, as compared to all the other ladies of the Court. With a touch of magic in the fairy godmother’s wand, Cinderella was instantly transforming into three different dresses just for tonight (the nights of the formal balls). On Disney’s website, I found a paper doll of Cinderella with three different versions of Cinderella’s outfit, where her initial outfit is of her “ill-clad” looking clothes. This image shows how it’s just a matter of putting on another dress to become “the prettiest in the world” (Perrault 63). Even Breines refers to the varying appearances of girls as transformations (105). She also notes, “image is the most important element in social life. In this culture, what your body or wardrobe is missing is always more important than what is there” (Breines 106). Cinderella is transformed into what she lacks to make her conform to the standards of society as well as to make her appreciate her self in fancy attire. Attractiveness controls a girl’s imagination because it can be the key to her future, as it was for Cinderella (Breines 107-108). The way in which Barbie and Disney portray the transformed Cinderella is seen as the American Beauty type, in my opinion, with her fancy blonde hair. We have been cultured to see this type as gorgeous, glamorous, and just plain beautiful, especially when one is all done-up with a makeover and girly gear on the “ornamented surface” of a women’s body (Bartky 68). Breines states in her “Sexual Puzzle” section that “Teenage girls were encouraged to become consumers through the promotion of sex and glamour” (86). Disney and Perrault’s Cinderella promotes this ideal of being a teenage woman who is physically glamorous for the male gaze, the male sex. Breines also states “‘Appearance is everything.’ The most important ingredient, according to the media, was sex appeal” (95). The image construction of Cinderella is appealing to little girls because of her glamorous appearance on the outside and because her appearance attracted the handsome Prince. In lecture on May 20th, one of the consumerism and class lessons said by O’Sickey is that “femininity is about personal appearance,” meaning that appearance is all that matters regardless of one’s intellect or personality. Furthermore in Perrault’s version of Cinderella, the test is to find whoever could perfectly fit the shoe, a material object, which is not really a test. All in all, Cinderella’s “fashions created an unreal identity in a utopian place,” which would be at the fancy balls (Young 207). Cinderella and her fans take pleasure in the clothes/dresses by fantasizing themselves at a fancy ball, utopia. In lecture on April 29th, we describe this as one of the three pleasures women derive from clothes, which is “fantasy.” By trying on different clothes, one is trying on different identities to picture oneself in a particular fantasy. Many toys for girls consist of the Princess gear in order for girls to pretend that they are princesses, a utopian ideal. </w:t>
        <w:br/>
        <w:br/>
        <w:t xml:space="preserve">In Martin’s version called “The Rough-Face Girl,” the Invisible Being differs from the Prince of most “Cinderella” tales as he is personified as the world at large in his village, the society in which the Invisible Being is a part of. Martin describes his society and its surrounding with the emphasis on Nature, not on wealth by possessions. There are “pictures of the sun, moon, stars, plants, trees, and animals” painted in the wigwams showing what the Invisible Being values in his village (Martin 1). The Rough-Face Girl, unlike all the other villagers, “saw the great beauty of the earth and skies spreading before her” (Martin 8). This evidently shows how she also appreciates Nature through her aesthetic qualities. The Rough-Face Girl is also brave because “she had courage” when walking in the clothes and accessories that she made herself even though she may have looked strange (Martin 7). She did not need a fairy godmother or any other kind of magic to ask the Invisible Being to marry her. In Martin’s version, the test is based on the wisdom of the Invisible Being. Initially, the sister of the Invisible Being administers the test by asking three questions about the Invisible Being. The content of these questions is important because it exhibits the Invisible Being’s values based on wisdom rather than on materials or superficial looks. The first question is testing honesty, “‘If you want to marry my brother, …you have to have seen him. Tell me, have you seen the Invisible Being?’” (Martin 4, 9). The two sisters of the Rough-Face Girl lie to the Invisible Being’s sister; however, the Rough-Face Girl tells the truth by saying, “‘…wherever I look, I see his face’” to her own father (Martin 6). The second and third questions test for wisdom in the aesthetics of Nature. The second question is “‘What’s his bow made of?’ (Martin 4, 9) And the Rough-Face Girl said, ‘…Why, it is the great curve of the Rainbow’” (Martin 9). The third question is “‘What’s the runner of his sled made of’ (Martin 4, 9) And the Rough-Face Girl, looking up into the night sky, said, ‘…Why, it is the Spirit Road, the Milky Way of stars that spreads across the sky!’” (Martin 9). The central theme of these two questions and their corresponding answers are based on Nature where one must be smart and have the wisdom to appreciate the natural world as a gift without taking it for granted. In this version, there was a fair test, a “real” test based on what is deep down inside the heart of the individual to see if she is truly, innately good by nature. The sister is a good judge for the test because it is not through multiple trials and errors, as with Perrault’s glass slipper, in which she finds the Invisible Being’s wife, but rather through her wisdom to see inner beauty in a person. In Naomi Wolf’s “The Beauty Myth,” she states, “for women to compete with women through ‘beauty’ is a reversal of the way in which natural selection affects all other mammals. Anthropology has overturned the notion that females must be ‘beautiful’ to be selected to mate” (12-13). The standards of the Invisible Being follow this logic of not using “beauty” in choosing his mate. The tale continues as the Rough-Face Girl bathes in the lake, puts on the finest robes, and transforms back to her naturally beautiful self after knowing that she will marry the Invisible Being. Thus, the transformation and acknowledgment of her beauty is only emphasized after the test, not before it as in Perrault’s version. As a result, the marriage between the Invisible Being and the Rough-Face Girl is based on her inner (inside) beauty and wisdom, not initially on the superficial level of outside beauty. </w:t>
        <w:br/>
        <w:br/>
        <w:t xml:space="preserve">In Seki’s version called “Benizara and Kakezara,” a Japanese twist to the “Cinderella” tale type creates another more un-superficial and important moral. The introduction describes this moral as follows: “It is neither by beauty nor by having her foot fit a shoe that Benizara proves that she is superior to her stepsister, Kakezara. Instead, Benizara uses a skill not found in other Cinderella tales; she is a poet!” (Seki et. al 134). Throughout the story, Benizara is seen as good-natured with good friends but with a bad family life. Benizara’s stepmother makes her work while a play is being held in the village. Her friends come to the house as they “all worked together and soon finished a whole day’s work” so that Benizara could also see the play with them (Seki et. al 136). Since Benizara was smart enough to find the old woman when her mother left her in the dark, she received “a magic box” from the old woman (Seki et. al 135). She uses it by giving herself “a beautiful kimono” so that she could blend with her friends at the play (Seki et. al 136). Though this is a magical box, Benizara still had agency and the choice of what she wanted in her transformation. However, this transformation ultimately is not the deciding factor in who the lord chooses as his wife. At the play, Kakezara begged her mother for some candies and Benizara threw her some. As she did this, “a nobleman who had come to see the play saw what happened” (Seki et. al 136). Benizara’s good nature is what makes the lord remember her when he comes to their house. The test in this version is to compose a song for the lord. “The lord took a plate and put it on a tray; then he piled some salt in the plate and stuck a pine needle in it. He commanded that they each compose a poem, using that as a subject” (Seki et. al 137). Kakezara sang with poor poetic form with an inexpressive poem ending insensitively to the lord. On the other hand, Benizara followed the rules of the Waka or Tanka poetic form skillfully as she sang a beautiful and thought provoking poem. This is a fair and “real” test because it is a measure of one’s poetic skills and intuition about life. Ultimately, Benizara married the lord because of her good nature, her poetic skills, and her intuition on life. </w:t>
        <w:br/>
        <w:br/>
        <w:t xml:space="preserve">In 1974 Hans Christian Andersen wrote “The Little Mermaid.” In 1997, Disney released the animated movie version of “The Little Mermaid.” Both versions perpetuate the notion of “suffering for a beauty” ideal as a human (Davis 23). Davis notes, “in order to meet cultural requirements of femininity, women have gone to great pains to improve and transform their bodies” (Davis 23). The little mermaid wants to meet the cultural standards of being a woman in the human world by having legs instead of a fin. Every step she takes is painful as “the quest for beauty is described in terms of suffering” (Davis 23). Later, Davis specifically refers to Hans Andersen’s little mermaid who “wanted legs instead of a tail, so that she could be properly loved by her Prince” (Davis 28). She also states, “this fairy tale links, as no other, women’s subordination in heterosexual relationships with beauty. It is about women’s compliance with the beauty system and their willingness to undergo terrible suffering for the love of a man” (Davis 28-29). The response and attitude that the little mermaid takes to this statement can be said in the following quote: “Of course it hurts. It’s meant to hurt. Anything that’s worth achieving has its price. And if you are prepared to pay that price you can achieve almost anything” (Davis 29). The little mermaid in Andersen’s version seemed to be more willing to pay the price than Disney’s Ariel by the following difference. This difference results to different outcomes for the little mermaid. </w:t>
        <w:br/>
        <w:br/>
        <w:t xml:space="preserve">There exists one major difference that I found in these two versions of this fairy tale. In Disney’s version, Ariel, as well as all the mer-people, are not allowed to go up to the surface as a rite of passage. The surface and everything above it are forbidden to all mer-people, according to King Triton. The law is that “Contact with the human world and mer-world is strictly forbidden!” asserts King Triton, Ariel’s father. There exists strong tension between Ariel and her father creating a more rebellious attitude towards her father. Since Ariel is at her growing-up stage of adolescence, her actions can be described as a “young women’s subsequent rebellion” towards her father (Breines 88). Ultimately, this makes Ariel more vulnerable to alter her body by using the potion made by Ursula. I refer to it as the “love-motion potion” because this potion would give her motion with legs because of her love for a human. Her main task is to make the Prince Eric kiss her before her time is up with Ursula’s magic. The kiss scene is dramatized by Disney to romanticize the importance of this moment. Ariel was never able to kiss the guy but her father saves her from her demise. Because of her father’s love, King Triton allows her to become a human and live in happiness with Eric in the forbidden world. Disney presents “The Little Mermaid” with a happy ending, as usual, but portrays Ariel as being rebellious to a loving and caring father even though she broke the law that forbade her to see the human world. </w:t>
        <w:br/>
        <w:br/>
        <w:t xml:space="preserve">In Andersen’s version of “The Little Mermaid,” the mer-people are allowed the rite of passage to the land world where the humans live. “‘When you are fifteen, then you will be allowed to swim to the surface,’ [the Grandmother] promised” (Andersen 59). By allowing the human world to be a rite of passage and not forbidden to the mer-people, the little mermaid’s curiosity is driven by ambition and optimism in loving a human and becoming immortal after her death. The little mermaid realizes that mermaids live for 300 years but become the foam on the ocean (represented by the yellowish-orange and purple ocean in the background of the mermaid picture) while men have eternal souls but with a shorter life span. Also, her curiosity for the unknown becomes the ultimate force in her choice to leave her mer-home and sacrifice her life as a mermaid. Her transformation of her fin to human legs may also be seen as “a rite of passage into adulthood, a way of announcing one’s social status” in having the right to go see the world above since she has turned 15 years old (Bartky 75). Since the Prince thought that the Princess he first saw saved him, he decides to marry her instead of the little mermaid, even though he truly loves her. He would never know of her sacrifice of her fin, voice, and mer-world as well as the sacrifice of the little mermaid’s family for her. When her family found out what the little mermaid had done, they all loved her so much and sacrificed their hair by giving it to the sea witch in exchange for a special knife. The little mermaid must use the knife to kill the Prince in order for her to turn back to a mermaid and gain back her 300 years. Even her grandmother’s hair fell out in grief of the little mermaid’s sacrifice. She could not kill her love; instead, she became the daughters of the air. This gave her the chance to receive eternal life by doing good deeds for others. Specifically, the little mermaid earned this chance because she has tried with all her heart to do what is good. One of the daughters of the air tells the little mermaid, “You have suffered and borne your suffering bravely; and that is why you are now among us, the spirits of the air. Do your good deeds and in three hundred years an immortal soul will be yours” (Andersen 76). A mermaid’s chance of obtaining eternal life depends upon others. Andersen’s version is more realistic because the consequences occurred with good moral reasons. Since the world above was not forbidden, the little mermaid had ambition and optimism in the actions she took. Her sacrifices and the sacrifices from her family are important in showing the love for a human and the love of her family. Doing good deeds is ultimately the important moral to this fairy tale. </w:t>
        <w:br/>
        <w:br/>
        <w:t xml:space="preserve">In 1955 Jakob and Wilhelm Grimm wrote a version of the fairy tale “Rapunzel.” After Rapunzel is born and taken away from her parents, the witch, whom she calls old mother Gothel, raises her in a castle where one can only leave by Rapunzel’s long hair. One day, a Prince, a man of honor, hears Rapunzel singing in this tower. “The king’s son began speaking so kindly to her, and told how her singing had entered into his heart, so that he could have no peace until he had seen her himself. Then Rapunzel forgot her terror, and when he asked her to take him for her husband, and she saw that he was young and beautiful, she thought to herself, ‘I certainly like him much better than old mother Gothel’” (Grimm 305). Rapunzel and the Prince fall in love at that instant. The romance here was a fast love at first sight. A Prince may often be a metaphor to replace a father figure in a story, as a way out for the heroine’s dreadful situation, and to just maintain the heterosexual ideal in this culture. The reader may also assume that sex was involved since Rapunzel gave birth to “twin-children…a boy and a girl” (Grimm 306). Grimm’s version is typical because a Prince rescues the heroine in distress solely by chance. The love between these two seems rather romanticized and unrealistic. This version of “Rapunzel” leaves the reader with no real positive morals to learn from. </w:t>
        <w:br/>
        <w:br/>
        <w:t xml:space="preserve">I wrote my own version of “Rapunzel” called “A Father’s True Love.” Once Rapunzel is taken away from her parents in this version, the focus becomes more directed towards what Rapunzel and her father must endure during this separation. The existence of Grimm’s romance scene with the Prince presents two unrelated scenes in “Rapunzel”; she is merely swept off her feet by the bad witch and then again by the good prince, two characters who have no connection with each other in this tale. Grimm simply tries to cover up the initial scene with the parents and follows it with one of romance. However, retaining the father and placing him in a quest in search for his daughter serves justice within the family. Following this tragic separation, Rapunzel’s father immediately pursues his quest to find his daughter, creating a more fluid plot that strongly retains the family’s role. However in Grimm’s version, this scene is replaced with “the King’s son” falling in love with Rapunzel’s voice. The way in which Grimm introduces his prince charming is rather abrupt, leaving the reader to assume the details of his significance. By preserving the father’s role in the line “he promised himself to devote his life in search for his daughter” with his true love for his daughter (Liu 2). There also exists a stronger meaning to the father’s quest when the father rescues the heroine rather than a prince because the father does not accept the witch’s punishment and ambitiously continues to search for his daughter. Likewise, Rapunzel “felt a longing to find out who her whole family was, especially her father” (Liu 3). It is as if Rapunzel and her father have a telepathic connection longing for each other during their separation. They both feel a void in their lives of not being in a nuclear family setting. By replacing the prince with the father of Rapunzel, it brings forth a more meaningful motive when enduring the witch’s obstacles resulting to a more logical resolution to the conflict. When the prince is Rapunzel’s savior in Grimm’s version, their affection is based on their first impression of each other that must be developed; however, the father already possess the love for his family by relation. A stronger affection from the parents exists for Rapunzel as it grew during their lost time of not being a family. Also, this alteration dismisses the typical notion of a romanticized heterosexual relationship. Likewise, by changing Rapunzel’s hair to be a blue-velvet hair color, it becomes more logical and easier for the father to spot his daughter because of the mark from the rampion that Rapunzel’s mother ate. </w:t>
        <w:br/>
        <w:br/>
        <w:t xml:space="preserve">Barbie has grabbed these three opportunities to make a Cinderella, Ariel, and Rapunzel doll. “The production and reproduction of images of [these] certain kinds of femininity trains girls to become perfect consumers of beautifying commodities” (O’Sickey 23). Now, girls can physically play with these ideal images of fairy tale princesses with the help of “fantasy manufacturers such as Disney, Hasbro, and Mattel” (Ducille 48). According to Ann Ducille, “dolls in particular invite children to replicate them, to imagine themselves in their dolls’ images” (48). She further states, “toys invite, inspire, and even demand a potentially damaging process not simply of imagining but of interpellation. When little girls fantasize about themselves,…the image they present is of the same mythically thin, long-legged, luxuriously-hair, buxom beauty” (Ducille 50). Parts of this image are present in each of the three young women described in these fairy tales. These dolls and its accessories can be seen as “objects that do the dirty work of patriarchy and capitalism in the most insidious way - in the guise of child’s play” (Ducille 50). This is an interesting and serious point made by Ducille because we as consumers do not really question certain toys and their affect on a child as they play with it. The ideals created from the dolls are often created as the child plays along with it. </w:t>
        <w:br/>
        <w:br/>
        <w:t xml:space="preserve">Fairy tales have created many ideals for children. The commonly presented fairy tales, especially those by Disney, instill many ideals that are often superficial and insignificant as compared to other versions of these fairy tales. My diorama and this analysis is an attempt to visually and analytically show what we have instilled as viewers and readers and what is often hidden from us because of more prevalent revisions. In lecture on April 22nd, I relate the purpose of my project to the larger objectives of critical media literacy through the different versions of these fairy tales. This analysis enables people to see the hidden meanings and compulsions in fairy tales while resisting any manipulations in its portrayal of the tale. </w:t>
      </w:r>
    </w:p>
    <w:p>
      <w:pPr>
        <w:pStyle w:val="Normal"/>
        <w:spacing w:before="0" w:after="270"/>
        <w:rPr>
          <w:sz w:val="27"/>
          <w:szCs w:val="27"/>
        </w:rPr>
      </w:pPr>
      <w:r>
        <w:rPr>
          <w:sz w:val="27"/>
          <w:szCs w:val="27"/>
        </w:rPr>
      </w:r>
    </w:p>
    <w:p>
      <w:pPr>
        <w:pStyle w:val="Normal"/>
        <w:spacing w:before="0" w:after="270"/>
        <w:rPr>
          <w:sz w:val="27"/>
          <w:szCs w:val="27"/>
        </w:rPr>
      </w:pPr>
      <w:r>
        <w:rPr>
          <w:sz w:val="27"/>
          <w:szCs w:val="27"/>
        </w:rPr>
      </w:r>
    </w:p>
    <w:p>
      <w:pPr>
        <w:pStyle w:val="NormalWeb"/>
        <w:jc w:val="center"/>
        <w:rPr>
          <w:sz w:val="27"/>
          <w:szCs w:val="27"/>
        </w:rPr>
      </w:pPr>
      <w:r>
        <w:rPr>
          <w:sz w:val="27"/>
          <w:szCs w:val="27"/>
        </w:rPr>
        <w:t xml:space="preserve">Bibliography </w:t>
      </w:r>
    </w:p>
    <w:p>
      <w:pPr>
        <w:pStyle w:val="NormalWeb"/>
        <w:spacing w:before="280" w:after="270"/>
        <w:rPr/>
      </w:pPr>
      <w:r>
        <w:rPr/>
        <w:br/>
        <w:t xml:space="preserve">Andersen, Hans Christian. “The Little Mermaid.” The Complete Fairy Tales and Stories of Han Christian Anderson. Doubleday &amp; Co., 1974. 57-76. </w:t>
        <w:br/>
        <w:br/>
        <w:t xml:space="preserve">Bartky, Sandra Lee. “Foucault, Femininity, and the Modernization of Patriarchal Power.” Feminism and Foucault: Reflections on Resistance. Boston: Northwestern University Press, 1988. 61-86. </w:t>
        <w:br/>
        <w:br/>
        <w:t xml:space="preserve">Breines, Wini. “Sexual Puzzles.” Young, White, and Miserable: Growing Up Female in the Fifties. Boston: Beacon Press, 1992. 84-126. </w:t>
        <w:br/>
        <w:br/>
        <w:t xml:space="preserve">Davis, Kathy. “Cultural Dopes and She-Devils: Cosmetic Surgery as Ideological Dilemma.” Negotiating at the Margins: The Gendered Discourses of Power and Resistence. New Jersey: Rutgers University Press, 1993. 23-47. </w:t>
        <w:br/>
        <w:br/>
        <w:t xml:space="preserve">Ducille, Ann. “Dyes and Dolls: Multicultural Barbie and the Merchandising of Difference.” Differences: A Journal of Feminist Cultural Studies. Vol. 6, no. 1. 1994. 46-68. </w:t>
        <w:br/>
        <w:br/>
        <w:t xml:space="preserve">Grimm, Jakob and Wilhelm. The Illustrated Treasury of Children’s Literature. Ed. Martignoni, Margaret E. New York: Crosset and Dunlap, 1955. 374-375. </w:t>
        <w:br/>
        <w:br/>
        <w:t xml:space="preserve">Liu, Sophia. “A Father’s True Love.” 8 June 2001. </w:t>
        <w:br/>
        <w:br/>
        <w:t xml:space="preserve">Martin, Rafe. “The Rough-Face Girl.” New York: G.P. Putnam’s Sons. </w:t>
        <w:br/>
        <w:br/>
        <w:t xml:space="preserve">O’Sickey, Ingeborg Majer. “Barbie Magazine and the Aesthetic Commodification of Girls’ Bodies.” On Fashion. New Jersey: Rutgers University Press, 1994. 21-40. </w:t>
        <w:br/>
        <w:br/>
        <w:t xml:space="preserve">Perrault, Charles. “Cinderella: Bluebeard.” Complete Fairy Tales. Northwestern University, 1961. 58-70. </w:t>
        <w:br/>
        <w:br/>
        <w:t xml:space="preserve">Seki, Keigo and et. al. “Benizara and Kakezara.” Folk Tales of Japan. University of Chicago Press, 1963. 134-137. </w:t>
        <w:br/>
        <w:br/>
        <w:t xml:space="preserve">The Little Mermaid. Directors Ron Clements and John Musker. Walt Disney, 1997. </w:t>
        <w:br/>
        <w:br/>
        <w:t xml:space="preserve">Wolf, Naomi. “The Beauty Myth” and “Culture.” The Beauty Myth: How Images of Beauty are Used Against Women. New York: Doubleday, 1991. 9-19, 58-85. </w:t>
        <w:br/>
        <w:br/>
        <w:t xml:space="preserve">Young, Iris Marion. “Women Recovering Our Clothes.” On Fashion. New Jersey: Rutgers University Press, 1994. 197-2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70"/>
      <w:outlineLvl w:val="0"/>
    </w:pPr>
    <w:rPr>
      <w:b/>
      <w:bCs/>
      <w:sz w:val="48"/>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10:00Z</dcterms:created>
  <dc:creator>Lon-mu Liu</dc:creator>
  <dc:description/>
  <dc:language>en-US</dc:language>
  <cp:lastModifiedBy>Elizabeth Woolaston</cp:lastModifiedBy>
  <dcterms:modified xsi:type="dcterms:W3CDTF">2014-05-07T20:10:00Z</dcterms:modified>
  <cp:revision>2</cp:revision>
  <dc:subject/>
  <dc:title>The Hidden Morals Of Fairy Tales</dc:title>
</cp:coreProperties>
</file>