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The Blessing” by Nicholas Smith</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r>
              <w:rPr>
                <w:rFonts w:cs="Calibri" w:ascii="Calibri" w:hAnsi="Calibri"/>
                <w:sz w:val="18"/>
              </w:rPr>
              <w:t xml:space="preserve">Hands, please,” ordered the guard in a heavy muffled voic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cs="Calibri" w:ascii="Calibri" w:hAnsi="Calibri"/>
                <w:sz w:val="18"/>
              </w:rPr>
              <w:t>Go on, Thea,” whispered the young woman standing nearby. “It’s all right.”</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Nervously, the young child moved forward and with quivering hands, she placed her fingers on the small black pad in front of her. </w:t>
            </w:r>
            <w:r>
              <w:rPr>
                <w:rFonts w:cs="Calibri" w:ascii="Calibri" w:hAnsi="Calibri"/>
                <w:i/>
                <w:sz w:val="18"/>
              </w:rPr>
              <w:t xml:space="preserve">Brrr </w:t>
            </w:r>
            <w:r>
              <w:rPr>
                <w:rFonts w:cs="Calibri" w:ascii="Calibri" w:hAnsi="Calibri"/>
                <w:sz w:val="18"/>
              </w:rPr>
              <w:t xml:space="preserve">the machine began to hum softly. Small flashes of light pulsed softly, first green and then blu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uddenly the guard moved forward.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cs="Calibri" w:ascii="Calibri" w:hAnsi="Calibri"/>
                <w:sz w:val="18"/>
              </w:rPr>
              <w:t xml:space="preserve">Hold her!” he yelled.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other two black clad guards grabbed the woman’s wrists and held her tight.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cs="Calibri" w:ascii="Calibri" w:hAnsi="Calibri"/>
                <w:sz w:val="18"/>
              </w:rPr>
              <w:t xml:space="preserve">No!” she whispered brokenly. “Nooooo!” She screamed and thrashed violently, but the guards held her with iron grip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cs="Calibri" w:ascii="Calibri" w:hAnsi="Calibri"/>
                <w:sz w:val="18"/>
              </w:rPr>
              <w:t xml:space="preserve">No. You can’t, you can’t.”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i/>
                <w:sz w:val="18"/>
              </w:rPr>
              <w:t>BOOM!</w:t>
            </w:r>
            <w:r>
              <w:rPr>
                <w:rFonts w:cs="Calibri" w:ascii="Calibri" w:hAnsi="Calibri"/>
                <w:sz w:val="18"/>
              </w:rPr>
              <w:t xml:space="preserve"> The noise of the rifle echoed in the distance as the small figure of the child slumped to the ground. The guard motioned silently to the other two and they dragged the sobbing woman away.</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Sam stood and watched impassively as the child was killed. He felt no remorse. Why should he? The child did not carry the gene; the law was the law. Anyone who did not have the blessing was not human and did not have the right to live. </w:t>
            </w:r>
            <w:r>
              <w:rPr>
                <w:rFonts w:cs="Calibri" w:ascii="Calibri" w:hAnsi="Calibri"/>
                <w:i/>
                <w:sz w:val="18"/>
              </w:rPr>
              <w:t>Only the perfect shall remain</w:t>
            </w:r>
            <w:r>
              <w:rPr>
                <w:rFonts w:cs="Calibri" w:ascii="Calibri" w:hAnsi="Calibri"/>
                <w:sz w:val="18"/>
              </w:rPr>
              <w:t xml:space="preserve">. The Dracos were considered to be evil and untouched by God, like choking weeds in the garden of life, they must be removed. There was no other choice, the will of the Almighty was final.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As Sam walked slowly home, he softly whistled to himself. Twenty years now, twenty years since the Almighty had arrived on the Earth and bestowed his blessing so freely amongst the people. Sam recalled the words of a twentieth century prophet. </w:t>
            </w:r>
            <w:r>
              <w:rPr>
                <w:rFonts w:cs="Calibri" w:ascii="Calibri" w:hAnsi="Calibri"/>
                <w:i/>
                <w:sz w:val="18"/>
              </w:rPr>
              <w:t>And from the sky shall come a golden light and the Almighty shall arrive.</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am had been one of the first to receive the blessing. One by one, almost the entire population had passed through the metallic doors and one by one they had received the holy blessing. As always, there were those who refused to come to the light. Foolish people, cursed and evil, who did not deserve to live. They were the Dracos, the dark ones. Instead of being made holy, they chose to remain ignorant and unchanged.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am smiled softly to himself as he leisurely climbed the broad marble steps that led up to his palatial nineteenth century home. One day all human beings would be perfect and unmarred, as unmarred as the angels themselve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As he entered the kitchen, his wife Jill looked up and smiled a welcome. He leant forward and kissed her gently on the cheek.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cs="Calibri" w:ascii="Calibri" w:hAnsi="Calibri"/>
                <w:sz w:val="18"/>
              </w:rPr>
              <w:t>How’s Adrian?” he ask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cs="Calibri" w:ascii="Calibri" w:hAnsi="Calibri"/>
                <w:sz w:val="18"/>
              </w:rPr>
              <w:t xml:space="preserve">Fine,” she answered. “He’s sleeping at the moment so don’t make too much nois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am nodded and made his way to the small cot snuggled in the corner of the nursery. Here was his pride and joy! He gazed at the small horns that were already starting to sprout from the child’s small reptilian head. Gently he reached down and stroked the glistening scaly skin which shone a bright green even in the dim light from the hallway.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cs="Calibri" w:ascii="Calibri" w:hAnsi="Calibri"/>
                <w:sz w:val="18"/>
              </w:rPr>
              <w:t xml:space="preserve">Here,” he thought, “is the future.” Although he and his wife, Jill, would never experience the change or become whole or perfect, the knowledge that his first born child would be one of the first in a new age of perfection made Sam beam with pride. His child, his precious child would be like the angels that had arrived and spread their gift on that sublime evening nearly twenty years ago.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He still remembered it clearly, especially the magnificent heavenly lights which had bathed the entire city in their golden warmth. He remembered the angels joyful song that had swept him hypnotically away on a wave of euphoria and had filled his entire being with its words of peace and freedom. He had stood, transfixed, with his arms raised to the source of the light in a posture of adoratio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Later that night, Sam would not sleep. His eyes searched the ceiling as he listened to Jill’s soft rhythmic breathing. Over and over again he heard the child’s cry of fear, saw the crimson spray as the bullet crushed her skull, saw the mother being dragged away, sobbing and shaking.</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cs="Calibri" w:ascii="Calibri" w:hAnsi="Calibri"/>
                <w:sz w:val="18"/>
              </w:rPr>
              <w:t xml:space="preserve">Is it right?” he could not help but wonder. “Don’t they deserve to live as we do?”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Ruthlessly, he pushed the thoughts out of his mind. “They are the evil,” he reminded himself. “They must be eradicated.” But part of him did not agree. Slowly he drifted into an uneasy sleep.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Far above the city, a figure gazed coldly at the bustling activity of the city below. He smiled smugly to himself. Soon Colony 13 would be almost ready. Already one third of the population had been completely transformed and many more had begun the process. How easy this planet had been, he thought to himself. He regarded humans with a mixture of contempt and loathing. Their lives were so small and insignificant, their quarrels were petty and meaningles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ith a gnarled green hand, Thssstor reached up and absent mindedly scratched the long horns growing from the top of his reptilian hea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cs="Calibri" w:ascii="Calibri" w:hAnsi="Calibri"/>
                <w:sz w:val="18"/>
              </w:rPr>
              <w:t xml:space="preserve">Yesssss,” he hissed softly to himself. </w:t>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rPr>
            </w:pPr>
            <w:r>
              <w:rPr>
                <w:rFonts w:cs="Calibri" w:ascii="Calibri" w:hAnsi="Calibri"/>
                <w:sz w:val="18"/>
              </w:rPr>
              <w:t>855 words</w:t>
            </w:r>
          </w:p>
        </w:tc>
      </w:tr>
    </w:tbl>
    <w:p>
      <w:pPr>
        <w:pStyle w:val="Normal"/>
        <w:jc w:val="center"/>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The Blessing” by Nicholas Smith (16)</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Times New Roman" w:cs="Comic Sans MS"/>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Times New Roman" w:cs="Comic Sans MS"/>
      <w:b/>
      <w:sz w:val="20"/>
    </w:rPr>
  </w:style>
  <w:style w:type="character" w:styleId="DefaultParagraphFont">
    <w:name w:val="Default Paragraph Font"/>
    <w:qFormat/>
    <w:rPr/>
  </w:style>
  <w:style w:type="character" w:styleId="Heading1Char">
    <w:name w:val="Heading 1 Char"/>
    <w:qFormat/>
    <w:rPr>
      <w:rFonts w:ascii="Comic Sans MS" w:hAnsi="Comic Sans MS" w:eastAsia="Times;Times New Roman" w:cs="Times New Roman;Times New Roman"/>
      <w:b/>
      <w:sz w:val="22"/>
      <w:lang w:val="en-AU"/>
    </w:rPr>
  </w:style>
  <w:style w:type="character" w:styleId="Heading2Char">
    <w:name w:val="Heading 2 Char"/>
    <w:qFormat/>
    <w:rPr>
      <w:rFonts w:ascii="Comic Sans MS" w:hAnsi="Comic Sans MS" w:eastAsia="Times;Times New Roman" w:cs="Times New Roman;Times New Roman"/>
      <w:b/>
      <w:lang w:val="en-AU"/>
    </w:rPr>
  </w:style>
  <w:style w:type="character" w:styleId="TitleChar">
    <w:name w:val="Title Char"/>
    <w:qFormat/>
    <w:rPr>
      <w:rFonts w:ascii="Comic Sans MS" w:hAnsi="Comic Sans MS" w:eastAsia="Times;Times New Roman" w:cs="Times New Roman;Times New Roman"/>
      <w:b/>
      <w:lang w:val="en-AU"/>
    </w:rPr>
  </w:style>
  <w:style w:type="paragraph" w:styleId="Heading">
    <w:name w:val="Heading"/>
    <w:basedOn w:val="Normal"/>
    <w:next w:val="TextBody"/>
    <w:qFormat/>
    <w:pPr>
      <w:jc w:val="center"/>
    </w:pPr>
    <w:rPr>
      <w:rFonts w:ascii="Comic Sans MS" w:hAnsi="Comic Sans MS" w:eastAsia="Times;Times New Roman" w:cs="Comic Sans M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4:00Z</dcterms:created>
  <dc:creator>Elizabeth Woolaston</dc:creator>
  <dc:description/>
  <cp:keywords/>
  <dc:language>en-US</dc:language>
  <cp:lastModifiedBy>Elizabeth Woolaston</cp:lastModifiedBy>
  <dcterms:modified xsi:type="dcterms:W3CDTF">2020-10-09T07:14:00Z</dcterms:modified>
  <cp:revision>2</cp:revision>
  <dc:subject/>
  <dc:title/>
</cp:coreProperties>
</file>