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BÖSSZEÍRÓ ADATLAP –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adatlapot kell kitölteni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 **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 **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z eb fajtája vagy fajtajellege vagy a keverék mivoltára való utalás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neve:</w:t>
            </w:r>
          </w:p>
        </w:tc>
      </w:tr>
      <w:tr>
        <w:trPr>
          <w:trHeight w:val="8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kamarai bélyegzője szá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kamarai bélyegzője szám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kamarai bélyegző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nek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ettség elleni védőoltás során használt oltóanyag:</w:t>
            </w:r>
          </w:p>
        </w:tc>
      </w:tr>
      <w:tr>
        <w:trPr>
          <w:trHeight w:val="5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i könyvét kiadó állatorvos kamarai bélyegzője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oltóanyag gyártási száma: </w:t>
            </w:r>
          </w:p>
        </w:tc>
      </w:tr>
      <w:tr>
        <w:trPr>
          <w:trHeight w:val="5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ását végző állatorvos kamarai bélyegzője száma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al"/>
              <w:rPr/>
            </w:pPr>
            <w:r>
              <w:rPr/>
              <w:t>nem megfigyelt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b veszélyessé minősítve: igen – nem *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* a megfelelő választ kell megjelölni (bekarikázni, aláhúzni)</w:t>
      </w:r>
    </w:p>
    <w:p>
      <w:pPr>
        <w:pStyle w:val="Normal"/>
        <w:jc w:val="both"/>
        <w:rPr>
          <w:b/>
          <w:b/>
          <w:bCs/>
        </w:rPr>
      </w:pPr>
      <w:r>
        <w:rPr/>
        <w:t>** kitöltése nem kötelező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jc w:val="both"/>
        <w:rPr/>
      </w:pPr>
      <w:r>
        <w:rPr/>
        <w:t>Kijelentem, hogy a fenti adatok a valóságnak megfelelnek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á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láírás (név olvashatóan)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Az adatkezelés az állatok védelméről és kíméletéről szóló 1998. évi XXVIII. törvény (Ávt.) 42/B. § (2), valamint bekezdése, valamint az információs önrendelkezési jogról és az információszabadságról szóló 2011. évi CXII. törvény 5. § (1) bekezdésének b) pontja alapján történik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Ydpfb3c66c9yiv7239644350msonormal">
    <w:name w:val="ydpfb3c66c9yiv7239644350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9:00Z</dcterms:created>
  <dc:creator>Majer_Gabor</dc:creator>
  <dc:description/>
  <cp:keywords/>
  <dc:language>en-US</dc:language>
  <cp:lastModifiedBy>Hubay Ádám</cp:lastModifiedBy>
  <cp:lastPrinted>2021-09-14T11:48:00Z</cp:lastPrinted>
  <dcterms:modified xsi:type="dcterms:W3CDTF">2021-09-14T12:29:00Z</dcterms:modified>
  <cp:revision>2</cp:revision>
  <dc:subject/>
  <dc:title>EBÖSSZEÍRÓ ADATLAP – 2015</dc:title>
</cp:coreProperties>
</file>