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42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ab/>
      </w:r>
      <w:bookmarkStart w:id="0" w:name="__RefHeading___Toc26437479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ALLEGATO B - PROGETTO DI COOPERAZIONE</w:t>
      </w:r>
      <w:bookmarkEnd w:id="0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it-IT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RUPPO DI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it-IT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ZIONE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it-IT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OC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it-IT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RNICI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it-IT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IMBRUIN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SL 2014-2020 approvato con Det. Dir. Regione Lazio G01032 del 30/01/2018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MISURA 19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Sostegno allo sviluppo locale LEADE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SOTTOMISURA 19.2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Sostegno all’esecuzione degli interventi nell’ambito della strategia SLTP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cy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cyan"/>
          <w:lang w:eastAsia="it-IT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TIPOLOGIA DI INTERVENTO - OPERAZIONE 19.2.1 16.9.1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>Diversificazione agricola in attività sanitarie, di integrazione sociale,</w:t>
        <w:br/>
        <w:t>agricoltura per comunità e/o educazione ambientale/alimentare”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art. 45 del Regolamento (UE) N. 1305/201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72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404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7"/>
          <w:szCs w:val="27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72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0404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7"/>
          <w:szCs w:val="27"/>
          <w:lang w:eastAsia="it-IT"/>
        </w:rPr>
      </w:r>
    </w:p>
    <w:p>
      <w:pPr>
        <w:pStyle w:val="Normal"/>
        <w:spacing w:lineRule="auto" w:line="360"/>
        <w:jc w:val="center"/>
        <w:rPr>
          <w:rFonts w:cs="Arial"/>
          <w:caps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 xml:space="preserve">PROGETTO DI COOPERAZIONE </w:t>
      </w:r>
    </w:p>
    <w:p>
      <w:pPr>
        <w:pStyle w:val="Normal"/>
        <w:spacing w:lineRule="auto" w:line="36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36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36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36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36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36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36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ascii="Calibri" w:hAnsi="Calibri" w:cs="Calibri"/>
              <w:bCs w:val="false"/>
              <w:iCs w:val="false"/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bCs w:val="false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bCs w:val="false"/>
            </w:rPr>
            <w:fldChar w:fldCharType="separate"/>
          </w:r>
          <w:hyperlink w:anchor="__RefHeading___Toc26437479">
            <w:r>
              <w:rPr>
                <w:rStyle w:val="IndexLink"/>
                <w:bCs w:val="false"/>
                <w:sz w:val="20"/>
                <w:szCs w:val="20"/>
              </w:rPr>
              <w:t>ALLEGATO B - PROGETTO DI COOPERAZIONE</w:t>
              <w:tab/>
              <w:t>1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6437480"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GB" w:eastAsia="en-US"/>
              </w:rPr>
              <w:t>TITOLO DEL PROGETTO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6437481"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GB" w:eastAsia="en-US"/>
              </w:rPr>
              <w:t>ACRONIMO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6437482"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US"/>
              </w:rPr>
              <w:t>SOGGETTO PROPONENT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6437483"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US"/>
              </w:rPr>
              <w:t>FORMA DEL PARTENARIATO PROPONENT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6437484"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GB" w:eastAsia="en-US"/>
              </w:rPr>
              <w:t>MICROIMPRESE ADERENTI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6437485"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GB" w:eastAsia="en-US"/>
              </w:rPr>
              <w:t xml:space="preserve">L’IDEA PROGETTUALE  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(max 30 righe)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6437486"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US"/>
              </w:rPr>
              <w:t>ANALISI DEL CONTESTO TERRITORIALE DELL’AREA RURALE DI RIFERIMENTO (max 30 righe)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6437487">
            <w:r>
              <w:rPr>
                <w:rStyle w:val="IndexLink"/>
                <w:rFonts w:eastAsia="Times New Roman" w:cs="Times New Roman" w:ascii="Times New Roman" w:hAnsi="Times New Roman"/>
                <w:bCs/>
                <w:iCs/>
                <w:kern w:val="2"/>
                <w:sz w:val="20"/>
                <w:szCs w:val="20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US"/>
              </w:rPr>
              <w:t xml:space="preserve">DESCRIZIONE DEGLI INTERVENTI E DELLE ATTIVITÀ 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(max 30 righe)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6437488">
            <w:r>
              <w:rPr>
                <w:rStyle w:val="IndexLink"/>
                <w:rFonts w:eastAsia="Times New Roman" w:cs="Times New Roman" w:ascii="Times New Roman" w:hAnsi="Times New Roman"/>
                <w:bCs/>
                <w:iCs/>
                <w:kern w:val="2"/>
                <w:sz w:val="20"/>
                <w:szCs w:val="20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MOSTRARE IL POSSESSO DI CONOSCENZE E MEZZI/STRUMENTI PERTINENTI AI FINI DEL CONSEGUIMENTO DEGLI OBIETTIVI DEL PROGETTO PRESENTATO</w:t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(max 30 righe)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6437489"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MOSTRARE DI AVERE DIMENSIONE E COMPLETEZZA DELLA RETE DI AZIENDE COOPERANTI PERTINENTE RISPETTO AGLI OBIETTIVI ED ALLA FINALITÀ DEL PROGETTO PRESEN</w:t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US"/>
              </w:rPr>
              <w:t>TATO (max 30 righe)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6437490">
            <w:r>
              <w:rPr>
                <w:rStyle w:val="IndexLink"/>
                <w:rFonts w:eastAsia="Times New Roman" w:cs="Times New Roman" w:ascii="Times New Roman" w:hAnsi="Times New Roman"/>
                <w:bCs/>
                <w:iCs/>
                <w:kern w:val="2"/>
                <w:sz w:val="20"/>
                <w:szCs w:val="20"/>
                <w:lang w:val="en-US" w:eastAsia="en-US"/>
              </w:rPr>
              <w:t>11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US"/>
              </w:rPr>
              <w:t xml:space="preserve">DESCRIZIONE DEI RISULTATI ATTESI 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max 30 righe)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6437491"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US"/>
              </w:rPr>
              <w:t>12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US"/>
              </w:rPr>
              <w:t xml:space="preserve">ELENCO DEI SOGGETTI PARTECIPANTI, LORO DESCRIZIONE E RUOLO ALL’INTERNO DEL PROGETTO 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(max 100 righe)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6437492"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US"/>
              </w:rPr>
              <w:t>13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US"/>
              </w:rPr>
              <w:t xml:space="preserve">CONOSCENZE E MEZZI/STRUMENTI CHE SI INTENDONO UTILIZZARE PER IL CONSEGUIMENTO DEGLI OBIETTIVI DEL PROGETTO PRESENTATO 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(max 100 righe)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6437493">
            <w:r>
              <w:rPr>
                <w:rStyle w:val="IndexLink"/>
                <w:rFonts w:eastAsia="Times New Roman" w:cs="Times New Roman" w:ascii="Times New Roman" w:hAnsi="Times New Roman"/>
                <w:bCs/>
                <w:iCs/>
                <w:kern w:val="2"/>
                <w:sz w:val="20"/>
                <w:szCs w:val="20"/>
                <w:lang w:val="en-US" w:eastAsia="en-US"/>
              </w:rPr>
              <w:t>14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US"/>
              </w:rPr>
              <w:t xml:space="preserve">CRONOPROGRAMMA DI ATTUAZIONE DEL PROGETTO 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max 30 righe)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6437494"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US"/>
              </w:rPr>
              <w:t>15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US"/>
              </w:rPr>
              <w:t>DESCRIZIONE DEL BUDGET COMPLESSIVO E RIPARTIZIONE ATTIVITA’ (max 30 righe)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6437495"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US"/>
              </w:rPr>
              <w:t>16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US"/>
              </w:rPr>
              <w:t>DESCRIZIONE DELLE EVENTUALI ATTIVITÀ DI FORMAZIONE PROGRAMMAT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26437496"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US"/>
              </w:rPr>
              <w:t>17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US"/>
              </w:rPr>
              <w:t>DESCRIZIONE DI EVENTUALI FINANZIAMENTI PUBBLICI OTTENUTI CON ALTRI FONDI COMUNITARI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spacing w:before="10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GB" w:eastAsia="en-GB"/>
        </w:rPr>
      </w:pPr>
      <w:bookmarkStart w:id="1" w:name="__RefHeading___Toc26437480"/>
      <w:bookmarkEnd w:id="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  <w:t>TITOLO DEL PROGET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ind w:left="357" w:hanging="35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GB" w:eastAsia="en-GB"/>
        </w:rPr>
      </w:pPr>
      <w:bookmarkStart w:id="2" w:name="__RefHeading___Toc26437481"/>
      <w:bookmarkEnd w:id="2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  <w:t>ACRONIM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en-GB"/>
        </w:rPr>
      </w:pPr>
      <w:bookmarkStart w:id="3" w:name="__RefHeading___Toc26437482"/>
      <w:bookmarkEnd w:id="3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  <w:t>SOGGETTO PROPONENTE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Esistente</w:t>
        <w:tab/>
        <w:tab/>
        <w:tab/>
        <w:tab/>
        <w:t>□</w:t>
        <w:tab/>
        <w:t>Nuova Costituzion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444"/>
      </w:tblGrid>
      <w:tr>
        <w:trPr>
          <w:trHeight w:val="31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/>
            </w:pPr>
            <w:r>
              <w:rPr>
                <w:rFonts w:cs="Times New Roman" w:ascii="Times New Roman" w:hAnsi="Times New Roman"/>
              </w:rPr>
              <w:t>Ragione social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sede legale e/o unità produttiva (via, cap, città, provincia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ta iv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a della società/contratto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Ateco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e rappresentant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ente </w:t>
            </w:r>
            <w:r>
              <w:rPr>
                <w:rFonts w:cs="Times New Roman" w:ascii="Times New Roman" w:hAnsi="Times New Roman"/>
                <w:i/>
              </w:rPr>
              <w:t>(nome, e-mail, numero di telefon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/>
            </w:pPr>
            <w:r>
              <w:rPr>
                <w:rFonts w:cs="Times New Roman" w:ascii="Times New Roman" w:hAnsi="Times New Roman"/>
              </w:rPr>
              <w:t>Posta elettronic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 elettronica certificat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>Indirizzo web (</w:t>
            </w:r>
            <w:r>
              <w:rPr>
                <w:rFonts w:cs="Times New Roman" w:ascii="Times New Roman" w:hAnsi="Times New Roman"/>
                <w:i/>
              </w:rPr>
              <w:t>eventual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T (ha)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tturato o attivo patrimoniale annuo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icadente in Area D – Zonizzazione PSR 2014-20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indicare SI o NO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icadente in Area D – Zonizzazione PSR 2014-20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S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e si, indicare la superficie – es. 5%, 69%, 100%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ind w:left="284" w:hanging="284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GB"/>
        </w:rPr>
      </w:pPr>
      <w:bookmarkStart w:id="4" w:name="__RefHeading___Toc26437483"/>
      <w:bookmarkEnd w:id="4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  <w:t>FORMA DEL PARTENARIATO PROPONENTE</w:t>
      </w:r>
    </w:p>
    <w:p>
      <w:pPr>
        <w:pStyle w:val="Normal"/>
        <w:widowControl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(indicare la forma di partenariato assunta dai soggetti già esistenti, la forma che si intenderà assumere per i soggetti non costituiti) 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tratto di rete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Enti pubblici competenti per territorio 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Enti gestori dei servizi socio-assistenziali 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operative sociali di cui alla legge 8 novembre 1991, n.381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Imprese sociali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ind w:left="284" w:hanging="284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GB" w:eastAsia="en-GB"/>
        </w:rPr>
      </w:pPr>
      <w:bookmarkStart w:id="5" w:name="__RefHeading___Toc26437484"/>
      <w:bookmarkEnd w:id="5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  <w:t>MICROIMPRESE ADERENTI</w:t>
      </w:r>
    </w:p>
    <w:p>
      <w:pPr>
        <w:pStyle w:val="Normal"/>
        <w:widowControl w:val="false"/>
        <w:spacing w:lineRule="exact" w:line="274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</w:r>
    </w:p>
    <w:p>
      <w:pPr>
        <w:pStyle w:val="Normal"/>
        <w:widowControl w:val="false"/>
        <w:spacing w:lineRule="exact" w:line="274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o imprese aderenti</w:t>
        <w:tab/>
        <w:tab/>
        <w:tab/>
        <w:tab/>
        <w:t>_________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ripetere e compilare il seguente prospetto per ciascuna microimpresa partner aderente)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46"/>
      </w:tblGrid>
      <w:tr>
        <w:trPr>
          <w:trHeight w:val="31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Partner 1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gnome e nome/Ragione sociale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24"/>
                <w:vertAlign w:val="superscript"/>
              </w:rPr>
              <w:footnoteReference w:id="6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Forma giuridic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ndirizzo sede legale e/o unità produttiva (via, cap, città, provincia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dice fiscal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artita iv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UA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Codice Ateco </w:t>
            </w:r>
            <w:r>
              <w:rPr>
                <w:rFonts w:eastAsia="Times New Roman" w:cs="Times New Roman" w:ascii="Times New Roman" w:hAnsi="Times New Roman"/>
                <w:i/>
              </w:rPr>
              <w:t>(primario ed eventuali secondari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itolare/Legale rappresentante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24"/>
                <w:vertAlign w:val="superscript"/>
              </w:rPr>
              <w:footnoteReference w:id="7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Referente 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ome, e-mail, numero di telefon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elefon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osta elettronic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osta elettronica certificat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Ula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24"/>
                <w:vertAlign w:val="superscript"/>
              </w:rPr>
              <w:footnoteReference w:id="8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Fatturato o attivo patrimoniale annuo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SAT (ha)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24"/>
                <w:vertAlign w:val="superscript"/>
              </w:rPr>
              <w:footnoteReference w:id="10"/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Ricadente in Area D – Zonizzazione PSR 2014-20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indicare SI o NO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icadente in Area D – Zonizzazione PSR 2014-20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S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e si, indicare la superficie – es. 5%, 69%, 100%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46"/>
      </w:tblGrid>
      <w:tr>
        <w:trPr>
          <w:trHeight w:val="31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tner 2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nome e nome/Ragione sociale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11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 giuridic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Indirizzo sede legale e/o unità produttiva (via, cap, città, provincia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ice fiscal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ta iv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A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dice Ateco </w:t>
            </w:r>
            <w:r>
              <w:rPr>
                <w:rFonts w:eastAsia="Times New Roman" w:cs="Times New Roman" w:ascii="Times New Roman" w:hAnsi="Times New Roman"/>
                <w:i/>
              </w:rPr>
              <w:t>(primario ed eventuali secondari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tolare/Legale rappresentante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12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ferente </w:t>
            </w:r>
            <w:r>
              <w:rPr>
                <w:rFonts w:eastAsia="Times New Roman"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ome, e-mail, numero di telefon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a elettronic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sta elettronica certificat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a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13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tturato o attivo patrimoniale annuo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4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SAT (ha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15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adente in Area D – Zonizzazione PSR 2014-20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ndicare SI o NO</w:t>
            </w:r>
            <w:r>
              <w:rPr>
                <w:rFonts w:eastAsia="Times New Roman" w:cs="Times New Roman" w:ascii="Times New Roman" w:hAnsi="Times New Roman"/>
                <w:i/>
              </w:rPr>
              <w:t>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adente in Area D – Zonizzazione PSR 2014-20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</w:t>
            </w:r>
            <w:r>
              <w:rPr>
                <w:rFonts w:eastAsia="Times New Roman" w:cs="Times New Roman" w:ascii="Times New Roman" w:hAnsi="Times New Roman"/>
                <w:i/>
              </w:rPr>
              <w:t>e si, indicare la superficie – es. 5%, 69%, 100%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ripetere se necessario)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ind w:left="284" w:hanging="284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GB" w:eastAsia="en-GB"/>
        </w:rPr>
      </w:pPr>
      <w:bookmarkStart w:id="6" w:name="__RefHeading___Toc26437485"/>
      <w:bookmarkEnd w:id="6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  <w:t>L’IDEA PROGETTUALE  (max 30 righ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Illustrare l’iniziativa proposta e riportare sinteticamente gli elementi essenziali che la contraddistinguono e specificare che le aziende cooperanti esprimano una rete che abbia l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imensione e completezza pertinente rispetto agli obiettivi ed alla finalità del progetto presentato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lang w:eastAsia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ind w:left="284" w:hanging="284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GB"/>
        </w:rPr>
      </w:pPr>
      <w:bookmarkStart w:id="7" w:name="__RefHeading___Toc26437486"/>
      <w:bookmarkEnd w:id="7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  <w:t>ANALISI DEL CONTESTO TERRITORIALE DELL’AREA RURALE DI RIFERIMENTO (max 30 righ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rnire indicazioni sull’area geografica di riferimento, punti di forza e di debolezza, concorrenti, minacce e opportunità rispetto alla tematica per la quale si presenta il progetto (es  diversificazione agricola in attività sanitarie, di integrazione sociale, educazione alimentare e ambientale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lang w:eastAsia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360" w:after="60"/>
        <w:ind w:left="284" w:hanging="284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it-IT"/>
        </w:rPr>
      </w:pPr>
      <w:bookmarkStart w:id="8" w:name="__RefHeading___Toc26437487"/>
      <w:bookmarkEnd w:id="8"/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it-IT"/>
        </w:rPr>
        <w:t>DESCRIZIONE DEGLI INTERVENTI E DELLE ATTIVITÀ (max 30 righ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_Hlk532715502"/>
            <w:bookmarkEnd w:id="9"/>
            <w:r>
              <w:rPr>
                <w:rFonts w:cs="Times New Roman" w:ascii="Times New Roman" w:hAnsi="Times New Roman"/>
                <w:i/>
              </w:rPr>
              <w:t xml:space="preserve">Descrivere in modo sintetico l’intervento proposto e come si inserisce in quanto servizio innovativo rispetto all’ambito territoriale di riferimento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360" w:after="60"/>
        <w:ind w:left="284" w:hanging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it-IT"/>
        </w:rPr>
      </w:pPr>
      <w:bookmarkStart w:id="10" w:name="__RefHeading___Toc26437488"/>
      <w:bookmarkEnd w:id="1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it-IT"/>
        </w:rPr>
        <w:t>DIMOSTRARE IL POSSESSO DI CONOSCENZE E MEZZI/STRUMENTI PERTINENTI AI FINI DEL CONSEGUIMENTO DEGLI OBIETTIVI DEL PROGETTO PRESENTATO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it-IT"/>
        </w:rPr>
        <w:t xml:space="preserve"> (max 30 righ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Descrivere in modo sintetico il possesso di conoscenze e mezzi/strumenti pertinenti per il raggiungimento degli obiettivi del progetto di cooperazio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360" w:after="60"/>
        <w:ind w:left="567" w:hanging="567"/>
        <w:jc w:val="both"/>
        <w:outlineLvl w:val="0"/>
        <w:rPr/>
      </w:pPr>
      <w:bookmarkStart w:id="11" w:name="__RefHeading___Toc26437489"/>
      <w:bookmarkEnd w:id="11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GB"/>
        </w:rPr>
        <w:t>DIMOSTRARE DI AVERE DIMENSIONE E COMPLETEZZA DELLA RETE DI AZIENDE COOPERANTI PERTINENTE RISPETTO AGLI OBIETTIVI ED ALLA FINALITÀ DEL PROGETTO PRESEN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  <w:t>TATO (max 30 righe</w:t>
      </w:r>
      <w:r>
        <w:rPr/>
        <w:t>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i/>
              </w:rPr>
              <w:t>Descrivere in modo sintetico la completezza della rete ai fini del rispetto degli obiettivi e delle finalità del progetto presentato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360" w:after="60"/>
        <w:ind w:left="284" w:hanging="284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it-IT"/>
        </w:rPr>
      </w:pPr>
      <w:bookmarkStart w:id="12" w:name="__RefHeading___Toc26437490"/>
      <w:bookmarkEnd w:id="12"/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it-IT"/>
        </w:rPr>
        <w:t xml:space="preserve">DESCRIZIONE DEI RISULTATI ATTESI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it-IT"/>
        </w:rPr>
        <w:t>(max 30 righe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both"/>
              <w:rPr/>
            </w:pPr>
            <w:bookmarkStart w:id="13" w:name="_Hlk532714771"/>
            <w:bookmarkEnd w:id="13"/>
            <w:r>
              <w:rPr>
                <w:rFonts w:cs="Times New Roman" w:ascii="Times New Roman" w:hAnsi="Times New Roman"/>
                <w:i/>
              </w:rPr>
              <w:t xml:space="preserve">Descrivere i risultati che si intendono conseguire in termini di lotta alla marginalizzazione delle fasce più deboli della popolazione, con particolare riferimento all’insieme di pratiche svolte da aziende agricole, cooperative sociali e altre organizzazioni del Terzo Settore, in collaborazione con i servizi socio-sanitari e gli enti pubblici competenti del territorio.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en-GB"/>
        </w:rPr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i/>
        </w:rPr>
        <w:t>Descrivere l’utilizzo delle risorse agricole nel processo produttivo multifunzionale in sinergia con lo svolgimento di attività sociali, finalizzate a generare benefici inclus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(max 30 righe)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en-GB"/>
        </w:rPr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en-GB"/>
        </w:rPr>
      </w:r>
    </w:p>
    <w:p>
      <w:pPr>
        <w:pStyle w:val="Normal"/>
        <w:tabs>
          <w:tab w:val="clear" w:pos="708"/>
          <w:tab w:val="left" w:pos="84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crivere le modalità di divulgazione dei risultati d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i/>
          <w:i/>
          <w:lang w:eastAsia="en-GB"/>
        </w:rPr>
      </w:pPr>
      <w:r>
        <w:rPr>
          <w:rFonts w:cs="Times New Roman" w:ascii="Times New Roman" w:hAnsi="Times New Roman"/>
          <w:i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max 30 righe)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val="en-GB" w:eastAsia="en-GB"/>
        </w:rPr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val="en-GB" w:eastAsia="en-GB"/>
        </w:rPr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val="en-GB" w:eastAsia="en-GB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GB"/>
        </w:rPr>
      </w:pPr>
      <w:bookmarkStart w:id="14" w:name="__RefHeading___Toc26437491"/>
      <w:bookmarkEnd w:id="14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  <w:t>ELENCO DEI SOGGETTI PARTECIPANTI, LORO DESCRIZIONE E RUOLO ALL’INTERNO DEL PROGETTO (max 100 righ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</w:rPr>
              <w:t>Descrivere i soggetti partecipanti al progetto ponendo in evidenza il ruolo di ciascuno all’interno del progetto, in particolar modo in riferimento al coordinamento, alla frequenza e modalità di comunicazione all’interno del partenariato; descrivere la rappresentatività del partenariato indicando il territorio gestito da essi; definire la pertinenza, complementarietà e ruoli dei partner in relazione agli obiettivi e attività del proge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Cs/>
                <w:lang w:eastAsia="en-GB"/>
              </w:rPr>
            </w:r>
          </w:p>
        </w:tc>
      </w:tr>
    </w:tbl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en-GB"/>
        </w:rPr>
      </w:r>
    </w:p>
    <w:p>
      <w:pPr>
        <w:pStyle w:val="ElencoacoloriColore1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GB"/>
        </w:rPr>
      </w:pPr>
      <w:bookmarkStart w:id="15" w:name="__RefHeading___Toc26437492"/>
      <w:bookmarkEnd w:id="15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  <w:t>CONOSCENZE E MEZZI/STRUMENTI CHE SI INTENDONO UTILIZZARE PER IL CONSEGUIMENTO DEGLI OBIETTIVI DEL PROGETTO PRESENTATO (max 100 righ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scrivere per ogni soggetto partecipante il possesso delle conoscenze e degli strumenti necessari e/o pertinenti per la realizzazione degli obiettivi del progetto di cooper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Cs/>
                <w:lang w:eastAsia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360" w:after="60"/>
        <w:ind w:left="284" w:hanging="284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it-IT"/>
        </w:rPr>
      </w:pPr>
      <w:bookmarkStart w:id="16" w:name="__RefHeading___Toc26437493"/>
      <w:bookmarkEnd w:id="16"/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it-IT"/>
        </w:rPr>
        <w:t xml:space="preserve">CRONOPROGRAMMA DI ATTUAZIONE DEL PROGETTO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it-IT"/>
        </w:rPr>
        <w:t>(max 30 righ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dicare per ciascuna attività le tempistiche di realizzazione del proge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</w:tr>
    </w:tbl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837"/>
        <w:gridCol w:w="835"/>
        <w:gridCol w:w="832"/>
        <w:gridCol w:w="843"/>
        <w:gridCol w:w="834"/>
        <w:gridCol w:w="831"/>
        <w:gridCol w:w="858"/>
        <w:gridCol w:w="511"/>
        <w:gridCol w:w="293"/>
      </w:tblGrid>
      <w:tr>
        <w:trPr>
          <w:trHeight w:val="30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si Operative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no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n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</w:p>
        </w:tc>
      </w:tr>
      <w:tr>
        <w:trPr>
          <w:trHeight w:val="756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 TRIM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 TRI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 TRI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 TRI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 TRI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 TRI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 TRIM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 TRIM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osti di cooperazione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/>
              <w:t>A – Elaborazione di studi o progetti (compreso il progetto di cooperazione allegato alla domanda di sostegno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/>
              <w:t>B – Funzionamento della cooperazio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/>
              <w:t>C – Attività di animazione e promozio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specificare attività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osti di progetto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 – Realizzazione di servizi e delle pratiche di agricoltura sociale (finanziate a titolo di importo globale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specificare attività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240" w:after="60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32"/>
          <w:szCs w:val="32"/>
          <w:lang w:eastAsia="en-GB"/>
        </w:rPr>
      </w:pPr>
      <w:bookmarkStart w:id="17" w:name="__RefHeading___Toc26437494"/>
      <w:bookmarkEnd w:id="17"/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en-GB"/>
        </w:rPr>
        <w:t xml:space="preserve">DESCRIZIONE DEL BUDGET COMPLESSIVO E RIPARTIZIONE ATTIVITA’ </w:t>
      </w:r>
      <w:r>
        <w:rPr>
          <w:rFonts w:eastAsia="Times New Roman" w:cs="Times New Roman" w:ascii="Times New Roman" w:hAnsi="Times New Roman"/>
          <w:bCs/>
          <w:i/>
          <w:kern w:val="2"/>
          <w:sz w:val="32"/>
          <w:szCs w:val="32"/>
          <w:lang w:eastAsia="en-GB"/>
        </w:rPr>
        <w:t>(max 30 righe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7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ndicare i costi unitari e complessivi per ciascuna attività e riclassificare per singole fasi operative con riferimento alle spese ammissibili di cui all’art.8.2 Bando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ind w:left="644" w:hanging="0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3" w:gutter="0" w:header="708" w:top="113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3180"/>
        <w:gridCol w:w="3152"/>
        <w:gridCol w:w="986"/>
        <w:gridCol w:w="1699"/>
        <w:gridCol w:w="2386"/>
      </w:tblGrid>
      <w:tr>
        <w:trPr>
          <w:trHeight w:val="23" w:hRule="atLeast"/>
        </w:trPr>
        <w:tc>
          <w:tcPr>
            <w:tcW w:w="14576" w:type="dxa"/>
            <w:gridSpan w:val="6"/>
            <w:tcBorders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PIANO FINANZIARIO DEL PROGETTO (importi in euro)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Fasi operative 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tivit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oce di costo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Quantit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sto unitario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sto totale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sti di cooperazione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indicare analiticamente le singole attività)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E COSTI DI COOPERAZIONE (A+B max 20%)</w:t>
            </w:r>
          </w:p>
        </w:tc>
        <w:tc>
          <w:tcPr>
            <w:tcW w:w="2386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osti di progetto  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indicare analiticamente le singole attività)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E COSTI PROGETTO</w:t>
            </w:r>
          </w:p>
        </w:tc>
        <w:tc>
          <w:tcPr>
            <w:tcW w:w="2386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STO TOTALE DEL PROGET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2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eastAsia="en-GB"/>
        </w:rPr>
      </w:pPr>
      <w:r>
        <w:rPr>
          <w:i/>
          <w:lang w:eastAsia="en-GB"/>
        </w:rPr>
        <w:t>(indicare nello schema seguente gli importi totali per singola fase operativa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3020"/>
        <w:gridCol w:w="3230"/>
      </w:tblGrid>
      <w:tr>
        <w:trPr>
          <w:trHeight w:val="300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IANO FINANZIARIO RIEPILOGATIVO (importi in euro)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si operativ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porto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cidenza % sul totale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osti di cooperazione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osti di progetto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TOTALE ATTIVITA'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rPr>
          <w:rFonts w:eastAsia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rPr/>
      </w:pPr>
      <w:r>
        <w:rPr>
          <w:i/>
          <w:lang w:eastAsia="en-GB"/>
        </w:rPr>
        <w:t>(indicare nello schema seguente gli importi totali per singolo partner</w:t>
      </w:r>
      <w:r>
        <w:rPr/>
        <w:t>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1354"/>
        <w:gridCol w:w="1279"/>
        <w:gridCol w:w="1276"/>
        <w:gridCol w:w="1279"/>
        <w:gridCol w:w="1276"/>
        <w:gridCol w:w="1138"/>
      </w:tblGrid>
      <w:tr>
        <w:trPr>
          <w:trHeight w:val="300" w:hRule="atLeast"/>
        </w:trPr>
        <w:tc>
          <w:tcPr>
            <w:tcW w:w="963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IANO FINANZIARIO RIEPILOGATIVO (importi in euro)</w:t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si operative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pofil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tner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tner 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tner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tner 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tner …</w:t>
            </w:r>
          </w:p>
        </w:tc>
      </w:tr>
      <w:tr>
        <w:trPr>
          <w:trHeight w:val="330" w:hRule="atLeast"/>
        </w:trPr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osti di progettazione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osti di progetto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TOTALE ATTIVITA'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24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  <w:tab/>
      </w:r>
      <w:bookmarkStart w:id="18" w:name="__RefHeading___Toc26437495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  <w:t>DESCRIZIONE DELLE EVENTUALI ATTIVITÀ DI FORMAZIONE PROGRAMMATE</w:t>
      </w:r>
      <w:bookmarkEnd w:id="1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eastAsia="en-GB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 w:before="240" w:after="60"/>
        <w:jc w:val="both"/>
        <w:outlineLvl w:val="0"/>
        <w:rPr/>
      </w:pPr>
      <w:bookmarkStart w:id="19" w:name="__RefHeading___Toc26437496"/>
      <w:bookmarkEnd w:id="19"/>
      <w:r>
        <w:rPr/>
        <w:t>DESCRIZIONE DI EVENTUALI FINANZIAMENTI PUBBLICI OTTENUTI CON ALTRI FONDI COMUNITA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53"/>
        <w:gridCol w:w="1666"/>
        <w:gridCol w:w="1662"/>
        <w:gridCol w:w="260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</w:rPr>
            </w:pPr>
            <w:r>
              <w:rPr>
                <w:b/>
                <w:bCs/>
                <w:color w:val="000000"/>
              </w:rPr>
              <w:t>Fondo di finanziamen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sura/azione/ operazio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i concessio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o aiuto concess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</w:rPr>
            </w:pPr>
            <w:r>
              <w:rPr>
                <w:b/>
                <w:bCs/>
                <w:color w:val="000000"/>
              </w:rPr>
              <w:t>Breve descrizione delle attività finanziat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, lì 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Qualora la dichiarazione non sia firmata digitalmente, allegare fotocopia di un valido documento di identità del dichiarante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legale rappresentante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 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legale rappresentante 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legale rappresentante 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legale rappresentante _______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ripetere se necessario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6"/>
          <w:szCs w:val="16"/>
        </w:rPr>
        <w:t>Indicare la durata della società nell’ipotesi in cui la forma giuridica sia società consortile e società cooperativa; indicare la durata del contratto nell’ipotesi in cui la forma giuridica sia contratto di rete</w:t>
      </w:r>
    </w:p>
  </w:footnote>
  <w:footnote w:id="3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ULA: indicare il n. di ULA nei 12 mesi antecedenti la presentazione della domanda di sostegno, qualora è prevista la creazione di nuovi posti di lavoro con il progett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Tale valore deve corrispondere alla sommatoria delle singole SAT delle microimprese agricole aderent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Fatturato o attivo patrimoniale dell’ultimo anno: relativi rispettivamente all’ultima dichiarazione IVA presentata e all’ultimo bilancio approvato</w:t>
      </w:r>
    </w:p>
  </w:footnote>
  <w:footnote w:id="6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Inserire cognome e nome nel caso di impresa individuale, ragione sociale nel caso di società</w:t>
      </w:r>
    </w:p>
  </w:footnote>
  <w:footnote w:id="7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serire solo l’ipotesi che ricorre</w:t>
      </w:r>
    </w:p>
  </w:footnote>
  <w:footnote w:id="8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Ula: indicare il n. di ULA nei 12 mesi antecedenti la presentazione della domanda di sostegno, qualora è prevista la creazione di nuovi posti di lavoro con il progetto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Fatturato o attivo patrimoniale dell’ultimo anno: relativi rispettivamente all’ultima dichiarazione IVA presentata e all’ultimo bilancio approvato</w:t>
      </w:r>
    </w:p>
  </w:footnote>
  <w:footnote w:id="10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SAT deve essere indicata solo se trattasi di imprese agricole</w:t>
      </w:r>
    </w:p>
  </w:footnote>
  <w:footnote w:id="11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Inserire cognome e nome nel caso di impresa individuale, ragione sociale nel caso di società</w:t>
      </w:r>
    </w:p>
  </w:footnote>
  <w:footnote w:id="12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serire solo l’ipotesi che ricorre</w:t>
      </w:r>
    </w:p>
  </w:footnote>
  <w:footnote w:id="13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ULA: indicare il n. di ULA nei 12 mesi antecedenti la presentazione della domanda di sostegno, qualora è prevista la creazione di nuovi posti di lavoro con il progetto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Fatturato o attivo patrimoniale dell’ultimo anno: relativi rispettivamente all’ultima dichiarazione IVA presentata e all’ultimo bilancio approvato</w:t>
      </w:r>
    </w:p>
  </w:footnote>
  <w:footnote w:id="15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SAT deve essere indicata solo se trattasi di imprese agrico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sz w:val="20"/>
        <w:szCs w:val="24"/>
        <w:lang w:eastAsia="zh-CN"/>
      </w:rPr>
    </w:pPr>
    <w:r>
      <w:rPr>
        <w:rFonts w:eastAsia="Times New Roman" w:cs="Arial" w:ascii="Arial" w:hAnsi="Arial"/>
        <w:sz w:val="20"/>
        <w:szCs w:val="24"/>
        <w:lang w:eastAsia="zh-CN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sz w:val="20"/>
        <w:szCs w:val="24"/>
        <w:lang w:eastAsia="zh-CN"/>
      </w:rPr>
    </w:pPr>
    <w:r>
      <w:rPr>
        <w:rFonts w:eastAsia="Times New Roman" w:cs="Arial" w:ascii="Arial" w:hAnsi="Arial"/>
        <w:sz w:val="20"/>
        <w:szCs w:val="24"/>
        <w:lang w:eastAsia="zh-CN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sz w:val="20"/>
        <w:szCs w:val="24"/>
        <w:lang w:val="en-US" w:eastAsia="zh-CN"/>
      </w:rPr>
    </w:pPr>
    <w:r>
      <w:rPr>
        <w:rFonts w:eastAsia="Times New Roman" w:cs="Arial" w:ascii="Arial" w:hAnsi="Arial"/>
        <w:sz w:val="20"/>
        <w:szCs w:val="24"/>
        <w:lang w:val="en-US" w:eastAsia="zh-CN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710565</wp:posOffset>
          </wp:positionH>
          <wp:positionV relativeFrom="margin">
            <wp:posOffset>-1334135</wp:posOffset>
          </wp:positionV>
          <wp:extent cx="757174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sz w:val="20"/>
        <w:szCs w:val="24"/>
        <w:lang w:eastAsia="zh-CN"/>
      </w:rPr>
    </w:pPr>
    <w:r>
      <w:rPr>
        <w:rFonts w:eastAsia="Times New Roman" w:cs="Arial" w:ascii="Arial" w:hAnsi="Arial"/>
        <w:sz w:val="20"/>
        <w:szCs w:val="24"/>
        <w:lang w:eastAsia="zh-CN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sz w:val="20"/>
        <w:szCs w:val="24"/>
        <w:lang w:eastAsia="zh-CN"/>
      </w:rPr>
    </w:pPr>
    <w:r>
      <w:rPr>
        <w:rFonts w:eastAsia="Times New Roman" w:cs="Arial" w:ascii="Arial" w:hAnsi="Arial"/>
        <w:sz w:val="20"/>
        <w:szCs w:val="24"/>
        <w:lang w:eastAsia="zh-CN"/>
      </w:rPr>
    </w:r>
  </w:p>
  <w:p>
    <w:pPr>
      <w:pStyle w:val="Header"/>
      <w:rPr>
        <w:rFonts w:ascii="Arial" w:hAnsi="Arial" w:eastAsia="Times New Roman" w:cs="Arial"/>
        <w:sz w:val="20"/>
        <w:szCs w:val="24"/>
        <w:lang w:eastAsia="zh-CN"/>
      </w:rPr>
    </w:pPr>
    <w:r>
      <w:rPr>
        <w:rFonts w:eastAsia="Times New Roman" w:cs="Arial" w:ascii="Arial" w:hAnsi="Arial"/>
        <w:sz w:val="20"/>
        <w:szCs w:val="24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sz w:val="20"/>
        <w:szCs w:val="24"/>
        <w:lang w:eastAsia="zh-CN"/>
      </w:rPr>
    </w:pPr>
    <w:r>
      <w:rPr>
        <w:rFonts w:eastAsia="Times New Roman" w:cs="Arial" w:ascii="Arial" w:hAnsi="Arial"/>
        <w:sz w:val="20"/>
        <w:szCs w:val="24"/>
        <w:lang w:eastAsia="zh-CN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sz w:val="20"/>
        <w:szCs w:val="24"/>
        <w:lang w:eastAsia="zh-CN"/>
      </w:rPr>
    </w:pPr>
    <w:r>
      <w:rPr>
        <w:rFonts w:eastAsia="Times New Roman" w:cs="Arial" w:ascii="Arial" w:hAnsi="Arial"/>
        <w:sz w:val="20"/>
        <w:szCs w:val="24"/>
        <w:lang w:eastAsia="zh-CN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sz w:val="20"/>
        <w:szCs w:val="24"/>
        <w:lang w:val="en-US" w:eastAsia="zh-CN"/>
      </w:rPr>
    </w:pPr>
    <w:r>
      <w:rPr>
        <w:rFonts w:eastAsia="Times New Roman" w:cs="Arial" w:ascii="Arial" w:hAnsi="Arial"/>
        <w:sz w:val="20"/>
        <w:szCs w:val="24"/>
        <w:lang w:val="en-US" w:eastAsia="zh-CN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710565</wp:posOffset>
          </wp:positionH>
          <wp:positionV relativeFrom="margin">
            <wp:posOffset>-1334135</wp:posOffset>
          </wp:positionV>
          <wp:extent cx="7571740" cy="125730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sz w:val="20"/>
        <w:szCs w:val="24"/>
        <w:lang w:eastAsia="zh-CN"/>
      </w:rPr>
    </w:pPr>
    <w:r>
      <w:rPr>
        <w:rFonts w:eastAsia="Times New Roman" w:cs="Arial" w:ascii="Arial" w:hAnsi="Arial"/>
        <w:sz w:val="20"/>
        <w:szCs w:val="24"/>
        <w:lang w:eastAsia="zh-CN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sz w:val="20"/>
        <w:szCs w:val="24"/>
        <w:lang w:eastAsia="zh-CN"/>
      </w:rPr>
    </w:pPr>
    <w:r>
      <w:rPr>
        <w:rFonts w:eastAsia="Times New Roman" w:cs="Arial" w:ascii="Arial" w:hAnsi="Arial"/>
        <w:sz w:val="20"/>
        <w:szCs w:val="24"/>
        <w:lang w:eastAsia="zh-CN"/>
      </w:rPr>
    </w:r>
  </w:p>
  <w:p>
    <w:pPr>
      <w:pStyle w:val="Header"/>
      <w:rPr>
        <w:rFonts w:ascii="Arial" w:hAnsi="Arial" w:eastAsia="Times New Roman" w:cs="Arial"/>
        <w:sz w:val="20"/>
        <w:szCs w:val="24"/>
        <w:lang w:eastAsia="zh-CN"/>
      </w:rPr>
    </w:pPr>
    <w:r>
      <w:rPr>
        <w:rFonts w:eastAsia="Times New Roman" w:cs="Arial" w:ascii="Arial" w:hAnsi="Arial"/>
        <w:sz w:val="20"/>
        <w:szCs w:val="24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sz w:val="20"/>
        <w:szCs w:val="24"/>
        <w:lang w:eastAsia="zh-CN"/>
      </w:rPr>
    </w:pPr>
    <w:r>
      <w:rPr>
        <w:rFonts w:eastAsia="Times New Roman" w:cs="Arial" w:ascii="Arial" w:hAnsi="Arial"/>
        <w:sz w:val="20"/>
        <w:szCs w:val="24"/>
        <w:lang w:eastAsia="zh-CN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sz w:val="20"/>
        <w:szCs w:val="24"/>
        <w:lang w:eastAsia="zh-CN"/>
      </w:rPr>
    </w:pPr>
    <w:r>
      <w:rPr>
        <w:rFonts w:eastAsia="Times New Roman" w:cs="Arial" w:ascii="Arial" w:hAnsi="Arial"/>
        <w:sz w:val="20"/>
        <w:szCs w:val="24"/>
        <w:lang w:eastAsia="zh-CN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sz w:val="20"/>
        <w:szCs w:val="24"/>
        <w:lang w:val="en-US" w:eastAsia="zh-CN"/>
      </w:rPr>
    </w:pPr>
    <w:r>
      <w:rPr>
        <w:rFonts w:eastAsia="Times New Roman" w:cs="Arial" w:ascii="Arial" w:hAnsi="Arial"/>
        <w:sz w:val="20"/>
        <w:szCs w:val="24"/>
        <w:lang w:val="en-US" w:eastAsia="zh-CN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710565</wp:posOffset>
          </wp:positionH>
          <wp:positionV relativeFrom="margin">
            <wp:posOffset>-1334135</wp:posOffset>
          </wp:positionV>
          <wp:extent cx="7571740" cy="1257300"/>
          <wp:effectExtent l="0" t="0" r="0" b="0"/>
          <wp:wrapSquare wrapText="bothSides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sz w:val="20"/>
        <w:szCs w:val="24"/>
        <w:lang w:eastAsia="zh-CN"/>
      </w:rPr>
    </w:pPr>
    <w:r>
      <w:rPr>
        <w:rFonts w:eastAsia="Times New Roman" w:cs="Arial" w:ascii="Arial" w:hAnsi="Arial"/>
        <w:sz w:val="20"/>
        <w:szCs w:val="24"/>
        <w:lang w:eastAsia="zh-CN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sz w:val="20"/>
        <w:szCs w:val="24"/>
        <w:lang w:eastAsia="zh-CN"/>
      </w:rPr>
    </w:pPr>
    <w:r>
      <w:rPr>
        <w:rFonts w:eastAsia="Times New Roman" w:cs="Arial" w:ascii="Arial" w:hAnsi="Arial"/>
        <w:sz w:val="20"/>
        <w:szCs w:val="24"/>
        <w:lang w:eastAsia="zh-CN"/>
      </w:rPr>
    </w:r>
  </w:p>
  <w:p>
    <w:pPr>
      <w:pStyle w:val="Header"/>
      <w:rPr>
        <w:rFonts w:ascii="Arial" w:hAnsi="Arial" w:eastAsia="Times New Roman" w:cs="Arial"/>
        <w:sz w:val="20"/>
        <w:szCs w:val="24"/>
        <w:lang w:eastAsia="zh-CN"/>
      </w:rPr>
    </w:pPr>
    <w:r>
      <w:rPr>
        <w:rFonts w:eastAsia="Times New Roman" w:cs="Arial" w:ascii="Arial" w:hAnsi="Arial"/>
        <w:sz w:val="20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4"/>
      <w:szCs w:val="24"/>
    </w:rPr>
  </w:style>
  <w:style w:type="character" w:styleId="WW8Num3z0">
    <w:name w:val="WW8Num3z0"/>
    <w:qFormat/>
    <w:rPr>
      <w:rFonts w:ascii="Calibri" w:hAnsi="Calibri" w:eastAsia="Futura Bk" w:cs="Futura B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  <w:sz w:val="24"/>
      <w:szCs w:val="24"/>
    </w:rPr>
  </w:style>
  <w:style w:type="character" w:styleId="WW8Num5z0">
    <w:name w:val="WW8Num5z0"/>
    <w:qFormat/>
    <w:rPr>
      <w:rFonts w:cs="Times New Roman"/>
      <w:i w:val="false"/>
      <w:sz w:val="24"/>
      <w:szCs w:val="24"/>
    </w:rPr>
  </w:style>
  <w:style w:type="character" w:styleId="WW8Num6z0">
    <w:name w:val="WW8Num6z0"/>
    <w:qFormat/>
    <w:rPr>
      <w:sz w:val="24"/>
      <w:szCs w:val="24"/>
      <w:lang w:val="it-IT"/>
    </w:rPr>
  </w:style>
  <w:style w:type="character" w:styleId="WW8Num7z0">
    <w:name w:val="WW8Num7z0"/>
    <w:qFormat/>
    <w:rPr>
      <w:rFonts w:cs="Times New Roman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lencoacoloriColore1Carattere">
    <w:name w:val="Elenco a colori - Colore 1 Carattere"/>
    <w:qFormat/>
    <w:rPr>
      <w:rFonts w:ascii="Calibri" w:hAnsi="Calibri" w:eastAsia="Calibri" w:cs="Times New Roman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-142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before="100" w:after="200"/>
      <w:ind w:left="220" w:hanging="0"/>
    </w:pPr>
    <w:rPr>
      <w:rFonts w:ascii="Times New Roman" w:hAnsi="Times New Roman" w:eastAsia="Times New Roman" w:cs="Times New Roman"/>
      <w:bCs/>
      <w:i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629" w:leader="dot"/>
      </w:tabs>
      <w:spacing w:lineRule="auto" w:line="240" w:before="10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4:00Z</dcterms:created>
  <dc:creator>stefano maiolo</dc:creator>
  <dc:description/>
  <cp:keywords/>
  <dc:language>en-US</dc:language>
  <cp:lastModifiedBy>admin</cp:lastModifiedBy>
  <dcterms:modified xsi:type="dcterms:W3CDTF">2020-06-08T09:52:00Z</dcterms:modified>
  <cp:revision>48</cp:revision>
  <dc:subject/>
  <dc:title/>
</cp:coreProperties>
</file>