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ab/>
      </w:r>
      <w:bookmarkStart w:id="0" w:name="__RefHeading___Toc26437479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it-IT"/>
        </w:rPr>
        <w:t>ALLEGATO B - PROGETTO DI COOPERAZIONE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it-IT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it-IT"/>
        </w:rPr>
        <w:t xml:space="preserve">RUPPO D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it-IT"/>
        </w:rPr>
        <w:t xml:space="preserve">ZION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it-IT"/>
        </w:rPr>
        <w:t xml:space="preserve">OCAL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it-IT"/>
        </w:rPr>
        <w:t xml:space="preserve">RNIC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it-IT"/>
        </w:rPr>
        <w:t>IMBRUIN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PSL 2014-2020 approvato con Det. Dir. Regione Lazio G01032 del 30/01/201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  <w:t xml:space="preserve">MISURA 19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  <w:t>Sostegno allo sviluppo locale LEADER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  <w:t xml:space="preserve">SOTTOMISURA 19.2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  <w:t>Sostegno all’esecuzione degli interventi nell’ambito della strategia SLTP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highlight w:val="cy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highlight w:val="cyan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it-IT"/>
        </w:rPr>
        <w:t>TIPOLOGIA DI INTERVENTO - OPERAZIONE 19.2.1 16.4.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it-IT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it-IT"/>
        </w:rPr>
        <w:t>Cooperazione orizzontale e verticale tra gli attori della filiera per l’avvio e lo sviluppo di filiere corte e mercati locali”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it-IT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it-IT"/>
        </w:rPr>
        <w:t>art. 35 del Regolamento (UE) N. 1305/20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04040"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0404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04040"/>
          <w:sz w:val="27"/>
          <w:szCs w:val="27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04040"/>
          <w:sz w:val="27"/>
          <w:szCs w:val="27"/>
          <w:lang w:eastAsia="it-IT"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it-IT"/>
        </w:rPr>
        <w:t xml:space="preserve">PROGETTO DI COOPERAZIONE </w:t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bCs w:val="false"/>
              <w:iC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bCs w:val="false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bCs w:val="false"/>
            </w:rPr>
            <w:fldChar w:fldCharType="separate"/>
          </w:r>
          <w:hyperlink w:anchor="__RefHeading___Toc26437479">
            <w:r>
              <w:rPr>
                <w:rStyle w:val="IndexLink"/>
                <w:bCs w:val="false"/>
                <w:sz w:val="20"/>
                <w:szCs w:val="20"/>
              </w:rPr>
              <w:t>ALLEGATO B - PROGETTO DI COOPERAZIONE</w:t>
              <w:tab/>
              <w:t>1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0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GB" w:eastAsia="en-US"/>
              </w:rPr>
              <w:t>TITOLO DEL PROGETT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1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GB" w:eastAsia="en-US"/>
              </w:rPr>
              <w:t>ACRONIM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2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SOGGETTO PROPONEN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3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FORMA DEL PARTENARIATO PROPONEN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4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GB" w:eastAsia="en-US"/>
              </w:rPr>
              <w:t>MICROIMPRESE ADERENT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5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GB" w:eastAsia="en-US"/>
              </w:rPr>
              <w:t xml:space="preserve">L’IDEA PROGETTUALE 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6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ANALISI DEL CONTESTO TERRITORIALE DELL’AREA RURALE DI RIFERIMENTO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7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iCs/>
                <w:kern w:val="2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DESCRIZIONE DEGLI INTERVENTI E DELLE ATTIVITÀ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8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iCs/>
                <w:kern w:val="2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IMOSTRARE IL POSSESSO DI CONOSCENZE E MEZZI/STRUMENTI PERTINENTI AI FINI DEL CONSEGUIMENTO DEGLI OBIETTIVI DEL PROGETTO PRESENTATO</w:t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89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IMOSTRARE DI AVERE DIMENSIONE E COMPLETEZZA DELLA RETE DI AZIENDE COOPERANTI PERTINENTE RISPETTO AGLI OBIETTIVI ED ALLA FINALITÀ DEL PROGETTO PRESEN</w:t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TATO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0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iCs/>
                <w:kern w:val="2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DESCRIZIONE DEI RISULTATI ATTESI </w:t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1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2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ELENCO DEI SOGGETTI PARTECIPANTI, LORO DESCRIZIONE E RUOLO ALL’INTERNO DEL PROGETTO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10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2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3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CONOSCENZE E MEZZI/STRUMENTI CHE SI INTENDONO UTILIZZARE PER IL CONSEGUIMENTO DEGLI OBIETTIVI DEL PROGETTO PRESENTATO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10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3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iCs/>
                <w:kern w:val="2"/>
                <w:sz w:val="20"/>
                <w:szCs w:val="20"/>
                <w:lang w:val="en-US" w:eastAsia="en-US"/>
              </w:rPr>
              <w:t>14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 xml:space="preserve">CRONOPROGRAMMA DI ATTUAZIONE DEL PROGETTO </w:t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4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5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DESCRIZIONE DEL BUDGET COMPLESSIVO E RIPARTIZIONE ATTIVITA’ (max 30 righe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5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6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DESCRIZIONE DELLE EVENTUALI ATTIVITÀ DI FORMAZIONE PROGRAMMAT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;Times New Roman"/>
              <w:sz w:val="20"/>
              <w:szCs w:val="20"/>
              <w:lang w:val="en-US" w:eastAsia="en-US"/>
            </w:rPr>
          </w:pPr>
          <w:hyperlink w:anchor="__RefHeading___Toc26437496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17.</w:t>
            </w:r>
            <w:r>
              <w:rPr>
                <w:rStyle w:val="IndexLink"/>
                <w:rFonts w:eastAsia="Times New Roman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en-US"/>
              </w:rPr>
              <w:t>DESCRIZIONE DI EVENTUALI FINANZIAMENTI PUBBLICI OTTENUTI CON ALTRI FONDI COMUNITAR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10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240" w:after="6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bookmarkStart w:id="1" w:name="__RefHeading___Toc2643748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  <w:t>TITOLO DEL PROGETT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GB"/>
        </w:rPr>
      </w:pPr>
      <w:r>
        <w:rPr>
          <w:rFonts w:cs="Times New Roman;Times New Roman" w:ascii="Times New Roman;Times New Roman" w:hAnsi="Times New Roman;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357" w:hanging="35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bookmarkStart w:id="2" w:name="__RefHeading___Toc26437481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  <w:t>ACRONIM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en-GB"/>
        </w:rPr>
      </w:pPr>
      <w:r>
        <w:rPr>
          <w:rFonts w:cs="Times New Roman;Times New Roman" w:ascii="Times New Roman;Times New Roman" w:hAnsi="Times New Roman;Times New Roman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GB"/>
        </w:rPr>
      </w:pPr>
      <w:r>
        <w:rPr>
          <w:rFonts w:cs="Times New Roman;Times New Roman" w:ascii="Times New Roman;Times New Roman" w:hAnsi="Times New Roman;Times New Roman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2"/>
          <w:szCs w:val="32"/>
          <w:lang w:eastAsia="en-GB"/>
        </w:rPr>
      </w:pPr>
      <w:bookmarkStart w:id="3" w:name="__RefHeading___Toc2643748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SOGGETTO PROPONENTE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2"/>
          <w:szCs w:val="32"/>
          <w:lang w:eastAsia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cs="Times New Roman;Times New Roman" w:ascii="Times New Roman;Times New Roman" w:hAnsi="Times New Roman;Times New Roman"/>
        </w:rPr>
        <w:tab/>
        <w:t>Esistente</w:t>
        <w:tab/>
        <w:tab/>
        <w:tab/>
        <w:tab/>
        <w:t>□</w:t>
        <w:tab/>
        <w:t>Nuova Costituzion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44"/>
      </w:tblGrid>
      <w:tr>
        <w:trPr>
          <w:trHeight w:val="31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gione soci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ndirizzo sede legale e/o unità produttiva (via, cap, città, provinci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dice fisca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rtita iv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UA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urata della società/contratto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2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dice Atec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gale rappresentan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ferente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nome, e-mail, numero di telefono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sta elettron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ta elettronica certifica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ndirizzo web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eventuale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A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3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AT (ha) 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4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5"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(indicare SI o 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(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bookmarkStart w:id="4" w:name="__RefHeading___Toc2643748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FORMA DEL PARTENARIATO PROPONENTE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indicare la forma di partenariato assunta dai soggetti già esistenti, la forma che si intenderà assumere per i soggetti non costituiti)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Contratto di re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Imprese agricole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Imprese che svolgono attività di trasformazione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Imprese della commercializzazione dei prodotti agroalimentari (in numero non superiore ad uno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Cs/>
        </w:rPr>
        <w:t>Associazione di agricoltori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Cs/>
        </w:rPr>
        <w:t>Altro (specificare) ………………………….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bookmarkStart w:id="5" w:name="__RefHeading___Toc26437484"/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  <w:t>MICROIMPRESE ADERENTI</w:t>
      </w:r>
    </w:p>
    <w:p>
      <w:pPr>
        <w:pStyle w:val="Normal"/>
        <w:widowControl w:val="false"/>
        <w:spacing w:lineRule="exact" w:line="274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exact" w:line="274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Numero imprese aderenti</w:t>
        <w:tab/>
        <w:tab/>
        <w:tab/>
        <w:tab/>
        <w:t>_________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(ripetere e compilare il seguente prospetto per ciascuna microimpresa partner aderente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6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</w:rPr>
              <w:t xml:space="preserve">Partner 1 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Cognome e nome/Ragione sociale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Codice Atec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Titolare/Legale rappresentante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Referent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nome, e-mail, numero di telefono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Ula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Cs w:val="24"/>
                <w:vertAlign w:val="superscript"/>
              </w:rPr>
              <w:footnoteReference w:id="8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9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SAT (ha)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Cs w:val="24"/>
                <w:vertAlign w:val="superscript"/>
              </w:rPr>
              <w:footnoteReference w:id="10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(indicare SI o 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Cs w:val="24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(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Cs w:val="24"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6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Partner 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ognome e nome/Ragione sociale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</w:rPr>
              <w:footnoteReference w:id="11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Forma giurid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dirizzo sede legale e/o unità produttiva (via, cap, città, provincia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odice fisca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artita iv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UA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Codice Atec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(primario ed eventuali secondari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itolare/Legale rappresentante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</w:rPr>
              <w:footnoteReference w:id="12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Referent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nome, e-mail, numero di telefono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elefo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ta elettro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ta elettronica certific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Ula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</w:rPr>
              <w:footnoteReference w:id="13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tturato o attivo patrimoniale annuo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14"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AT (ha)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</w:rPr>
              <w:footnoteReference w:id="15"/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71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indicare SI o 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71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icadente in Area D – Zonizzazione PSR 2014-2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e si, indicare la superficie – es. 5%, 69%, 100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ripetere se necessario)</w:t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GB" w:eastAsia="en-GB"/>
        </w:rPr>
      </w:pPr>
      <w:bookmarkStart w:id="6" w:name="__RefHeading___Toc26437485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GB" w:eastAsia="en-GB"/>
        </w:rPr>
        <w:t>L’IDEA PROGETTUALE 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 xml:space="preserve">Illustrare l’iniziativa proposta e riportare sinteticamente gli elementi essenziali che la contraddistinguono e specificare che le aziende cooperanti esprimano una rete che abbia la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dimensione e completezza pertinente rispetto agli obiettivi ed alla finalità del progetto presentato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bookmarkStart w:id="7" w:name="__RefHeading___Toc26437486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ANALISI DEL CONTESTO TERRITORIALE DELL’AREA RURALE DI RIFERIMENTO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Fornire indicazioni sull’area geografica di riferimento, punti di forza e di debolezza, concorrenti, minacce e opportunità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8" w:name="__RefHeading___Toc26437487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2"/>
          <w:sz w:val="24"/>
          <w:szCs w:val="24"/>
          <w:lang w:eastAsia="it-IT"/>
        </w:rPr>
        <w:t>DESCRIZIONE DEGLI INTERVENTI E DELLE ATTIVITÀ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532715502"/>
            <w:bookmarkEnd w:id="9"/>
            <w:r>
              <w:rPr>
                <w:rFonts w:cs="Times New Roman;Times New Roman" w:ascii="Times New Roman;Times New Roman" w:hAnsi="Times New Roman;Times New Roman"/>
                <w:i/>
              </w:rPr>
              <w:t xml:space="preserve">Descrivere in modo sintetico l’intervento proposto includendo le specifiche attività per </w:t>
            </w: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  <w:t xml:space="preserve">la creazione e lo sviluppo di filiere corte e mercati locali e le attività promozionali a raggio locale connesse allo sviluppo delle filiere corte e dei mercati locali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bookmarkStart w:id="10" w:name="__RefHeading___Toc26437488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kern w:val="2"/>
          <w:sz w:val="24"/>
          <w:szCs w:val="24"/>
          <w:lang w:eastAsia="it-IT"/>
        </w:rPr>
        <w:t>DIMOSTRARE IL POSSESSO DI CONOSCENZE E MEZZI/STRUMENTI PERTINENTI AI FINI DEL CONSEGUIMENTO DEGLI OBIETTIVI DEL PROGETTO PRESENTAT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2"/>
          <w:sz w:val="24"/>
          <w:szCs w:val="24"/>
          <w:lang w:eastAsia="it-IT"/>
        </w:rPr>
        <w:t xml:space="preserve"> 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escrivere in modo sintetico il possesso di conoscenze e mezzi/strumenti pertinenti per il raggiungimento degli obiettivi del progetto di cooperazione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567" w:hanging="567"/>
        <w:jc w:val="both"/>
        <w:outlineLvl w:val="0"/>
        <w:rPr/>
      </w:pPr>
      <w:bookmarkStart w:id="11" w:name="__RefHeading___Toc26437489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en-GB"/>
        </w:rPr>
        <w:t>DIMOSTRARE DI AVERE DIMENSIONE E COMPLETEZZA DELLA RETE DI AZIENDE COOPERANTI PERTINENTE RISPETTO AGLI OBIETTIVI ED ALLA FINALITÀ DEL PROGETTO PRESE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TATO (max 30 righe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escrivere in modo sintetico la completezza della rete ai fini del rispetto degli obiettivi e delle finalità del progetto presenta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2" w:name="__RefHeading___Toc26437490"/>
      <w:bookmarkEnd w:id="12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kern w:val="2"/>
          <w:sz w:val="24"/>
          <w:szCs w:val="24"/>
          <w:lang w:eastAsia="it-IT"/>
        </w:rPr>
        <w:t xml:space="preserve">DESCRIZIONE DEI RISULTATI ATTES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both"/>
              <w:rPr/>
            </w:pPr>
            <w:bookmarkStart w:id="13" w:name="_Hlk532714771"/>
            <w:bookmarkEnd w:id="13"/>
            <w:r>
              <w:rPr>
                <w:rFonts w:cs="Times New Roman;Times New Roman" w:ascii="Times New Roman;Times New Roman" w:hAnsi="Times New Roman;Times New Roman"/>
                <w:i/>
              </w:rPr>
              <w:t>Descrivere l’organizzazione dei processi di lavoro in comune delle imprese agricole/agroalimentari finalizzate al marketing territoriale e agroalimentare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Descrivere le modalità di condivisione dei locali di produzione e/o commercializzazione dei beni e servizi e degli impianti di lavo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32"/>
          <w:szCs w:val="32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Descrivere l’utilizzo delle tecnologie ICT per la condivisione di processi e fattori produt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GB"/>
        </w:rPr>
        <w:t>(max 30 righe)</w:t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84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Descrivere le modalità di divulgazione dei risultati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;Times New Roman" w:hAnsi="Times New Roman;Times New Roman" w:cs="Times New Roman;Times New Roman"/>
          <w:i/>
          <w:i/>
          <w:lang w:eastAsia="en-GB"/>
        </w:rPr>
      </w:pPr>
      <w:r>
        <w:rPr>
          <w:rFonts w:cs="Times New Roman;Times New Roman" w:ascii="Times New Roman;Times New Roman" w:hAnsi="Times New Roman;Times New Roman"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en-GB"/>
        </w:rPr>
      </w:pPr>
      <w:r>
        <w:rPr>
          <w:rFonts w:cs="Times New Roman;Times New Roman" w:ascii="Times New Roman;Times New Roman" w:hAnsi="Times New Roman;Times New Roman"/>
          <w:lang w:eastAsia="en-GB"/>
        </w:rPr>
        <w:t>(max 30 righe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val="en-GB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bookmarkStart w:id="14" w:name="__RefHeading___Toc26437491"/>
      <w:bookmarkEnd w:id="14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ELENCO DEI SOGGETTI PARTECIPANTI, LORO DESCRIZIONE E RUOLO ALL’INTERNO DEL PROGETTO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Descrivere i soggetti partecipanti al progetto ponendo in evidenza il ruolo di ciascuno all’interno del progetto, in particolar modo in riferimento al coordinamento, alla frequenza e modalità di comunicazione all’interno del partenariato; descrivere la rappresentatività del partenariato indicando il territorio gestito da essi; definire la pertinenza, complementarietà e ruoli dei partner in relazione agli obiettivi e attività del progett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GB"/>
              </w:rPr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ElencoacoloriColore1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60"/>
        <w:contextualSpacing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bookmarkStart w:id="15" w:name="__RefHeading___Toc26437492"/>
      <w:bookmarkEnd w:id="15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CONOSCENZE E MEZZI/STRUMENTI CHE SI INTENDONO UTILIZZARE PER IL CONSEGUIMENTO DEGLI OBIETTIVI DEL PROGETTO PRESENTATO (max 10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escrivere per ogni soggetto partecipante il possesso delle conoscenze e degli strumenti necessari e/o pertinenti per la realizzazione degli obiettivi del progetto di cooperazion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60"/>
        <w:ind w:left="284" w:hanging="284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2"/>
          <w:sz w:val="24"/>
          <w:szCs w:val="24"/>
          <w:lang w:eastAsia="it-IT"/>
        </w:rPr>
      </w:pPr>
      <w:bookmarkStart w:id="16" w:name="__RefHeading___Toc26437493"/>
      <w:bookmarkEnd w:id="16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kern w:val="2"/>
          <w:sz w:val="24"/>
          <w:szCs w:val="24"/>
          <w:lang w:eastAsia="it-IT"/>
        </w:rPr>
        <w:t xml:space="preserve">CRONOPROGRAMMA DI ATTUAZIONE DEL PROGETTO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kern w:val="2"/>
          <w:sz w:val="24"/>
          <w:szCs w:val="24"/>
          <w:lang w:eastAsia="it-IT"/>
        </w:rPr>
        <w:t>(max 30 righ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ndicare per ciascuna attività le tempistiche di realizzazione del progett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24"/>
          <w:szCs w:val="24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37"/>
        <w:gridCol w:w="835"/>
        <w:gridCol w:w="832"/>
        <w:gridCol w:w="843"/>
        <w:gridCol w:w="834"/>
        <w:gridCol w:w="831"/>
        <w:gridCol w:w="858"/>
        <w:gridCol w:w="511"/>
        <w:gridCol w:w="293"/>
      </w:tblGrid>
      <w:tr>
        <w:trPr>
          <w:trHeight w:val="30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Anno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Ann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…</w:t>
            </w:r>
          </w:p>
        </w:tc>
      </w:tr>
      <w:tr>
        <w:trPr>
          <w:trHeight w:val="756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 TRI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I TRI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II TRI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V TRI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 TRI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I TRI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II TRI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V TRIM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Costi di cooperazione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A - studi di fattibilità del progett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B - costi di esercizio della cooperazi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/>
              <w:t>C - azioni di promozione, informazione e sensibilizzazione del consumatore relativa ai prodotti di qualità commercializzati attraverso la filiera cor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 - investimenti per adeguare ed allestire fabbricati e spazi aperti per la vendita diret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 - acquisto di macchine ed attrezzature, con esclusione di attrezzature di seconda mano, finalizzati alla vendita nell’ambito della filiera cor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 - costruzione, ammodernamento, miglioramento e riconversione di beni immobili dell’azienda per la razionalizzazione e ottimizzazione dei processi produttivi, finalizzati allo sviluppo della filiera corta e/o dei mercati local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 - miglioramenti fondiari e impianto di colture vegetali pluriennali, finalizzati allo sviluppo della filiera corta e/o dei mercati local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specificare attività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2"/>
          <w:sz w:val="32"/>
          <w:szCs w:val="32"/>
          <w:lang w:eastAsia="en-GB"/>
        </w:rPr>
      </w:pPr>
      <w:bookmarkStart w:id="17" w:name="__RefHeading___Toc26437494"/>
      <w:bookmarkEnd w:id="17"/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sz w:val="32"/>
          <w:szCs w:val="32"/>
          <w:lang w:eastAsia="en-GB"/>
        </w:rPr>
        <w:t xml:space="preserve">DESCRIZIONE DEL BUDGET COMPLESSIVO E RIPARTIZIONE ATTIVITA’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sz w:val="32"/>
          <w:szCs w:val="32"/>
          <w:lang w:eastAsia="en-GB"/>
        </w:rPr>
        <w:t>(max 30 righ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Indicare i costi unitari e complessivi per ciascuna attività e riclassificare per singole fasi operative con riferimento alle spese ammissibili di cui all’art.8.2 Bando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240"/>
              <w:ind w:left="644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180"/>
        <w:gridCol w:w="3152"/>
        <w:gridCol w:w="986"/>
        <w:gridCol w:w="1699"/>
        <w:gridCol w:w="2386"/>
      </w:tblGrid>
      <w:tr>
        <w:trPr>
          <w:trHeight w:val="23" w:hRule="atLeast"/>
        </w:trPr>
        <w:tc>
          <w:tcPr>
            <w:tcW w:w="14576" w:type="dxa"/>
            <w:gridSpan w:val="6"/>
            <w:tcBorders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PIANO FINANZIARIO DEL PROGETTO (importi in euro)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Fasi operative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Attivit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Voce di costo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Quantit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Costo unitario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Costo totale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Costi di cooperazione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TOTALE COSTI DI COOPERAZIONE (A+B max 20%)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Costi di progetto 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indicare analiticamente le singole attività)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TOTALE COSTI PROGETTO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COSTO TOTALE DEL PROG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2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indicare nello schema seguente gli importi totali per singola fase operativ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020"/>
        <w:gridCol w:w="3230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mport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Incidenza % sul totale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sti di cooperazione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A+B max 20%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sti di progetto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rPr>
          <w:i/>
          <w:lang w:eastAsia="en-GB"/>
        </w:rPr>
        <w:t>(indicare nello schema seguente gli importi totali per singolo partner</w:t>
      </w:r>
      <w:r>
        <w:rPr/>
        <w:t>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354"/>
        <w:gridCol w:w="1279"/>
        <w:gridCol w:w="1276"/>
        <w:gridCol w:w="1279"/>
        <w:gridCol w:w="1276"/>
        <w:gridCol w:w="1138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IANO FINANZIARIO RIEPILOGATIVO (importi in euro)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Fasi operativ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capofil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artner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artner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artner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artner 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partner …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sti di progettazion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sti di progetto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TOTALE ATTIVITA'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ab/>
      </w:r>
      <w:bookmarkStart w:id="18" w:name="__RefHeading___Toc26437495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DESCRIZIONE DELLE EVENTUALI ATTIVITÀ DI FORMAZIONE PROGRAMMATE</w:t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;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;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eastAsia="Times New Roman;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;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eastAsia="Times New Roman;Times New Roman" w:cs="Tahoma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;Times New Roman" w:cs="Tahoma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both"/>
        <w:outlineLvl w:val="0"/>
        <w:rPr/>
      </w:pPr>
      <w:bookmarkStart w:id="19" w:name="__RefHeading___Toc26437496"/>
      <w:bookmarkEnd w:id="19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>DESCRIZIONE DI EVENTUALI FINANZIAMENTI PUBBLICI OTTENUTI CON ALTRI FON</w:t>
      </w:r>
      <w:r>
        <w:rPr/>
        <w:t>DI COMU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3"/>
        <w:gridCol w:w="1666"/>
        <w:gridCol w:w="1662"/>
        <w:gridCol w:w="26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Fondo di finanzia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ura/azione/ oper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cess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iuto conces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b/>
                <w:bCs/>
                <w:color w:val="000000"/>
              </w:rPr>
              <w:t>Breve descrizione delle attività finanziat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, lì 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(Qualora la dichiarazione non sia firmata digitalmente, allegare fotocopia di un valido documento di identità del dichiarante).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legale rappresentante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(ripetere se necessario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Indicare la durata della società nell’ipotesi in cui la forma giuridica sia società consortile e società cooperativa; indicare la durata del contratto nell’ipotesi in cui la forma giuridica sia contratto di rete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le valore deve corrispondere alla sommatoria delle singole SAT delle microimprese agricole adere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0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  <w:footnote w:id="11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nserire cognome e nome nel caso di impresa individuale, ragione sociale nel caso di società</w:t>
      </w:r>
    </w:p>
  </w:footnote>
  <w:footnote w:id="1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solo l’ipotesi che ricorre</w:t>
      </w:r>
    </w:p>
  </w:footnote>
  <w:footnote w:id="1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LA: indicare il n. di ULA nei 12 mesi antecedenti la presentazione della domanda di sostegno, qualora è prevista la creazione di nuovi posti di lavoro con il progett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tturato o attivo patrimoniale dell’ultimo anno: relativi rispettivamente all’ultima dichiarazione IVA presentata e all’ultimo bilancio approvato</w:t>
      </w:r>
    </w:p>
  </w:footnote>
  <w:footnote w:id="1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AT deve essere indicata solo se trattasi di imprese agric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10565</wp:posOffset>
          </wp:positionH>
          <wp:positionV relativeFrom="margin">
            <wp:posOffset>-1424305</wp:posOffset>
          </wp:positionV>
          <wp:extent cx="757174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10565</wp:posOffset>
          </wp:positionH>
          <wp:positionV relativeFrom="margin">
            <wp:posOffset>-1424305</wp:posOffset>
          </wp:positionV>
          <wp:extent cx="7571740" cy="12573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10565</wp:posOffset>
          </wp:positionH>
          <wp:positionV relativeFrom="margin">
            <wp:posOffset>-1424305</wp:posOffset>
          </wp:positionV>
          <wp:extent cx="7571740" cy="12573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Futura Bk" w:cs="Futura B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  <w:b/>
      <w:i w:val="false"/>
      <w:sz w:val="24"/>
      <w:szCs w:val="24"/>
    </w:rPr>
  </w:style>
  <w:style w:type="character" w:styleId="WW8Num5z0">
    <w:name w:val="WW8Num5z0"/>
    <w:qFormat/>
    <w:rPr>
      <w:rFonts w:cs="Times New Roman;Times New Roman"/>
      <w:i w:val="false"/>
      <w:sz w:val="24"/>
      <w:szCs w:val="24"/>
    </w:rPr>
  </w:style>
  <w:style w:type="character" w:styleId="WW8Num6z0">
    <w:name w:val="WW8Num6z0"/>
    <w:qFormat/>
    <w:rPr>
      <w:sz w:val="24"/>
      <w:szCs w:val="24"/>
      <w:lang w:val="it-IT"/>
    </w:rPr>
  </w:style>
  <w:style w:type="character" w:styleId="WW8Num7z0">
    <w:name w:val="WW8Num7z0"/>
    <w:qFormat/>
    <w:rPr>
      <w:rFonts w:cs="Times New Roman;Times New Roman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acoloriColore1Carattere">
    <w:name w:val="Elenco a colori - Colore 1 Carattere"/>
    <w:qFormat/>
    <w:rPr>
      <w:rFonts w:ascii="Calibri" w:hAnsi="Calibri" w:eastAsia="Calibri" w:cs="Times New Roman;Times New Roman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100" w:after="200"/>
      <w:ind w:left="220" w:hanging="0"/>
    </w:pPr>
    <w:rPr>
      <w:rFonts w:ascii="Times New Roman;Times New Roman" w:hAnsi="Times New Roman;Times New Roman" w:eastAsia="Times New Roman;Times New Roman" w:cs="Times New Roman;Times New Roman"/>
      <w:bCs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9" w:leader="dot"/>
      </w:tabs>
      <w:spacing w:lineRule="auto" w:line="240" w:before="1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5:00Z</dcterms:created>
  <dc:creator>stefano maiolo</dc:creator>
  <dc:description/>
  <cp:keywords/>
  <dc:language>en-US</dc:language>
  <cp:lastModifiedBy>admin</cp:lastModifiedBy>
  <dcterms:modified xsi:type="dcterms:W3CDTF">2020-06-08T09:41:00Z</dcterms:modified>
  <cp:revision>3</cp:revision>
  <dc:subject/>
  <dc:title/>
</cp:coreProperties>
</file>