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5160</wp:posOffset>
            </wp:positionH>
            <wp:positionV relativeFrom="paragraph">
              <wp:posOffset>36830</wp:posOffset>
            </wp:positionV>
            <wp:extent cx="1577340" cy="1224915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ONDAGE </w:t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 w:val="32"/>
          <w:szCs w:val="32"/>
          <w:u w:val="single"/>
        </w:rPr>
        <w:t>GALA DE FIN D’ANNÉE 2024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ANSE CLASSIQUE</w:t>
      </w:r>
    </w:p>
    <w:p>
      <w:pPr>
        <w:pStyle w:val="Subtitle"/>
        <w:spacing w:before="0" w:after="120"/>
        <w:ind w:left="142" w:firstLine="6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Chers adhérents et parents d’adhérents,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Nous travaillons sur l’organisation des représentations de fin d’année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b/>
          <w:b/>
          <w:sz w:val="28"/>
          <w:szCs w:val="28"/>
        </w:rPr>
      </w:pPr>
      <w:r>
        <w:rPr>
          <w:szCs w:val="24"/>
        </w:rPr>
        <w:t xml:space="preserve">Afin de préparer au mieux le gala de danse, nous avons besoin de savoir si vous/votre enfant participera bien au </w:t>
      </w:r>
      <w:r>
        <w:rPr>
          <w:b/>
          <w:sz w:val="28"/>
          <w:szCs w:val="28"/>
        </w:rPr>
        <w:t>gala de danse classique qui est prévu le</w:t>
      </w:r>
    </w:p>
    <w:p>
      <w:pPr>
        <w:pStyle w:val="Subtitle"/>
        <w:spacing w:before="0" w:after="120"/>
        <w:ind w:left="142" w:firstLine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medi 15 juin 2023 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b/>
          <w:sz w:val="28"/>
          <w:szCs w:val="28"/>
        </w:rPr>
        <w:t>(2 représentations dans l’après midi, horaire à confirmer)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Toutes les modalités telles que horaires, nombre de représentations, tarif de la billetterie, seront traités dans une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phase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 xml:space="preserve">Comme les autres années, nous comptons solliciter la société Vidéomax pour la captation des spectacles, </w:t>
      </w:r>
      <w:r>
        <w:rPr>
          <w:szCs w:val="24"/>
          <w:u w:val="single"/>
        </w:rPr>
        <w:t>à condition d’un minimum de commandes</w:t>
      </w:r>
      <w:r>
        <w:rPr>
          <w:szCs w:val="24"/>
        </w:rPr>
        <w:t>. Pour se faire nous avons besoin de connaître votre intention de commande ou non. Merci de compléter le coupon ci-dessous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 xml:space="preserve">Nous vous demandons de bien vouloir compléter le </w:t>
      </w:r>
      <w:r>
        <w:rPr>
          <w:b/>
          <w:szCs w:val="24"/>
        </w:rPr>
        <w:t xml:space="preserve">coupon joint </w:t>
      </w:r>
      <w:r>
        <w:rPr>
          <w:szCs w:val="24"/>
        </w:rPr>
        <w:t xml:space="preserve">et </w:t>
      </w:r>
      <w:r>
        <w:rPr>
          <w:b/>
          <w:szCs w:val="24"/>
        </w:rPr>
        <w:t>nous le renvoyer (*)</w:t>
      </w:r>
      <w:r>
        <w:rPr>
          <w:szCs w:val="24"/>
        </w:rPr>
        <w:t xml:space="preserve"> d’ici les congés de noël, soit le </w:t>
      </w:r>
      <w:r>
        <w:rPr>
          <w:b/>
          <w:szCs w:val="24"/>
        </w:rPr>
        <w:t>Samedi 23 décembre</w:t>
      </w:r>
      <w:r>
        <w:rPr>
          <w:szCs w:val="24"/>
        </w:rPr>
        <w:t xml:space="preserve"> au plus tard svp. Merci de votre participation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(*) soit par retour de mail, soit en le déposant au secrétariat, soit en le donnant à Coraline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A.S.L.C</w:t>
      </w:r>
      <w:r>
        <w:rPr>
          <w:rFonts w:cs="Times New Roman" w:ascii="Times New Roman" w:hAnsi="Times New Roman"/>
          <w:sz w:val="24"/>
          <w:szCs w:val="24"/>
        </w:rPr>
        <w:t>. Maison du Jeu de Paume - Neauphle le Château - 01.34.89.02.82 –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lc.neauphle@free.fr - </w:t>
      </w:r>
      <w:hyperlink r:id="rId3">
        <w:r>
          <w:rPr>
            <w:rStyle w:val="InternetLink"/>
            <w:sz w:val="24"/>
            <w:szCs w:val="24"/>
          </w:rPr>
          <w:t>www.aslc.neauphle.fr</w:t>
        </w:r>
      </w:hyperlink>
      <w:r>
        <w:br w:type="page"/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NDAGE : GALA DE DANSE CLASSIQUE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Cs w:val="24"/>
        </w:rPr>
        <w:t xml:space="preserve">Coupon réponse à retourner </w:t>
      </w:r>
      <w:r>
        <w:rPr>
          <w:b/>
          <w:i/>
          <w:sz w:val="32"/>
          <w:szCs w:val="32"/>
          <w:u w:val="single"/>
        </w:rPr>
        <w:t>le samedi 23 décembre 2023 au plus tard</w:t>
      </w:r>
    </w:p>
    <w:p>
      <w:pPr>
        <w:pStyle w:val="Subtitle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Subtitl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ÉLÈVE</w:t>
      </w:r>
      <w:r>
        <w:rPr>
          <w:b/>
          <w:i/>
          <w:sz w:val="32"/>
          <w:szCs w:val="32"/>
        </w:rPr>
        <w:t> :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Subtitle"/>
        <w:spacing w:before="0" w:after="120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om et Prénom de l’élève ……………………………Cours actuel</w:t>
        <w:tab/>
        <w:tab/>
        <w:t>Lundi…………….…...heure</w:t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Mercredi………….…...heure </w:t>
      </w:r>
    </w:p>
    <w:p>
      <w:pPr>
        <w:pStyle w:val="Subtitle"/>
        <w:spacing w:before="0" w:after="12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Jeudi...…………………heure</w:t>
      </w:r>
    </w:p>
    <w:p>
      <w:pPr>
        <w:pStyle w:val="Subtitle"/>
        <w:ind w:left="56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50800</wp:posOffset>
                </wp:positionV>
                <wp:extent cx="247650" cy="1333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9.85pt;margin-top:4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 xml:space="preserve">Participera au </w:t>
      </w:r>
      <w:r>
        <w:rPr>
          <w:b/>
          <w:szCs w:val="24"/>
        </w:rPr>
        <w:t>Gala de Danse 2024</w:t>
      </w:r>
    </w:p>
    <w:p>
      <w:pPr>
        <w:pStyle w:val="Subtitl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36830</wp:posOffset>
                </wp:positionV>
                <wp:extent cx="247650" cy="13335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9.85pt;margin-top:2.9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Ne participera pas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Qui engage obligatoirement la présence à toutes les représentations </w:t>
      </w:r>
    </w:p>
    <w:p>
      <w:pPr>
        <w:pStyle w:val="Subtitle"/>
        <w:jc w:val="center"/>
        <w:rPr>
          <w:i/>
          <w:i/>
          <w:szCs w:val="24"/>
        </w:rPr>
      </w:pPr>
      <w:r>
        <w:rPr>
          <w:b/>
          <w:i/>
          <w:szCs w:val="24"/>
        </w:rPr>
        <w:t>ainsi qu’à la répétition générale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ARENT : PARTICIPATION BÉNÉVOLE /  DANSE CLASSIQUE</w:t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oupon réponse à retourner </w:t>
      </w:r>
      <w:r>
        <w:rPr>
          <w:b/>
          <w:i/>
          <w:sz w:val="32"/>
          <w:szCs w:val="32"/>
          <w:u w:val="single"/>
        </w:rPr>
        <w:t>le samedi 23 décembre 2023 au plus tard</w:t>
      </w:r>
    </w:p>
    <w:p>
      <w:pPr>
        <w:pStyle w:val="Subtitle"/>
        <w:spacing w:before="0" w:after="12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om et Prénom de l’élève ……………………………Cours actuel</w:t>
        <w:tab/>
        <w:tab/>
        <w:t>Lundi……..……...heure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Mercredi……..…...heure </w:t>
      </w:r>
    </w:p>
    <w:p>
      <w:pPr>
        <w:pStyle w:val="Subtitle"/>
        <w:spacing w:before="0" w:after="1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Jeudi...……………heure</w:t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uméro de téléphone ………………………………………Mail………………………………….</w:t>
      </w:r>
    </w:p>
    <w:p>
      <w:pPr>
        <w:pStyle w:val="Subtitle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24765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.1pt;margin-top:2.7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>Je peux aider à la couture simple (ourlets, ajustements..)</w:t>
      </w:r>
    </w:p>
    <w:p>
      <w:pPr>
        <w:pStyle w:val="Subtitle"/>
        <w:ind w:left="142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47650" cy="13335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.1pt;margin-top:3.6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>Je peux aider à la répétition générale du mercredi 12 juin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47650" cy="13335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.1pt;margin-top:3.6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 xml:space="preserve">Je peux aider dans les vestiaires pour l’une des représentations 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3810</wp:posOffset>
                </wp:positionV>
                <wp:extent cx="2476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0.3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Samedi 15 juin (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représentation)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20955</wp:posOffset>
                </wp:positionV>
                <wp:extent cx="2476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.6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Samedi 15 juin (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représentation)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 w:val="32"/>
          <w:szCs w:val="32"/>
          <w:u w:val="single"/>
        </w:rPr>
        <w:t>Intention de commande de la captation du spectacle auprès de Vidéomax</w:t>
      </w:r>
    </w:p>
    <w:p>
      <w:pPr>
        <w:pStyle w:val="Subtitle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Les spectacles classique + modern jazz + hip hop seront sur une seule clé USB, captation en 2 plans et proposés à 29 euros. Vidéomax imposant un minimum de commandes, nous devons savoir si nous pourrons nous engager ou non. Merci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J’ai l’intention de commander la captation des spectacles :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690</wp:posOffset>
                </wp:positionH>
                <wp:positionV relativeFrom="paragraph">
                  <wp:posOffset>34925</wp:posOffset>
                </wp:positionV>
                <wp:extent cx="247650" cy="13335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4.7pt;margin-top:2.7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OUI 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690</wp:posOffset>
                </wp:positionH>
                <wp:positionV relativeFrom="paragraph">
                  <wp:posOffset>20955</wp:posOffset>
                </wp:positionV>
                <wp:extent cx="247650" cy="13335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4.7pt;margin-top:1.6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142" w:firstLine="6"/>
        <w:rPr/>
      </w:pPr>
      <w:r>
        <w:rPr>
          <w:szCs w:val="24"/>
        </w:rPr>
        <w:t>Les élèves de danse seront photographiées et filmées pendant leur spectacle. Si vous vous opposez au droit à l’image merci de vous manifester auprès du secrétariat.</w:t>
      </w:r>
    </w:p>
    <w:sectPr>
      <w:type w:val="nextPage"/>
      <w:pgSz w:w="11906" w:h="16838"/>
      <w:pgMar w:left="993" w:right="1275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SSlabface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SSlabface" w:hAnsi="RSSlabface" w:cs="RSSlabface"/>
      <w:sz w:val="46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9Car">
    <w:name w:val="Titre 9 Car"/>
    <w:qFormat/>
    <w:rPr>
      <w:rFonts w:ascii="RSSlabface" w:hAnsi="RSSlabface" w:eastAsia="Times New Roman" w:cs="RSSlabface"/>
      <w:sz w:val="4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c.neauphl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0:00Z</dcterms:created>
  <dc:creator>NEAUPHLE ASLC</dc:creator>
  <dc:description/>
  <cp:keywords/>
  <dc:language>en-US</dc:language>
  <cp:lastModifiedBy>ASLC</cp:lastModifiedBy>
  <cp:lastPrinted>2023-11-14T17:16:00Z</cp:lastPrinted>
  <dcterms:modified xsi:type="dcterms:W3CDTF">2023-11-15T16:03:00Z</dcterms:modified>
  <cp:revision>9</cp:revision>
  <dc:subject/>
  <dc:title/>
</cp:coreProperties>
</file>