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i/>
          <w:i/>
          <w:sz w:val="40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635</wp:posOffset>
            </wp:positionV>
            <wp:extent cx="1651635" cy="128270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u w:val="double"/>
        </w:rPr>
        <w:t>Notice explicative convocation</w:t>
      </w:r>
    </w:p>
    <w:p>
      <w:pPr>
        <w:pStyle w:val="Normal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ssemblée Générale Lundi 25 novembre 2024 à 18h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 CAS OÙ LE QUORUM NE SERAIT PAS ATTEINT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EMBL</w:t>
      </w:r>
      <w:r>
        <w:rPr>
          <w:szCs w:val="40"/>
        </w:rPr>
        <w:t>É</w:t>
      </w:r>
      <w:r>
        <w:rPr/>
        <w:t>E G</w:t>
      </w:r>
      <w:r>
        <w:rPr>
          <w:szCs w:val="40"/>
        </w:rPr>
        <w:t>É</w:t>
      </w:r>
      <w:r>
        <w:rPr/>
        <w:t>N</w:t>
      </w:r>
      <w:r>
        <w:rPr>
          <w:szCs w:val="40"/>
        </w:rPr>
        <w:t>É</w:t>
      </w:r>
      <w:r>
        <w:rPr/>
        <w:t>RALE</w:t>
      </w:r>
    </w:p>
    <w:p>
      <w:pPr>
        <w:pStyle w:val="Heading1"/>
        <w:rPr/>
      </w:pPr>
      <w:r>
        <w:rPr/>
        <w:t>JEUDI 05 DECEMBRE 2024 à 19h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uillez trouver ci-joint la convocation à notre Assemblée Générale qui aura lie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eudi 5 décembre à 19h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dhérents ne pouvant pas y assister remettront leurs pouvoirs à la personne de leur choix (majeure adhérente à l’ASLC et présente ce jour-là) ou bien le déposeront dans l’urne prévue à cet effet disponible au secrétariat avant le 20 novemb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seul pouvoir par adhérent de + de 16 a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seul pouvoir pour le représentant légal (père, mère, tuteur …) d’une famille comportant des adhérents de – de 16 a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avoir reçu cette convocation plusieurs fois, dans le cas où vous ou votre enfant est inscrit à plusieurs activités, dans ce cas, merci de ne prendre en compte qu’un seul envo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exemplaires papiers sont à votre disposition au secrétariat de l’ASL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vous attendons nombreux autour d’un verre de l’amitié qui suivra cette Assemblée Géné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.S.L.C</w:t>
      </w:r>
      <w:r>
        <w:rPr>
          <w:rFonts w:cs="Times New Roman" w:ascii="Times New Roman" w:hAnsi="Times New Roman"/>
          <w:sz w:val="24"/>
          <w:szCs w:val="24"/>
        </w:rPr>
        <w:t xml:space="preserve">. Maison du Jeu de Paume - Neauphle le Château - 01.34.89.02.82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lc.neauphle@fre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lc.neauphle.fr</w:t>
        </w:r>
      </w:hyperlink>
      <w:r>
        <w:rPr>
          <w:rFonts w:cs="Times New Roman" w:ascii="Times New Roman" w:hAnsi="Times New Roman"/>
          <w:b/>
          <w:i/>
          <w:sz w:val="32"/>
          <w:szCs w:val="36"/>
        </w:rPr>
        <w:t> 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mall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4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i/>
      <w:smallCaps/>
      <w:sz w:val="4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i/>
      <w:sz w:val="40"/>
      <w:szCs w:val="2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c.neauphle@free.fr" TargetMode="External"/><Relationship Id="rId4" Type="http://schemas.openxmlformats.org/officeDocument/2006/relationships/hyperlink" Target="http://www.aslc.neauph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NEAUPHLE ASLC</dc:creator>
  <dc:description/>
  <dc:language>en-US</dc:language>
  <cp:lastModifiedBy>ASLC</cp:lastModifiedBy>
  <cp:lastPrinted>2023-10-30T08:21:00Z</cp:lastPrinted>
  <dcterms:modified xsi:type="dcterms:W3CDTF">2024-11-21T08:08:00Z</dcterms:modified>
  <cp:revision>2</cp:revision>
  <dc:subject/>
  <dc:title/>
</cp:coreProperties>
</file>