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Gypsy Vanner National Championships – Belton, Texas  Oct 31 – Nov 3, 2024</w:t>
      </w:r>
    </w:p>
    <w:p>
      <w:pPr>
        <w:pStyle w:val="Normal"/>
        <w:autoSpaceDE w:val="false"/>
        <w:ind w:left="-36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 Grand Finale of the Feathered Horse Classic Pure Bred Gypsy Show Series &amp; Approved Show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color w:val="000000"/>
          <w:sz w:val="36"/>
          <w:szCs w:val="36"/>
          <w:u w:val="single"/>
        </w:rPr>
        <w:t>VENDOR  OPPORTUNITIES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adence Banking Center -  Equine &amp; Livestock Aren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301 West Loop 121,  Belton,  TX  76513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__________ Vendor  10 x 10</w:t>
      </w:r>
      <w:r>
        <w:rPr>
          <w:rFonts w:cs="Arial" w:ascii="Arial Narrow" w:hAnsi="Arial Narrow"/>
          <w:color w:val="000000"/>
          <w:sz w:val="22"/>
          <w:szCs w:val="22"/>
        </w:rPr>
        <w:t xml:space="preserve">   </w:t>
      </w:r>
      <w:r>
        <w:rPr>
          <w:rFonts w:cs="Arial" w:ascii="Arial Narrow" w:hAnsi="Arial Narrow"/>
          <w:b/>
          <w:color w:val="000000"/>
          <w:sz w:val="32"/>
          <w:szCs w:val="32"/>
        </w:rPr>
        <w:t>FREE!!!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You must send a $50 Deposit to </w:t>
      </w: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  <w:t>HOLD each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10 x 10 Space &amp; Provide a Gift Bag/Basket to be given away to an Exhibitor at the Show.   You will receive Your Deposit back when you Deliver the Gift Bag/Basket.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SPOTS are LIMITED - First Come First Serve! 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$_________ TOTAL DUE  $50 Deposit per 10 x 10 -  Returned per details above.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VENDOR PRODUCT: __________________________________________________________________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Contact Person:  ______________________________________________________________________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Address: _____________________________________________________________________________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Cell #l: ____________________________ Email: _____________________________________________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Web Site: _____________________________________________________________________________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Mail Form with Check payable to: Gail Shrine Events LLC</w:t>
      </w:r>
    </w:p>
    <w:p>
      <w:pPr>
        <w:pStyle w:val="Normal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Gail Shrine Events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PO Box 2301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Georgetown, TX 78627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Show Mgr.  (512) 653-3635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FeatheredHorseClassic@gmail.com</w:t>
        </w:r>
      </w:hyperlink>
      <w:r>
        <w:rPr>
          <w:rFonts w:cs="Arial" w:ascii="Arial Narrow" w:hAnsi="Arial Narrow"/>
          <w:color w:val="000000"/>
          <w:sz w:val="20"/>
          <w:szCs w:val="20"/>
        </w:rPr>
        <w:t xml:space="preserve">  </w:t>
        <w:tab/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www.FeatheredHorseClassic.com</w:t>
        </w:r>
      </w:hyperlink>
      <w:r>
        <w:rPr>
          <w:rFonts w:cs="Arial" w:ascii="Arial Narrow" w:hAnsi="Arial Narrow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Setup is WEDNESDAY morning 9 AM &amp; Departure Sunday end of show</w:t>
      </w:r>
      <w:r>
        <w:rPr>
          <w:rFonts w:cs="Arial Narrow" w:ascii="Arial Narrow" w:hAnsi="Arial Narrow"/>
          <w:b/>
          <w:sz w:val="22"/>
          <w:szCs w:val="22"/>
        </w:rPr>
        <w:t>.  You must provide your own tables and chai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DEADLINE October 15</w:t>
      </w:r>
      <w:r>
        <w:rPr>
          <w:rFonts w:cs="Arial Narrow" w:ascii="Arial Narrow" w:hAnsi="Arial Narrow"/>
          <w:b/>
          <w:color w:val="FF0000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, 2024 </w:t>
      </w:r>
      <w:r>
        <w:rPr>
          <w:rFonts w:cs="Arial Narrow" w:ascii="Arial Narrow" w:hAnsi="Arial Narrow"/>
          <w:b/>
          <w:sz w:val="22"/>
          <w:szCs w:val="22"/>
        </w:rPr>
        <w:t xml:space="preserve"> to Receive Deposit &amp; Form to Guarantee Space…  First Come First Service on Best Spaces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Show Management makes no Guarantee of Sales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 Refunds for Space, Advertising or any other servic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ee All Show Details on the Web Site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f you are a No Show Your Deposit is not Refunded</w:t>
      </w:r>
    </w:p>
    <w:sectPr>
      <w:footerReference w:type="default" r:id="rId4"/>
      <w:type w:val="nextPage"/>
      <w:pgSz w:w="12240" w:h="15840"/>
      <w:pgMar w:left="1008" w:right="1080" w:gutter="0" w:header="0" w:top="72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aramond" w:hAnsi="AGaramond" w:cs="A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Garamond" w:hAnsi="A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atheredHorseClassic@gmail.com" TargetMode="External"/><Relationship Id="rId3" Type="http://schemas.openxmlformats.org/officeDocument/2006/relationships/hyperlink" Target="http://www.FeatheredHorseClassic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10:00Z</dcterms:created>
  <dc:creator>Gail Shrine</dc:creator>
  <dc:description/>
  <cp:keywords/>
  <dc:language>en-US</dc:language>
  <cp:lastModifiedBy>Gail</cp:lastModifiedBy>
  <cp:lastPrinted>2024-08-08T13:29:00Z</cp:lastPrinted>
  <dcterms:modified xsi:type="dcterms:W3CDTF">2024-08-09T15:10:00Z</dcterms:modified>
  <cp:revision>2</cp:revision>
  <dc:subject/>
  <dc:title>$500 ~ Classic Gold Sponsor:  Banner In Arena -  ½ Page Ad – Announcer Recognition – Logo on Web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