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" w:leader="none"/>
        </w:tabs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безопасности при работе с тканью 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b/>
          <w:sz w:val="26"/>
          <w:szCs w:val="26"/>
        </w:rPr>
        <w:t>1. Общие требования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К работе с тканью под руководством учителя допускаются учащиеся с 1 –го класса, прошедшие инструктаж по охране труда, медицинский осмотр и не имеющих противопоказаний по состоянию здор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При работе с тканью возможно воздействие на работающих следующих опасных фа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колы пальцев рук иголками и булавками при работе без наперст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авмирование рук при неаккуратном обращении с ножницами, при работе на швейной машин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ражение электрическим током при работе на электрической швейной маши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При работе с тканью должна использоваться следующая спецодежда: фартук, косынка. При работе на электрической швейной машине  используется диэлектрический ковр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Учащиеся обязаны соблюдать правила пожарной безопасности, знать места расположения  первичных средств пожарот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6. При несчастном случае пострадавший или очевидец несчастного случая обязан немедленно сообщить учителю, который сообщает об этом администраци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2. Требования безопасности перед началом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Надеть спецодежду, волосы убрать под косын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Проверить отсутствие ржавых булавок и игол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Подготовить рабочее место к работе, убрать все лишне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4. Убедиться в наличии и исправности защитного заземления корпуса электрической швейной машины, в наличии диэлектрического коврика на полу около машины. </w:t>
      </w:r>
    </w:p>
    <w:p>
      <w:pPr>
        <w:pStyle w:val="Normal"/>
        <w:tabs>
          <w:tab w:val="clear" w:pos="708"/>
          <w:tab w:val="left" w:pos="153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3. Требования  безопасности во время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Хранить иголки и булавки в определенном месте, не оставлять их на рабочем ме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Не пользовать при работе ржавыми иголками и булавками, не в коем случае не брать иголки и булавки в р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 Шить иголками только с наперстком.</w:t>
      </w:r>
    </w:p>
    <w:p>
      <w:pPr>
        <w:pStyle w:val="Normal"/>
        <w:rPr/>
      </w:pPr>
      <w:r>
        <w:rPr>
          <w:sz w:val="26"/>
          <w:szCs w:val="26"/>
        </w:rPr>
        <w:t>3.4. Выкройки к ткани прикрепить острыми концами булавок в направлении от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 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6. Не накланяться близко к движущимся частям швейной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7. Не держать пальцы рук около лапки швейной машины во избежании прокола их игл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8. Перед стачиванием изделия на швейной машине убедиться в отсутствии булавок и иголок на линии ш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9. Не откусывать нитки зубами, а отрезать их ножницами.</w:t>
      </w:r>
    </w:p>
    <w:p>
      <w:pPr>
        <w:pStyle w:val="Normal"/>
        <w:tabs>
          <w:tab w:val="clear" w:pos="708"/>
          <w:tab w:val="left" w:pos="2928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4. Требования безопасности в аварийных случа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При появлении неисправности в работе швейной машины прекратить работу, отпустить педаль пуска электрической машины, сообщить об этом учителю. Работу производить только после устранения неисправ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В случае поломки швейной иглы или булавки, обломки их не бросать на пол, а  убирать в ур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3. При получении травмы сообщить учител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ямой массаж сердца для восстановления дыхания и пульса и отправить  пострадавшего в ближайшее лечебное учреждение.</w:t>
      </w:r>
    </w:p>
    <w:p>
      <w:pPr>
        <w:pStyle w:val="Normal"/>
        <w:tabs>
          <w:tab w:val="clear" w:pos="708"/>
          <w:tab w:val="left" w:pos="24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5. Требования безопасности по окончании работы.</w:t>
      </w:r>
    </w:p>
    <w:p>
      <w:pPr>
        <w:pStyle w:val="Normal"/>
        <w:tabs>
          <w:tab w:val="clear" w:pos="708"/>
          <w:tab w:val="left" w:pos="2400" w:leader="none"/>
        </w:tabs>
        <w:rPr>
          <w:sz w:val="26"/>
          <w:szCs w:val="26"/>
        </w:rPr>
      </w:pPr>
      <w:r>
        <w:rPr>
          <w:sz w:val="26"/>
          <w:szCs w:val="26"/>
        </w:rPr>
        <w:t>5.1.Отключить электрическую машину от сети.</w:t>
      </w:r>
    </w:p>
    <w:p>
      <w:pPr>
        <w:pStyle w:val="Normal"/>
        <w:tabs>
          <w:tab w:val="clear" w:pos="708"/>
          <w:tab w:val="left" w:pos="2400" w:leader="none"/>
        </w:tabs>
        <w:rPr>
          <w:sz w:val="26"/>
          <w:szCs w:val="26"/>
        </w:rPr>
      </w:pPr>
      <w:r>
        <w:rPr>
          <w:sz w:val="26"/>
          <w:szCs w:val="26"/>
        </w:rPr>
        <w:t>5.2. Проверить наличие рабочего инструмента и привести в порядок рабочее место.</w:t>
      </w:r>
    </w:p>
    <w:p>
      <w:pPr>
        <w:pStyle w:val="Normal"/>
        <w:tabs>
          <w:tab w:val="clear" w:pos="708"/>
          <w:tab w:val="left" w:pos="2400" w:leader="none"/>
        </w:tabs>
        <w:rPr>
          <w:sz w:val="26"/>
          <w:szCs w:val="26"/>
        </w:rPr>
      </w:pPr>
      <w:r>
        <w:rPr>
          <w:sz w:val="26"/>
          <w:szCs w:val="26"/>
        </w:rPr>
        <w:t>5.3.Провести влажную уборку и проветривание помещения.</w:t>
      </w:r>
    </w:p>
    <w:p>
      <w:pPr>
        <w:pStyle w:val="Normal"/>
        <w:tabs>
          <w:tab w:val="clear" w:pos="708"/>
          <w:tab w:val="left" w:pos="2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5.4. Снять спецодежду и тщательно вымыть руки с мылом.     </w:t>
      </w:r>
    </w:p>
    <w:p>
      <w:pPr>
        <w:pStyle w:val="Normal"/>
        <w:tabs>
          <w:tab w:val="clear" w:pos="708"/>
          <w:tab w:val="left" w:pos="2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Style15"/>
              <w:tabs>
                <w:tab w:val="clear" w:pos="708"/>
                <w:tab w:val="left" w:pos="173" w:leader="none"/>
                <w:tab w:val="left" w:pos="4685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л: </w:t>
            </w:r>
          </w:p>
          <w:p>
            <w:pPr>
              <w:pStyle w:val="Style15"/>
              <w:tabs>
                <w:tab w:val="clear" w:pos="708"/>
                <w:tab w:val="left" w:pos="173" w:leader="none"/>
                <w:tab w:val="left" w:pos="4685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5"/>
              <w:spacing w:lineRule="exact" w:line="268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Полховская Н.Н</w:t>
            </w:r>
          </w:p>
          <w:p>
            <w:pPr>
              <w:pStyle w:val="Style15"/>
              <w:spacing w:lineRule="exact" w:line="268"/>
              <w:ind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Style15"/>
              <w:snapToGrid w:val="false"/>
              <w:spacing w:lineRule="exact" w:line="268"/>
              <w:ind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exact" w:line="268"/>
              <w:ind w:left="462"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й инспектор по ОТ</w:t>
            </w:r>
          </w:p>
          <w:p>
            <w:pPr>
              <w:pStyle w:val="Style15"/>
              <w:spacing w:lineRule="exact" w:line="268"/>
              <w:ind w:left="462"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  Судиловская Е.В.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73" w:leader="none"/>
                <w:tab w:val="left" w:pos="4685" w:leader="underscor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exact" w:line="268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нструкцией ознакомлена _______________ Кириченко В. Ф.</w:t>
            </w:r>
          </w:p>
          <w:p>
            <w:pPr>
              <w:pStyle w:val="Style15"/>
              <w:spacing w:lineRule="exact" w:line="268"/>
              <w:ind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2:00Z</dcterms:created>
  <dc:creator>Admin</dc:creator>
  <dc:description/>
  <cp:keywords/>
  <dc:language>en-US</dc:language>
  <cp:lastModifiedBy>Ирина</cp:lastModifiedBy>
  <dcterms:modified xsi:type="dcterms:W3CDTF">2024-07-14T20:26:00Z</dcterms:modified>
  <cp:revision>5</cp:revision>
  <dc:subject/>
  <dc:title/>
</cp:coreProperties>
</file>