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бования безопасности при работе с электроплитой, при консервировании,     при приготовлении бутербродов, горячих блюд и напитков  </w:t>
      </w:r>
    </w:p>
    <w:p>
      <w:pPr>
        <w:pStyle w:val="Normal"/>
        <w:shd w:fill="FFFFFF" w:val="clear"/>
        <w:ind w:right="9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ind w:right="94" w:hanging="0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1.  </w:t>
      </w:r>
      <w:r>
        <w:rPr>
          <w:b/>
          <w:iCs/>
          <w:spacing w:val="-4"/>
          <w:sz w:val="26"/>
          <w:szCs w:val="26"/>
        </w:rPr>
        <w:t>Общие требования безопасности.</w:t>
      </w:r>
    </w:p>
    <w:p>
      <w:pPr>
        <w:pStyle w:val="Normal"/>
        <w:shd w:fill="FFFFFF" w:val="clear"/>
        <w:spacing w:before="36" w:after="0"/>
        <w:ind w:right="50" w:firstLine="72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1. К самостоятельной работе допускаются учащиеся, изучившие требования безопасности.</w:t>
      </w:r>
    </w:p>
    <w:p>
      <w:pPr>
        <w:pStyle w:val="Normal"/>
        <w:shd w:fill="FFFFFF" w:val="clear"/>
        <w:spacing w:before="7" w:after="0"/>
        <w:ind w:right="43" w:firstLine="72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2. Электронагревательные приборы требуют осторожного и аккуратного обращения, </w:t>
      </w:r>
      <w:r>
        <w:rPr>
          <w:sz w:val="26"/>
          <w:szCs w:val="26"/>
        </w:rPr>
        <w:t>являются источником повышенной опасности - пожароопасности, электрических и термических ожогов, поэтому соблюдайте правила обращения с электроприборами, бережно обращайтесь с ними и с посудой. Не оставляйте нагревательные приборы без присмотра.</w:t>
      </w:r>
    </w:p>
    <w:p>
      <w:pPr>
        <w:pStyle w:val="Normal"/>
        <w:shd w:fill="FFFFFF" w:val="clear"/>
        <w:ind w:right="29" w:firstLine="72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3. Хорошо запомните, где ближайший ОГНЕТУШИТЕЛЬ. Познакомьтесь под руководством преподавателя, как пользоваться им. </w:t>
      </w:r>
    </w:p>
    <w:p>
      <w:pPr>
        <w:pStyle w:val="Normal"/>
        <w:shd w:fill="FFFFFF" w:val="clear"/>
        <w:ind w:right="29" w:firstLine="72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4. Соблюдайте осторожность при использовании острых инструментов и приспособлений (ножи, хлеборезки и другие инструменты).</w:t>
      </w:r>
    </w:p>
    <w:p>
      <w:pPr>
        <w:pStyle w:val="Normal"/>
        <w:shd w:fill="FFFFFF" w:val="clear"/>
        <w:ind w:right="22" w:firstLine="72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5. При выполнении работ по консервированию, приготовлении горячих блюд и бутербродов возможны следующие случаи травмирования: ожоги, порезы рук и т.п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4" w:hanging="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ab/>
        <w:t>6. Соблюдайте требования  безопасности и правила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7" w:hanging="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ab/>
        <w:t>7. Запрещается появление и нахождение на занятиях в состоянии опьянения и употребления алкогольных, наркотических и токсических средств, курения в не установленных местах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7" w:hanging="0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2. Требования безопасности перед началом занятия</w:t>
      </w:r>
    </w:p>
    <w:p>
      <w:pPr>
        <w:pStyle w:val="Normal"/>
        <w:shd w:fill="FFFFFF" w:val="clear"/>
        <w:spacing w:before="29" w:after="0"/>
        <w:ind w:firstLine="720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1. Проверьте перед включением электроплиты исправность сетевой вилки и шнура. </w:t>
      </w:r>
      <w:r>
        <w:rPr>
          <w:sz w:val="26"/>
          <w:szCs w:val="26"/>
        </w:rPr>
        <w:t>Проверьте наличие, пригодность и/или исправность необходимых для работы инструментов, продуктов, посуды, закаточной машинки и щипцов для захвата банок перед консервированием.</w:t>
      </w:r>
    </w:p>
    <w:p>
      <w:pPr>
        <w:pStyle w:val="Normal"/>
        <w:shd w:fill="FFFFFF" w:val="clear"/>
        <w:spacing w:before="7" w:after="0"/>
        <w:ind w:right="7" w:firstLine="72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2. Убедитесь в наличии асбестовых подставок для электроприборов, в том, что они и </w:t>
      </w:r>
      <w:r>
        <w:rPr>
          <w:sz w:val="26"/>
          <w:szCs w:val="26"/>
        </w:rPr>
        <w:t>конфорки электроплиты чистые.</w:t>
      </w:r>
    </w:p>
    <w:p>
      <w:pPr>
        <w:pStyle w:val="Normal"/>
        <w:shd w:fill="FFFFFF" w:val="clear"/>
        <w:ind w:right="7" w:firstLine="72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3. Включайте и выключайте электроплиту сухими руками, держась за штепсельную </w:t>
      </w:r>
      <w:r>
        <w:rPr>
          <w:sz w:val="26"/>
          <w:szCs w:val="26"/>
        </w:rPr>
        <w:t>вилку, а не за сетевой шнур.</w:t>
      </w:r>
    </w:p>
    <w:p>
      <w:pPr>
        <w:pStyle w:val="Normal"/>
        <w:shd w:fill="FFFFFF" w:val="clear"/>
        <w:ind w:firstLine="72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4. Надеть спецодежду (халат, фартук и т.п.), убрать волосы под косынку.</w:t>
      </w:r>
    </w:p>
    <w:p>
      <w:pPr>
        <w:pStyle w:val="Normal"/>
        <w:shd w:fill="FFFFFF" w:val="clear"/>
        <w:ind w:left="72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3. Требования безопасности при выполнении работы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spacing w:val="-8"/>
          <w:sz w:val="26"/>
          <w:szCs w:val="26"/>
        </w:rPr>
        <w:t xml:space="preserve">1. </w:t>
      </w:r>
      <w:r>
        <w:rPr>
          <w:sz w:val="26"/>
          <w:szCs w:val="26"/>
        </w:rPr>
        <w:tab/>
        <w:t>Строго выполняйте все указанные выше правила, а также текущие указания</w:t>
        <w:br/>
        <w:t>учител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58" w:firstLine="42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 xml:space="preserve">  2. Запрещается наливать жидкость до краев кастрюли, допускать заливание нагревательного элемента кипящей жидкостью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58" w:firstLine="42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ab/>
        <w:t xml:space="preserve"> 3. Нарезайте хлеб, батон, мясо, рыбу и другие продукты, чистьте и нарезайте овощи и фрукты острыми ножами с исправными ручками, на специальной дощечке, </w:t>
      </w:r>
      <w:r>
        <w:rPr>
          <w:spacing w:val="-1"/>
          <w:sz w:val="26"/>
          <w:szCs w:val="26"/>
        </w:rPr>
        <w:t xml:space="preserve">осторожно, чтобы не повредить пальцы. Открывайте бутылки, банки с консервами </w:t>
      </w:r>
      <w:r>
        <w:rPr>
          <w:sz w:val="26"/>
          <w:szCs w:val="26"/>
        </w:rPr>
        <w:t xml:space="preserve">только специальным ножом. Засыпайте сыпучие продукты и овощи в кипящую </w:t>
      </w:r>
      <w:r>
        <w:rPr>
          <w:spacing w:val="-1"/>
          <w:sz w:val="26"/>
          <w:szCs w:val="26"/>
        </w:rPr>
        <w:t>жидкость, (в рассол или сироп) осторожно, чтобы ее капли не попадали на руки.</w:t>
      </w:r>
    </w:p>
    <w:p>
      <w:pPr>
        <w:pStyle w:val="Normal"/>
        <w:shd w:fill="FFFFFF" w:val="clear"/>
        <w:ind w:right="5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4. Вынимайте горячие противни из духовки, снимайте и переставляйте горячую посуду сухим кухонным полотенцем или специальными рукавицами-прихватками. Ставьте сковороду или противень в духовой шкаф в рукавицах-прихватках, чтобы не обжечь ру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0"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5. Открывайте крышки кастрюль с кипящей жидкостью влево, вправо или от себя, чтобы капли горячей воды не попали на ног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 6. Укладывайте котлеты на сковороду осторожно, иначе капли горячего жира могут </w:t>
      </w:r>
      <w:r>
        <w:rPr>
          <w:sz w:val="26"/>
          <w:szCs w:val="26"/>
        </w:rPr>
        <w:t>попасть на руки и вызвать ожог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36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7. Переворачивайте котлеты, блины или кусочки рыбы, а также снимайте их со сковороды только специальной кулинарной лопаткой. Будьте осторожным при жарке овощей. Брызги жира могут попасть на лицо и руки. Горячие сковородки наклоняйте и снимайте с плиты только сковородник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36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8. Засыпайте продукты в кипящую жидкость и отцеживайте макаронные изделия осторожно, следя за тем, чтобы не ошпарить руки даже брызгами. Особо осторожно опускайте пельмени или вареники в кипящую воду, а хворост в жир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14"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9. Приготавливая крем, глазурь, сироп или помадку, поддерживайте кастрюлю кухонным полотенцем, чтобы посуда не опрокинулась, а разлившееся содержимое не обожгло вас.</w:t>
      </w:r>
    </w:p>
    <w:p>
      <w:pPr>
        <w:pStyle w:val="Normal"/>
        <w:shd w:fill="FFFFFF" w:val="clear"/>
        <w:ind w:right="7" w:firstLine="72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10.  Запрещается подталкивать продукты в горловину мясорубки пальцами, для этого используйте деревянный пестик.</w:t>
      </w:r>
    </w:p>
    <w:p>
      <w:pPr>
        <w:pStyle w:val="Normal"/>
        <w:shd w:fill="FFFFFF" w:val="clear"/>
        <w:ind w:right="14" w:firstLine="72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11.  Заливайте сироп или рассол в банки тонкой струей. Прихватывая банки щипцами, </w:t>
      </w:r>
      <w:r>
        <w:rPr>
          <w:spacing w:val="-2"/>
          <w:sz w:val="26"/>
          <w:szCs w:val="26"/>
        </w:rPr>
        <w:t xml:space="preserve">крепко сжимайте верхние концы щипцов, чтобы не выронить банку. При переносе </w:t>
      </w:r>
      <w:r>
        <w:rPr>
          <w:sz w:val="26"/>
          <w:szCs w:val="26"/>
        </w:rPr>
        <w:t>горячей банки с одного места на другое правой рукой берите ее за верх, а левой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держивайте снизу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ab/>
        <w:t>1. В случае возникновения пожара немедленно отключить от сети устройства, принять необходимые меры по ликвидации пожара, используя для этого имеющиеся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>2. При ощущении действия электрического тока прекратите работу и сообщите учителю или администрац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605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before="65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</w:t>
      </w:r>
      <w:r>
        <w:rPr>
          <w:b/>
          <w:iCs/>
          <w:sz w:val="26"/>
          <w:szCs w:val="26"/>
        </w:rPr>
        <w:t>Требования безопасности по окончании работы (занятия)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ab/>
        <w:t>1. Выключите устройства, если не поступит иное указание учителя.</w:t>
      </w:r>
    </w:p>
    <w:p>
      <w:pPr>
        <w:pStyle w:val="Normal"/>
        <w:shd w:fill="FFFFFF" w:val="clear"/>
        <w:ind w:right="23"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2. Уберите рабочее место. Эмалированные части протирайте влажной тряпкой, при остывших конфорках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94" w:firstLine="473"/>
        <w:jc w:val="both"/>
        <w:rPr/>
      </w:pPr>
      <w:r>
        <w:rPr>
          <w:spacing w:val="-12"/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Сообщите учителю обо всех неисправностях, обнаруженных во время работы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9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Style16"/>
              <w:tabs>
                <w:tab w:val="clear" w:pos="720"/>
                <w:tab w:val="left" w:pos="173" w:leader="none"/>
                <w:tab w:val="left" w:pos="4685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л: </w:t>
            </w:r>
          </w:p>
          <w:p>
            <w:pPr>
              <w:pStyle w:val="Style16"/>
              <w:tabs>
                <w:tab w:val="clear" w:pos="720"/>
                <w:tab w:val="left" w:pos="173" w:leader="none"/>
                <w:tab w:val="left" w:pos="4685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6"/>
              <w:spacing w:lineRule="exact" w:line="268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Полховская Н.Н</w:t>
            </w:r>
          </w:p>
          <w:p>
            <w:pPr>
              <w:pStyle w:val="Style16"/>
              <w:spacing w:lineRule="exact" w:line="268"/>
              <w:ind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snapToGrid w:val="false"/>
              <w:spacing w:lineRule="exact" w:line="268"/>
              <w:ind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exact" w:line="268"/>
              <w:ind w:left="462"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й инспектор по ОТ</w:t>
            </w:r>
          </w:p>
          <w:p>
            <w:pPr>
              <w:pStyle w:val="Style16"/>
              <w:spacing w:lineRule="exact" w:line="268"/>
              <w:ind w:left="462"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  Судиловская Е.В.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Style16"/>
              <w:tabs>
                <w:tab w:val="clear" w:pos="720"/>
                <w:tab w:val="left" w:pos="173" w:leader="none"/>
                <w:tab w:val="left" w:pos="4685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exact" w:line="268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нструкцией ознакомлена _______________ Кириченко В. Ф.</w:t>
            </w:r>
          </w:p>
          <w:p>
            <w:pPr>
              <w:pStyle w:val="Style16"/>
              <w:spacing w:lineRule="exact" w:line="268"/>
              <w:ind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05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5:00Z</dcterms:created>
  <dc:creator>Admin</dc:creator>
  <dc:description/>
  <cp:keywords/>
  <dc:language>en-US</dc:language>
  <cp:lastModifiedBy>Ирина</cp:lastModifiedBy>
  <cp:lastPrinted>2020-04-02T11:58:00Z</cp:lastPrinted>
  <dcterms:modified xsi:type="dcterms:W3CDTF">2024-07-14T20:25:00Z</dcterms:modified>
  <cp:revision>7</cp:revision>
  <dc:subject/>
  <dc:title/>
</cp:coreProperties>
</file>