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охране труда при эксплуатаци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утюг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 по охране тру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К самостоятельной работе с электроутюгами допускаются лица, прошедшие вводный инструктаж и первичный инструктаж по охране труда на рабочем месте, имеющие I группу по электро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Работник должен соблюдать Правила внутреннего трудового распорядка. Запрещается употребление алкогольных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наркотических и токсических средств перед работой и в процесс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 поверхностей оборудования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рная опасность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360"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значение напряжения в     электрической цепи.</w:t>
      </w:r>
    </w:p>
    <w:p>
      <w:pPr>
        <w:pStyle w:val="Normal"/>
        <w:autoSpaceDE w:val="false"/>
        <w:ind w:left="360" w:right="3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последствия: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равмы при пожаре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жогов рук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аботник обязан соблюдать правила пожарной безопасности. Не допускается загромождение, захламление помещений, проходов. Курить разрешается в специально отведенных мес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Работник должен уметь оказывать доврачебную помощь пострадавш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6. 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 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Работник должен соблюдать правила личной гигие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Все шнуровые электроутюги должны быть подключены к электросети через отключающие аппараты закрытого исполнения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установленные на гладильных стол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0. Провода питания электроутюгов должны укрепляться на кронштейнах, расположенных над серединой гладильного стола, и исключать возможность механических повреждений. Длина пров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а обеспечивать свободное перемещение утюга только по площади стола, при этом провод не должен соприкасаться с поверхностью стола.</w:t>
      </w:r>
    </w:p>
    <w:p>
      <w:pPr>
        <w:pStyle w:val="Normal"/>
        <w:autoSpaceDE w:val="false"/>
        <w:ind w:firstLine="72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1.11. Рабочая поверхность гладильных столов должна быть изготовлена из токонепроводящего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материала (дерева, пластмассы и т.п.) и прикреплена к металлической станине болтами с утопленными голов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2. При глажении белья на гладильных столах, оборудованных электроутюгами, в помещениях с электропроводящими полами (цементными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плиточными и т.п.) следует использовать деревянны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илы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а также диэлектрические резиновые ков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3. Запрещается установка гладильных столов в непосредственной близости от открытых металлических трубопроводов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радиаторов систем отопления и других металлических конструкций. Они должны быть закрыты изоляционными (диэлектрическими) материа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4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0"/>
        <w:rPr>
          <w:sz w:val="24"/>
          <w:szCs w:val="24"/>
        </w:rPr>
      </w:pPr>
      <w:r>
        <w:rPr>
          <w:b/>
          <w:sz w:val="24"/>
          <w:szCs w:val="24"/>
        </w:rPr>
        <w:t>2.Требования  по охране труда перед началом рабо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. Перед началом работы работник должен надеть спецодежду, застегнуть манжеты рукав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Осмотреть и подготовить рабочее место, убрать все лишние предме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 Проверить:</w:t>
      </w:r>
    </w:p>
    <w:p>
      <w:pPr>
        <w:pStyle w:val="Normal"/>
        <w:autoSpaceDE w:val="false"/>
        <w:ind w:left="400" w:firstLine="720"/>
        <w:jc w:val="both"/>
        <w:rPr/>
      </w:pPr>
      <w:r>
        <w:rPr>
          <w:sz w:val="24"/>
          <w:szCs w:val="24"/>
        </w:rPr>
        <w:t>визуально состояние подводящих электропроводов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штепсель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зетки, вилки;</w:t>
      </w:r>
    </w:p>
    <w:p>
      <w:pPr>
        <w:pStyle w:val="Normal"/>
        <w:autoSpaceDE w:val="false"/>
        <w:ind w:left="4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рабочего стола;</w:t>
      </w:r>
    </w:p>
    <w:p>
      <w:pPr>
        <w:pStyle w:val="Normal"/>
        <w:autoSpaceDE w:val="false"/>
        <w:ind w:left="4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у вентиляции на рабочем месте;</w:t>
      </w:r>
    </w:p>
    <w:p>
      <w:pPr>
        <w:pStyle w:val="Normal"/>
        <w:autoSpaceDE w:val="false"/>
        <w:ind w:left="4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и целостность электроутюга;</w:t>
      </w:r>
    </w:p>
    <w:p>
      <w:pPr>
        <w:pStyle w:val="Normal"/>
        <w:autoSpaceDE w:val="false"/>
        <w:ind w:left="400" w:firstLine="720"/>
        <w:jc w:val="both"/>
        <w:rPr/>
      </w:pPr>
      <w:r>
        <w:rPr>
          <w:sz w:val="24"/>
          <w:szCs w:val="24"/>
        </w:rPr>
        <w:t>наличие перед гладильным столом по всей его длине деревян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тчатого настила;</w:t>
      </w:r>
    </w:p>
    <w:p>
      <w:pPr>
        <w:pStyle w:val="Normal"/>
        <w:autoSpaceDE w:val="false"/>
        <w:ind w:left="4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гладильном столе подставки для утюга (асбестовой</w:t>
      </w:r>
      <w:r>
        <w:rPr>
          <w:color w:val="008000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раморной, керамической или металлическо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При обнаружении неисправностей работник должен немедленно сообщить руководителю работ и не приступать к работе до их устран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b/>
          <w:sz w:val="24"/>
          <w:szCs w:val="24"/>
        </w:rPr>
        <w:t>3.Требования  по охране труда при выполнении рабо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 Включать и выключать электроутюг сухими ру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 Стоять на деревянном решетчатом настиле или диэлектрическом резиновом ков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 Электроутюг должен находиться только на подставке, которая должна быть расположена на уровне поверхности гладильного сто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 Во избежание пожара запрещается ставить электроутюг на легковоспламеняющиеся материалы (дерево, ткань, бумагу и т.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 Не допускать падения утюга, перекручивания провода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образования на нем петель и уз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6. Во избежание повреждения изоляции провода ставить на него и прикасаться к нему утюгом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7. Во время перерывов отключать утюг от электросети во избежание перегрева. Не оставлять включенный электроутюг в сети без присмо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8. Не допускать попадания воды на подводящий провод и утюг. При перегреве утюг выключить, не охлаждать его водой, т.к. это может вызвать ожоги лица и ру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 Во избежание ожогов не разрешается определять температуру нагрева утюга рук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ебования по охране труда по окончании рабо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Выключить утюг и поставить его на подста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Привести в порядок рабочее мес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Снять спецодежду и убрать ее в предназначенное для хранения мес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4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5. Требования по охране труда в аварийных ситуац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1. Электроутюг должен быть отключен при: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и дыма и запаха гари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и изоляции электропроводов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и неисправностей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и электрического напряжения на утюге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и подачи электроэнер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 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В случае обнаружения нарушений правил охраны труда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создающих реальную угрозу жизни и здоровью самого работника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л </w:t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Полховская Н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енный инспектор по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  Судиловская Е. В. 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73" w:leader="none"/>
          <w:tab w:val="left" w:pos="4685" w:leader="underscore"/>
        </w:tabs>
        <w:spacing w:lineRule="exact" w:line="489"/>
        <w:rPr/>
      </w:pPr>
      <w:r>
        <w:rPr>
          <w:rFonts w:cs="Times New Roman" w:ascii="Times New Roman" w:hAnsi="Times New Roman"/>
          <w:color w:val="000000"/>
        </w:rPr>
        <w:t xml:space="preserve">С инструкцией ознакомлена  _________________    Кириченко В. Ф.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1:00Z</dcterms:created>
  <dc:creator>Волынчук</dc:creator>
  <dc:description/>
  <cp:keywords/>
  <dc:language>en-US</dc:language>
  <cp:lastModifiedBy>Ирина</cp:lastModifiedBy>
  <cp:lastPrinted>2015-01-20T12:35:00Z</cp:lastPrinted>
  <dcterms:modified xsi:type="dcterms:W3CDTF">2024-07-14T20:24:00Z</dcterms:modified>
  <cp:revision>8</cp:revision>
  <dc:subject/>
  <dc:title>ОТДЕЛ ОБРАЗОВАНИЯ АДМИНИСТРАЦИИ</dc:title>
</cp:coreProperties>
</file>