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одель урока по технологии (девочки)</w:t>
      </w:r>
    </w:p>
    <w:p>
      <w:pPr>
        <w:pStyle w:val="Style16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5 класс</w:t>
      </w:r>
    </w:p>
    <w:p>
      <w:pPr>
        <w:pStyle w:val="Style16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Сервировка  стола к завтраку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а</w:t>
      </w:r>
      <w:r>
        <w:rPr>
          <w:rFonts w:cs="Times New Roman" w:ascii="Times New Roman" w:hAnsi="Times New Roman"/>
          <w:sz w:val="24"/>
          <w:szCs w:val="24"/>
        </w:rPr>
        <w:t>: 5 класс, делимый на группы,  в группе 8 девочек, две девочки с высокой мотивацией к учебе, пять со средней и одна с низкой. Физическое развитие детей соответствует н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 группы:</w:t>
      </w:r>
      <w:r>
        <w:rPr>
          <w:rFonts w:cs="Times New Roman" w:ascii="Times New Roman" w:hAnsi="Times New Roman"/>
          <w:sz w:val="24"/>
          <w:szCs w:val="24"/>
        </w:rPr>
        <w:t xml:space="preserve"> дети активные, энергичные, подвижные, легко переключаются с одного вида деятельности на друго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улинар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ировка стола к завтра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о сервировки стола к завтраку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сновными наборами посуды  и столовыми приборами, используемыми для сервировки стола к завтраку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, упорядочить, систематизировать знания детей о сервировке стола к завтраку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при сервировке стола, воспитывать аккуратность,  трудолюбие, прививать эстетический вкус;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многообразием способов складывания салфе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гад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 объясн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лядно – демонстрационный, частично – поисковый,  практиче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глядные пособ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, программа  PowerPoint, презентации «Сервировка стола к завтраку», проектор, эк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хонные и столовые приборы и посуда, памятки, скатерти, салфетки кар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бинет 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ая часть 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наличия обучающихся на уроке,  готовности их к уроку, (наблюдение за внешним и внутренним состоянием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вторение пройд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шлых уроках вы познакомились с тем, какие нужно употреблять продукты для полноценного, вкусного и полезного завтрака, а так же познакомились с блюдами, которые можно приготовить на завтр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ы для повтор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орячие блюда, употребляемые на завтрак вы знает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орячие напитки, употребляемые на завтрак  вы знает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иды бутербродов вам известны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еще продукты можно употреблять на завтрак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продукты, используемые для завтрака должны отличаться от продуктов, употребляемых в течение дня? Почему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ся, что будет если мы будем употреблять другие продукты на завтра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ьно с повторением демонстрируется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зентации «Сервировка стола к завтраку». Используется для наглядного представления продуктов, горячих блюд, напит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йчас по  таблицам вы исследуете, и попробуете самостоятельно выбрать основные наборы посуды и столовые приборы, которые можно использовать для завтрака. Выпишите их в рабочую тетрадь.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вершению  работы свои записи в тетради учащиеся сверяют с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ом 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Изучение новых понятий и способов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егодня мы будем учиться  правильно сервировать стол к завтраку. Тема урока отображае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 такое сервировка? (Дети высказывают свои суждения о сервировке)</w:t>
        <w:br/>
        <w:t xml:space="preserve">Учитель обобщает высказывание,  и дает опреде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вир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Далее учитель объясняет новый материал с демонстрацией сервировки стола к завтраку.</w:t>
        <w:br/>
        <w:t>Количество приборов посуды зависит от числа присутствующих и количества подаваемых блюд. Расставлять приборы надо так, чтобы сидящие за одним столом не мешали друг другу, расстояние между стульями не менее 30 см.</w:t>
        <w:br/>
        <w:t xml:space="preserve">Учитель показывает и рассказывает последовательность предварительной сервировки стола к завтраку. </w:t>
        <w:br/>
        <w:t>Стол рекомендуется застелить скатертью,  на которую кладут льняные или хлопчатобумажные салфетки. На стол -  под скатерть, для смягчения звуков посуды и приборов, кладут фланель. На салфетку ставят закусочную тарелку. Справа и слева от тарелки размещают закусочные приборы. Вилку располагают слева от тарелки, зубцами вверх, нож – справа, лезвием к тарелке, чайную ложку можно положить справа от ножа или перед тарелкой.</w:t>
        <w:br/>
        <w:t>Справа, перед ножом, ставят чашку с блюдцем для горячего напитка, ручка повернута в правую сторону.</w:t>
        <w:br/>
        <w:t>Общее блюдо с гастрономическими продуктами ставят в центр стола с прибором для раскладывания, каждый берёт то, что хочет и кладет себе на тарелку.</w:t>
        <w:br/>
        <w:t>Если на стол ставиться масленка, то ложится нож, которым каждый отрезает кусочек масла и кладет себе на тарелку. Намазывает масло на булку своим ножом, лежащим справа от тарелки. Сахарницу и вазочку с медом ставят на середину стола вместе с ложечкой для раскладывания. Чай, кофе подают без сахара, каждый добавляет его по вкусу.</w:t>
        <w:br/>
        <w:t>Салфетки – обязательный предмет сервировки стола. Они должны быть чистыми, накрахмаленными. Если завтрак воскресный или праздничный, то стол можно украсит красиво сложенными салфетками.</w:t>
        <w:br/>
        <w:t xml:space="preserve">Демонстрация праздничных салфеток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 5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Актуализация полученных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ирование умений и закрепление  изученного материала в бригада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бригада выполняет практическое задание, текст которого демонстрируе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е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, дополнительно, раздается на карточке.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задании дано меню для завтрака. Согласно этому меню бригады отбирают все необходимые для выполнения задания приборы и предметы. Сервируют стол к завтра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ая 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красиво складывать салфет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чебно-тренировочная ча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емонстрирует способ складывания салфетки, используя слайдовую презентацию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 11-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оказывает и рассказывает способ на салфетке и контролирует работу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Заключительная часть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борка рабочего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урок, учитель задает 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для себя вы узнали на уроке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пособы сложение салфеток вам понрав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анализ проделан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 анализируют и сравнивают результаты работ бригад, делают необходимые замечания, оценивают практическую часть  работы. (сравнивают полученные результаты с таблицей критерие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– задание.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4457700" cy="2628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0pt;width:351pt;height:207pt" coordorigin="1080,600" coordsize="7020,4140">
                <v:rect id="shape_0" fillcolor="white" stroked="t" o:allowincell="f" style="position:absolute;left:1080;top:600;width:7019;height:4139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oval id="shape_0" fillcolor="white" stroked="t" o:allowincell="f" style="position:absolute;left:1620;top:22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9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36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24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>Зарисуйте и подпишите сервировку стола к завтраку для семьи из 4 человек. Меню воскресного завтрака: каша, сыр, колбаса, хлеб, кофе.</w:t>
      </w:r>
    </w:p>
    <w:p>
      <w:pPr>
        <w:pStyle w:val="Style16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</w:rPr>
      </w:pPr>
      <w:r>
        <w:rPr>
          <w:rFonts w:cs="Times New Roman" w:ascii="Times New Roman" w:hAnsi="Times New Roman"/>
          <w:b/>
          <w:color w:val="00006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.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предложенные приборы и наборы посуды (п. 1 - 7), выбрать подходящие для сервировки стола к завтраку. Выписать их в рабочую тетрад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InternetLink"/>
        </w:rPr>
      </w:pPr>
      <w:hyperlink r:id="rId4">
        <w:r>
          <w:rPr>
            <w:rFonts w:cs="Times New Roman" w:ascii="Times New Roman" w:hAnsi="Times New Roman"/>
          </w:rPr>
          <w:t>Проверить работу. Сравнить с образцом, представленным на слайде. Недостающие приборы и посуду дописать в тетрадь.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lang w:val="en-US" w:eastAsia="en-US"/>
          </w:rPr>
          <w:drawing>
            <wp:inline distT="0" distB="0" distL="0" distR="0">
              <wp:extent cx="5935980" cy="4451985"/>
              <wp:effectExtent l="0" t="0" r="0" b="0"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5980" cy="4451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86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сновной набор посу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сновной набор по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086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сновные столовые приб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сновные столовые при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3086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сновные столовые приб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сновные столовые при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5091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16255</wp:posOffset>
                </wp:positionV>
                <wp:extent cx="3086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толовые приб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0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толовые при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29768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086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толовые приб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толовые при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у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рточка – зада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ете согласно меню необходимые наборы посуды  и столовые приборы. Выполните сервировку стола к завтраку для семьи из 2 человек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ню для завтрака:</w:t>
      </w:r>
    </w:p>
    <w:p>
      <w:pPr>
        <w:pStyle w:val="Normal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ербр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ичн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с лимоном и сахар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– зада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уйте сервировку стола к завтраку для семьи из 4 человек. Меню воскресного завтрака: каша, сыр, колбаса, хлеб, кофе.</w:t>
      </w:r>
    </w:p>
    <w:p>
      <w:pPr>
        <w:pStyle w:val="Normal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4457700" cy="2628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0pt;width:351pt;height:207pt" coordorigin="1080,600" coordsize="7020,4140">
                <v:rect id="shape_0" fillcolor="white" stroked="t" o:allowincell="f" style="position:absolute;left:1080;top:600;width:7019;height:4139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oval id="shape_0" fillcolor="white" stroked="t" o:allowincell="f" style="position:absolute;left:1620;top:22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9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36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24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spacing w:before="0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0503/pril1.doc" TargetMode="External"/><Relationship Id="rId3" Type="http://schemas.openxmlformats.org/officeDocument/2006/relationships/hyperlink" Target="http://festival.1september.ru/articles/550503/pril2.doc" TargetMode="External"/><Relationship Id="rId4" Type="http://schemas.openxmlformats.org/officeDocument/2006/relationships/hyperlink" Target="../in/&#1052;&#1086;&#1076;&#1077;&#1083;&#1100;%20&#1091;&#1088;&#1086;&#1082;&#1072;%20&#1087;&#1086;%20&#1090;&#1077;&#1093;&#1085;&#1086;&#1083;&#1086;&#1075;&#1080;&#1080;.pptx" TargetMode="External"/><Relationship Id="rId5" Type="http://schemas.openxmlformats.org/officeDocument/2006/relationships/hyperlink" Target="../in/&#1052;&#1086;&#1076;&#1077;&#1083;&#1100;%20&#1091;&#1088;&#1086;&#1082;&#1072;%20&#1087;&#1086;%20&#1090;&#1077;&#1093;&#1085;&#1086;&#1083;&#1086;&#1075;&#1080;&#1080;.pptx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&#1052;&#1086;&#1076;&#1077;&#1083;&#1100;%20&#1091;&#1088;&#1086;&#1082;&#1072;%20&#1087;&#1086;%20&#1090;&#1077;&#1093;&#1085;&#1086;&#1083;&#1086;&#1075;&#1080;&#1080;.pptx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13:00Z</dcterms:created>
  <dc:creator>Вдовина</dc:creator>
  <dc:description/>
  <cp:keywords/>
  <dc:language>en-US</dc:language>
  <cp:lastModifiedBy>User</cp:lastModifiedBy>
  <cp:lastPrinted>2011-11-23T21:18:00Z</cp:lastPrinted>
  <dcterms:modified xsi:type="dcterms:W3CDTF">2021-01-16T08:25:00Z</dcterms:modified>
  <cp:revision>9</cp:revision>
  <dc:subject/>
  <dc:title/>
</cp:coreProperties>
</file>