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he-IL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תח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"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י לתלמיד בסל אישי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482"/>
        <w:gridCol w:w="321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אריך ליד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בית הספר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כיתה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אריך בניית התוכני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ם המחנך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ותפים לבניית התוכנית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he-IL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 xml:space="preserve">ה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eastAsia="he-IL"/>
              </w:rPr>
              <w:t>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ורי התלמיד</w:t>
            </w:r>
            <w:r>
              <w:rPr>
                <w:rFonts w:eastAsia="Times New Roman" w:cs="Arial" w:ascii="Arial" w:hAnsi="Arial"/>
                <w:b/>
                <w:bCs/>
                <w:sz w:val="24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</w:t>
            </w:r>
          </w:p>
        </w:tc>
      </w:tr>
      <w:tr>
        <w:trPr>
          <w:trHeight w:val="22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4" w:leader="underscor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צוות ר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קצועי המשתתף בהכנת התוכנית ובביצוע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ותפקי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9665</wp:posOffset>
                      </wp:positionV>
                      <wp:extent cx="6570980" cy="2185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18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4F81BD" w:val="clear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>החלום של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4F81BD" w:val="clear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השנה אני רוצה להצליח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השנה חשוב לי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172.05pt;mso-wrap-distance-left:0pt;mso-wrap-distance-right:9pt;mso-wrap-distance-top:0pt;mso-wrap-distance-bottom:0pt;margin-top:88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4F81BD" w:val="clea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>החלום של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4F81BD" w:val="clea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השנה אני רוצה להצלי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השנה חשוב ל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ירוט המסמכים המשמשים להכנת התוכני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צרף מסמכים רלוונטי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כולל ממצאים של מיפוי מתמטיקה עברית ואנגלית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שם המסמ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תארי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חתום על יד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2"/>
                <w:rtl w:val="true"/>
              </w:rPr>
              <w:t>תפקידו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          __________      </w:t>
      </w:r>
      <w:r>
        <w:rPr>
          <w:rFonts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 xml:space="preserve"> ______</w:t>
      </w:r>
      <w:r>
        <w:rPr>
          <w:rFonts w:cs="Arial" w:ascii="Arial" w:hAnsi="Arial"/>
          <w:sz w:val="28"/>
          <w:szCs w:val="28"/>
          <w:rtl w:val="true"/>
        </w:rPr>
        <w:t>___</w:t>
      </w:r>
      <w:r>
        <w:rPr>
          <w:rFonts w:cs="Arial" w:ascii="Arial" w:hAnsi="Arial"/>
          <w:sz w:val="28"/>
          <w:szCs w:val="28"/>
          <w:rtl w:val="true"/>
        </w:rPr>
        <w:t xml:space="preserve">_       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C6D9F1" w:val="clear"/>
        </w:rPr>
      </w:pPr>
      <w:r>
        <w:rPr>
          <w:rFonts w:ascii="Arial" w:hAnsi="Arial" w:cs="Arial"/>
          <w:sz w:val="24"/>
          <w:sz w:val="24"/>
          <w:rtl w:val="true"/>
        </w:rPr>
        <w:t>חתימת המחנך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            חתימת ההורים                   חתימת מנהלת                    תארי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C6D9F1" w:val="clear"/>
        </w:rPr>
      </w:pPr>
      <w:r>
        <w:rPr>
          <w:rFonts w:cs="Arial" w:ascii="Arial" w:hAnsi="Arial"/>
          <w:b/>
          <w:bCs/>
          <w:sz w:val="32"/>
          <w:szCs w:val="32"/>
          <w:shd w:fill="C6D9F1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shd w:fill="C6D9F1" w:val="clear"/>
        </w:rPr>
      </w:pPr>
      <w:r>
        <w:rPr>
          <w:rFonts w:cs="Arial" w:ascii="Arial" w:hAnsi="Arial"/>
          <w:b/>
          <w:bCs/>
          <w:sz w:val="32"/>
          <w:szCs w:val="32"/>
          <w:shd w:fill="C6D9F1" w:val="clear"/>
          <w:rtl w:val="true"/>
        </w:rPr>
      </w:r>
    </w:p>
    <w:p>
      <w:pPr>
        <w:pStyle w:val="Normal"/>
        <w:shd w:fill="C6D9F1" w:val="clear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פרופיל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 תלמיד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>/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ה 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he-IL"/>
        </w:rPr>
        <w:t xml:space="preserve">- </w:t>
      </w:r>
      <w:r>
        <w:rPr>
          <w:rFonts w:ascii="Arial" w:hAnsi="Arial" w:eastAsia="Times New Roman" w:cs="Arial"/>
          <w:b/>
          <w:b/>
          <w:bCs/>
          <w:sz w:val="40"/>
          <w:sz w:val="40"/>
          <w:szCs w:val="40"/>
          <w:rtl w:val="true"/>
          <w:lang w:eastAsia="he-IL"/>
        </w:rPr>
        <w:t>תיאור רמת תפקוד בכי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תלמיד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ב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רית ואנגלית לקחת את המידע מתוך המיפו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"/>
        <w:gridCol w:w="841"/>
        <w:gridCol w:w="4168"/>
        <w:gridCol w:w="4679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תחום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קדי כו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וקדים לחיזוק</w:t>
            </w:r>
          </w:p>
        </w:tc>
      </w:tr>
      <w:tr>
        <w:trPr>
          <w:trHeight w:val="56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קוגניטיבי לימודי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lang w:eastAsia="he-IL"/>
              </w:rPr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פה ותקשור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תמטיק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e-IL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טא קוגנטיב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חושי תנועת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שיח חברת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בינאיש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מכוונות עצמית בלמידה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  <w:lang w:eastAsia="he-IL"/>
              </w:rPr>
              <w:t>התנהגותי רגשי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1701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מטרות התכני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 xml:space="preserve">: (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לימודי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רגשי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חברתי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תקשורתי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התנהגותי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>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rtl w:val="true"/>
              </w:rPr>
              <w:t>.</w:t>
            </w:r>
          </w:p>
        </w:tc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rtl w:val="true"/>
              </w:rPr>
              <w:t>.</w:t>
            </w:r>
          </w:p>
        </w:tc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rtl w:val="true"/>
              </w:rPr>
              <w:t>.</w:t>
            </w:r>
          </w:p>
        </w:tc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4"/>
          <w:lang w:eastAsia="he-IL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>מטרה</w:t>
      </w:r>
      <w:r>
        <w:rPr>
          <w:rFonts w:ascii="Arial" w:hAnsi="Arial" w:eastAsia="Times New Roman" w:cs="Arial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he-IL"/>
        </w:rPr>
        <w:t>1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4"/>
          <w:szCs w:val="34"/>
          <w:lang w:eastAsia="he-IL"/>
        </w:rPr>
      </w:pPr>
      <w:r>
        <w:rPr>
          <w:rFonts w:eastAsia="Times New Roman" w:cs="Arial" w:ascii="Arial" w:hAnsi="Arial"/>
          <w:b/>
          <w:bCs/>
          <w:sz w:val="34"/>
          <w:szCs w:val="34"/>
          <w:rtl w:val="true"/>
          <w:lang w:eastAsia="he-IL"/>
        </w:rPr>
      </w:r>
    </w:p>
    <w:tbl>
      <w:tblPr>
        <w:bidiVisual w:val="true"/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56"/>
        <w:gridCol w:w="3090"/>
        <w:gridCol w:w="1369"/>
        <w:gridCol w:w="872"/>
        <w:gridCol w:w="874"/>
      </w:tblGrid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אמצעים להשגת היעדי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כה מעצבת 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יעד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לוז זמנים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חינוכי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ורה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סייעת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טיפול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אמות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ידה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להצלח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הוש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לא הושג</w:t>
            </w:r>
          </w:p>
        </w:tc>
      </w:tr>
      <w:tr>
        <w:trPr>
          <w:trHeight w:val="3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8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66"/>
        <w:gridCol w:w="796"/>
        <w:gridCol w:w="920"/>
        <w:gridCol w:w="920"/>
        <w:gridCol w:w="920"/>
        <w:gridCol w:w="924"/>
        <w:gridCol w:w="1369"/>
        <w:gridCol w:w="872"/>
        <w:gridCol w:w="874"/>
      </w:tblGrid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חינוכי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טיפולי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כה מעצבת 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יעד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לוז זמנים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ורה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סייעת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אמות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ידה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להצלח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הוש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לא הושג</w:t>
            </w:r>
          </w:p>
        </w:tc>
      </w:tr>
      <w:tr>
        <w:trPr>
          <w:trHeight w:val="3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טרה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טרה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66"/>
        <w:gridCol w:w="796"/>
        <w:gridCol w:w="920"/>
        <w:gridCol w:w="920"/>
        <w:gridCol w:w="920"/>
        <w:gridCol w:w="924"/>
        <w:gridCol w:w="1369"/>
        <w:gridCol w:w="872"/>
        <w:gridCol w:w="874"/>
      </w:tblGrid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חינוכי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צוות טיפולי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כה מעצבת 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יעד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לוז זמנים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ורה</w:t>
            </w: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סייעת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אמות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מידה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להצלח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הוש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Cs w:val="22"/>
                <w:rtl w:val="true"/>
                <w:lang w:eastAsia="he-IL"/>
              </w:rPr>
              <w:t>לא הושג</w:t>
            </w:r>
          </w:p>
        </w:tc>
      </w:tr>
      <w:tr>
        <w:trPr>
          <w:trHeight w:val="3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הערכה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מעצבת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  <w:t xml:space="preserve">-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בודקים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ומשנים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לפי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he-IL"/>
        </w:rPr>
        <w:t>הצורך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he-IL"/>
        </w:rPr>
      </w:r>
    </w:p>
    <w:tbl>
      <w:tblPr>
        <w:bidiVisual w:val="true"/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7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2"/>
                <w:rtl w:val="true"/>
                <w:lang w:eastAsia="he-IL"/>
              </w:rPr>
              <w:t>שינויים והערות</w:t>
            </w:r>
          </w:p>
        </w:tc>
      </w:tr>
      <w:tr>
        <w:trPr>
          <w:trHeight w:val="57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 xml:space="preserve">. </w:t>
            </w:r>
          </w:p>
        </w:tc>
      </w:tr>
      <w:tr>
        <w:trPr>
          <w:trHeight w:val="57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eastAsia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eastAsia="he-IL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Arial"/>
          <w:color w:val="FFFFFF"/>
          <w:rtl w:val="true"/>
        </w:rPr>
        <w:t>התלמ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יתבטא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באופן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בהיר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בעל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פה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Arial"/>
        </w:rPr>
      </w:pP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התלמ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ישפר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את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אוצר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המילים</w:t>
      </w:r>
      <w:r>
        <w:rPr>
          <w:rFonts w:cs="Calibri"/>
          <w:color w:val="FFFFFF"/>
          <w:rtl w:val="true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ind w:left="360" w:right="0" w:hanging="72"/>
        <w:jc w:val="left"/>
        <w:rPr>
          <w:rFonts w:cs="Arial"/>
          <w:color w:val="FFFFFF"/>
        </w:rPr>
      </w:pP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התלמ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יקפיד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על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שמירת</w:t>
      </w:r>
      <w:r>
        <w:rPr>
          <w:rFonts w:cs="Calibri"/>
          <w:color w:val="FFFFFF"/>
          <w:rtl w:val="true"/>
        </w:rPr>
        <w:t xml:space="preserve"> </w:t>
      </w:r>
      <w:r>
        <w:rPr>
          <w:rFonts w:cs="Arial"/>
          <w:color w:val="FFFFFF"/>
          <w:rtl w:val="true"/>
        </w:rPr>
        <w:t>נו</w:t>
      </w:r>
    </w:p>
    <w:p>
      <w:pPr>
        <w:pStyle w:val="Normal"/>
        <w:jc w:val="left"/>
        <w:rPr>
          <w:rFonts w:cs="Arial"/>
          <w:color w:val="FFFFFF"/>
        </w:rPr>
      </w:pPr>
      <w:r>
        <w:rPr>
          <w:rFonts w:cs="Arial"/>
          <w:color w:val="FFFFFF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4105</wp:posOffset>
          </wp:positionH>
          <wp:positionV relativeFrom="paragraph">
            <wp:posOffset>-438150</wp:posOffset>
          </wp:positionV>
          <wp:extent cx="11058525" cy="90170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85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04950</wp:posOffset>
          </wp:positionH>
          <wp:positionV relativeFrom="paragraph">
            <wp:posOffset>-168275</wp:posOffset>
          </wp:positionV>
          <wp:extent cx="2324100" cy="838200"/>
          <wp:effectExtent l="0" t="0" r="0" b="0"/>
          <wp:wrapTight wrapText="bothSides">
            <wp:wrapPolygon edited="0">
              <wp:start x="12288" y="0"/>
              <wp:lineTo x="11747" y="3890"/>
              <wp:lineTo x="6442" y="5536"/>
              <wp:lineTo x="5576" y="6134"/>
              <wp:lineTo x="5792" y="18104"/>
              <wp:lineTo x="7308" y="18852"/>
              <wp:lineTo x="13317" y="18852"/>
              <wp:lineTo x="13858" y="18852"/>
              <wp:lineTo x="15915" y="18104"/>
              <wp:lineTo x="15536" y="15561"/>
              <wp:lineTo x="12721" y="15561"/>
              <wp:lineTo x="17918" y="13915"/>
              <wp:lineTo x="17864" y="11670"/>
              <wp:lineTo x="18676" y="11670"/>
              <wp:lineTo x="19109" y="10174"/>
              <wp:lineTo x="19163" y="6733"/>
              <wp:lineTo x="18676" y="6284"/>
              <wp:lineTo x="13858" y="3890"/>
              <wp:lineTo x="14291" y="2693"/>
              <wp:lineTo x="14021" y="1945"/>
              <wp:lineTo x="12721" y="0"/>
              <wp:lineTo x="12288" y="0"/>
            </wp:wrapPolygon>
          </wp:wrapTight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34105</wp:posOffset>
          </wp:positionH>
          <wp:positionV relativeFrom="paragraph">
            <wp:posOffset>-438150</wp:posOffset>
          </wp:positionV>
          <wp:extent cx="11058525" cy="901700"/>
          <wp:effectExtent l="0" t="0" r="0" b="0"/>
          <wp:wrapSquare wrapText="bothSides"/>
          <wp:docPr id="4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85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504950</wp:posOffset>
          </wp:positionH>
          <wp:positionV relativeFrom="paragraph">
            <wp:posOffset>-168275</wp:posOffset>
          </wp:positionV>
          <wp:extent cx="2324100" cy="838200"/>
          <wp:effectExtent l="0" t="0" r="0" b="0"/>
          <wp:wrapTight wrapText="bothSides">
            <wp:wrapPolygon edited="0">
              <wp:start x="12288" y="0"/>
              <wp:lineTo x="11747" y="3890"/>
              <wp:lineTo x="6442" y="5536"/>
              <wp:lineTo x="5576" y="6134"/>
              <wp:lineTo x="5792" y="18104"/>
              <wp:lineTo x="7308" y="18852"/>
              <wp:lineTo x="13317" y="18852"/>
              <wp:lineTo x="13858" y="18852"/>
              <wp:lineTo x="15915" y="18104"/>
              <wp:lineTo x="15536" y="15561"/>
              <wp:lineTo x="12721" y="15561"/>
              <wp:lineTo x="17918" y="13915"/>
              <wp:lineTo x="17864" y="11670"/>
              <wp:lineTo x="18676" y="11670"/>
              <wp:lineTo x="19109" y="10174"/>
              <wp:lineTo x="19163" y="6733"/>
              <wp:lineTo x="18676" y="6284"/>
              <wp:lineTo x="13858" y="3890"/>
              <wp:lineTo x="14291" y="2693"/>
              <wp:lineTo x="14021" y="1945"/>
              <wp:lineTo x="12721" y="0"/>
              <wp:lineTo x="12288" y="0"/>
            </wp:wrapPolygon>
          </wp:wrapTight>
          <wp:docPr id="5" name="תמונה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4105</wp:posOffset>
          </wp:positionH>
          <wp:positionV relativeFrom="paragraph">
            <wp:posOffset>-438150</wp:posOffset>
          </wp:positionV>
          <wp:extent cx="11058525" cy="901700"/>
          <wp:effectExtent l="0" t="0" r="0" b="0"/>
          <wp:wrapSquare wrapText="bothSides"/>
          <wp:docPr id="6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85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Cs w:val="24"/>
    </w:rPr>
  </w:style>
  <w:style w:type="character" w:styleId="FooterChar">
    <w:name w:val="Footer Char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02:00Z</dcterms:created>
  <dc:creator>Lenovo</dc:creator>
  <dc:description/>
  <cp:keywords/>
  <dc:language>en-US</dc:language>
  <cp:lastModifiedBy>Michal Kasnett</cp:lastModifiedBy>
  <dcterms:modified xsi:type="dcterms:W3CDTF">2022-12-04T10:29:00Z</dcterms:modified>
  <cp:revision>6</cp:revision>
  <dc:subject/>
  <dc:title/>
</cp:coreProperties>
</file>