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Госавтоинспекции УВД Витебского облисполкома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5865</wp:posOffset>
            </wp:positionH>
            <wp:positionV relativeFrom="paragraph">
              <wp:posOffset>34290</wp:posOffset>
            </wp:positionV>
            <wp:extent cx="3733800" cy="368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сты по Правилам Дорожного движения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(название школы, гимназии)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(класс)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(ФИО учащегося)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09220</wp:posOffset>
            </wp:positionV>
            <wp:extent cx="2327275" cy="1694180"/>
            <wp:effectExtent l="0" t="0" r="0" b="0"/>
            <wp:wrapTight wrapText="bothSides">
              <wp:wrapPolygon edited="0">
                <wp:start x="6104" y="13066"/>
                <wp:lineTo x="6104" y="7162"/>
                <wp:lineTo x="3266" y="7162"/>
                <wp:lineTo x="3266" y="13066"/>
                <wp:lineTo x="6104" y="13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vanish/>
          <w:color w:val="000000"/>
          <w:sz w:val="28"/>
        </w:rPr>
      </w:pPr>
      <w:r>
        <w:rPr>
          <w:b/>
          <w:i/>
          <w:color w:val="000000"/>
          <w:sz w:val="28"/>
        </w:rPr>
        <w:t>1. Как должен поступить пешеход в этой ситуаци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i/>
          <w:vanish/>
          <w:color w:val="000000"/>
          <w:sz w:val="28"/>
        </w:rPr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1.Пройти перед автомобилем, убедившись, что он</w:t>
      </w:r>
    </w:p>
    <w:p>
      <w:pPr>
        <w:pStyle w:val="Normal"/>
        <w:ind w:left="3195" w:hanging="0"/>
        <w:rPr>
          <w:color w:val="000000"/>
          <w:sz w:val="28"/>
        </w:rPr>
      </w:pPr>
      <w:r>
        <w:rPr>
          <w:color w:val="000000"/>
          <w:sz w:val="28"/>
        </w:rPr>
        <w:t>остановился и уступает Вам дорог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ройти первым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Уступить автомобилю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i/>
          <w:i/>
          <w:color w:val="000000"/>
          <w:sz w:val="28"/>
          <w:szCs w:val="32"/>
          <w:lang w:val="en-US" w:eastAsia="en-US"/>
        </w:rPr>
      </w:pPr>
      <w:r>
        <w:rPr>
          <w:b/>
          <w:i/>
          <w:color w:val="00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0460</wp:posOffset>
            </wp:positionH>
            <wp:positionV relativeFrom="paragraph">
              <wp:posOffset>243840</wp:posOffset>
            </wp:positionV>
            <wp:extent cx="2303780" cy="1625600"/>
            <wp:effectExtent l="0" t="0" r="0" b="0"/>
            <wp:wrapTight wrapText="bothSides">
              <wp:wrapPolygon edited="0">
                <wp:start x="12657" y="10759"/>
                <wp:lineTo x="12657" y="7042"/>
                <wp:lineTo x="7906" y="7042"/>
                <wp:lineTo x="7906" y="10759"/>
                <wp:lineTo x="12657" y="107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2.Как правильно переходить проезжую часть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За спиной и перед грудью регулировщика, 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8080</wp:posOffset>
            </wp:positionH>
            <wp:positionV relativeFrom="paragraph">
              <wp:posOffset>375920</wp:posOffset>
            </wp:positionV>
            <wp:extent cx="2303780" cy="1731010"/>
            <wp:effectExtent l="0" t="0" r="0" b="0"/>
            <wp:wrapTight wrapText="bothSides">
              <wp:wrapPolygon edited="0">
                <wp:start x="14054" y="14505"/>
                <wp:lineTo x="14054" y="8421"/>
                <wp:lineTo x="8018" y="8421"/>
                <wp:lineTo x="8018" y="14505"/>
                <wp:lineTo x="14054" y="1450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15" t="8966" r="84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35" w:hanging="0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b/>
          <w:i/>
        </w:rPr>
        <w:t>3.С какой стороны регулировщика разрешен переход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В любом месте по пешеходному переход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46355</wp:posOffset>
            </wp:positionV>
            <wp:extent cx="2286000" cy="1460500"/>
            <wp:effectExtent l="0" t="0" r="0" b="0"/>
            <wp:wrapTight wrapText="bothSides">
              <wp:wrapPolygon edited="0">
                <wp:start x="14617" y="12527"/>
                <wp:lineTo x="14617" y="8811"/>
                <wp:lineTo x="9843" y="8811"/>
                <wp:lineTo x="9843" y="12527"/>
                <wp:lineTo x="14617" y="1252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b/>
          <w:i/>
          <w:color w:val="000000"/>
          <w:sz w:val="28"/>
        </w:rPr>
        <w:t>С какой стороны регулировщика разрешен переход?</w:t>
      </w:r>
    </w:p>
    <w:p>
      <w:pPr>
        <w:pStyle w:val="2"/>
        <w:rPr>
          <w:sz w:val="28"/>
        </w:rPr>
      </w:pPr>
      <w:r>
        <w:rPr>
          <w:sz w:val="28"/>
        </w:rPr>
        <w:t>1. За спиной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В любом месте по пешеходному переход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>
          <w:rFonts w:ascii="Arial Unicode MS" w:hAnsi="Arial Unicode MS" w:eastAsia="Arial Unicode MS" w:cs="Arial Unicode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1905</wp:posOffset>
            </wp:positionV>
            <wp:extent cx="2286000" cy="1464945"/>
            <wp:effectExtent l="0" t="0" r="0" b="0"/>
            <wp:wrapTight wrapText="bothSides">
              <wp:wrapPolygon edited="0">
                <wp:start x="13784" y="13276"/>
                <wp:lineTo x="13784" y="7282"/>
                <wp:lineTo x="7500" y="7282"/>
                <wp:lineTo x="7500" y="13276"/>
                <wp:lineTo x="13784" y="132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5. На что должны обращать внимание пешеходы, при переходе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b/>
          <w:i/>
        </w:rPr>
        <w:t>6. В каких случаях можно  переходить проезжую часть не  спускаясь в подземный переход?</w:t>
      </w:r>
    </w:p>
    <w:p>
      <w:pPr>
        <w:pStyle w:val="Normal"/>
        <w:ind w:left="2835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966595" cy="1469390"/>
            <wp:effectExtent l="0" t="0" r="0" b="0"/>
            <wp:wrapTight wrapText="bothSides">
              <wp:wrapPolygon edited="0">
                <wp:start x="13671" y="13096"/>
                <wp:lineTo x="13671" y="8271"/>
                <wp:lineTo x="8311" y="8271"/>
                <wp:lineTo x="8311" y="13096"/>
                <wp:lineTo x="13671" y="1309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1. При  отсутствии транспорт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Если есть подземный переход, переходить  нужно только по нему.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Если опаздываешь в школ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8035</wp:posOffset>
            </wp:positionH>
            <wp:positionV relativeFrom="paragraph">
              <wp:posOffset>198120</wp:posOffset>
            </wp:positionV>
            <wp:extent cx="1949450" cy="1494155"/>
            <wp:effectExtent l="0" t="0" r="0" b="0"/>
            <wp:wrapTight wrapText="bothSides">
              <wp:wrapPolygon edited="0">
                <wp:start x="13671" y="13096"/>
                <wp:lineTo x="13671" y="8271"/>
                <wp:lineTo x="8311" y="8271"/>
                <wp:lineTo x="8311" y="13096"/>
                <wp:lineTo x="13671" y="1309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7. Где нужно ожидать общественный  транспорт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проезжей части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ранспорт нужно ждать на остановке, при этом ни в коем случае нельзя выходить на проезжую часть!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70735</wp:posOffset>
            </wp:positionH>
            <wp:positionV relativeFrom="paragraph">
              <wp:posOffset>28575</wp:posOffset>
            </wp:positionV>
            <wp:extent cx="1956435" cy="1493520"/>
            <wp:effectExtent l="0" t="0" r="0" b="0"/>
            <wp:wrapTight wrapText="bothSides">
              <wp:wrapPolygon edited="0">
                <wp:start x="13671" y="13096"/>
                <wp:lineTo x="13671" y="8271"/>
                <wp:lineTo x="8311" y="8271"/>
                <wp:lineTo x="8311" y="13096"/>
                <wp:lineTo x="13671" y="1309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b/>
          <w:i/>
        </w:rPr>
        <w:t>8. Можно ли переходить проезжую часть в зоне видимости пешеходного перехода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1. Можно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льзя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Можно, если пропустить транспорт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151765</wp:posOffset>
            </wp:positionV>
            <wp:extent cx="1935480" cy="1455420"/>
            <wp:effectExtent l="0" t="0" r="0" b="0"/>
            <wp:wrapTight wrapText="bothSides">
              <wp:wrapPolygon edited="0">
                <wp:start x="13671" y="13036"/>
                <wp:lineTo x="13671" y="7672"/>
                <wp:lineTo x="8311" y="7672"/>
                <wp:lineTo x="8311" y="13036"/>
                <wp:lineTo x="13671" y="1303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b/>
          <w:i/>
        </w:rPr>
        <w:t>9. Имеют ли пешеходы преимущественное право перехода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b/>
          <w:b/>
          <w:i/>
          <w:i/>
          <w:vanish/>
          <w:color w:val="000000"/>
          <w:sz w:val="28"/>
          <w:lang w:val="en-US" w:eastAsia="en-US"/>
        </w:rPr>
      </w:pPr>
      <w:r>
        <w:rPr>
          <w:b/>
          <w:i/>
          <w:vanish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7780</wp:posOffset>
            </wp:positionV>
            <wp:extent cx="1946910" cy="1485900"/>
            <wp:effectExtent l="0" t="0" r="0" b="0"/>
            <wp:wrapTight wrapText="bothSides">
              <wp:wrapPolygon edited="0">
                <wp:start x="13671" y="12647"/>
                <wp:lineTo x="13671" y="7881"/>
                <wp:lineTo x="8311" y="7881"/>
                <wp:lineTo x="8311" y="12647"/>
                <wp:lineTo x="13671" y="1264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89" t="9969" r="9394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0. Как правильно обходить трамвай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Только спере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Только сза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одождать, когда транспорт отъедет от остановки, тогда дорога будет хорошо видна в обе стороны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оставить под номером знака правильный ответ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90805</wp:posOffset>
            </wp:positionV>
            <wp:extent cx="941705" cy="795655"/>
            <wp:effectExtent l="0" t="0" r="0" b="0"/>
            <wp:wrapTight wrapText="bothSides">
              <wp:wrapPolygon edited="0">
                <wp:start x="16171" y="6173"/>
                <wp:lineTo x="16171" y="5004"/>
                <wp:lineTo x="15023" y="5004"/>
                <wp:lineTo x="15023" y="6173"/>
                <wp:lineTo x="16171" y="617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3935</wp:posOffset>
            </wp:positionH>
            <wp:positionV relativeFrom="paragraph">
              <wp:posOffset>111125</wp:posOffset>
            </wp:positionV>
            <wp:extent cx="944245" cy="800100"/>
            <wp:effectExtent l="0" t="0" r="0" b="0"/>
            <wp:wrapTight wrapText="bothSides">
              <wp:wrapPolygon edited="0">
                <wp:start x="6824" y="17622"/>
                <wp:lineTo x="6824" y="16453"/>
                <wp:lineTo x="5698" y="16453"/>
                <wp:lineTo x="5698" y="17622"/>
                <wp:lineTo x="6824" y="17622"/>
              </wp:wrapPolygon>
            </wp:wrapTight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9645</wp:posOffset>
            </wp:positionH>
            <wp:positionV relativeFrom="paragraph">
              <wp:posOffset>149860</wp:posOffset>
            </wp:positionV>
            <wp:extent cx="751840" cy="733425"/>
            <wp:effectExtent l="0" t="0" r="0" b="0"/>
            <wp:wrapTight wrapText="bothSides">
              <wp:wrapPolygon edited="0">
                <wp:start x="-269" y="0"/>
                <wp:lineTo x="-269" y="21314"/>
                <wp:lineTo x="21600" y="21314"/>
                <wp:lineTo x="21600" y="0"/>
                <wp:lineTo x="-269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4550</wp:posOffset>
            </wp:positionH>
            <wp:positionV relativeFrom="paragraph">
              <wp:posOffset>170180</wp:posOffset>
            </wp:positionV>
            <wp:extent cx="745490" cy="742315"/>
            <wp:effectExtent l="0" t="0" r="0" b="0"/>
            <wp:wrapTight wrapText="bothSides">
              <wp:wrapPolygon edited="0">
                <wp:start x="-273" y="0"/>
                <wp:lineTo x="-273" y="21321"/>
                <wp:lineTo x="21600" y="21321"/>
                <wp:lineTo x="21600" y="0"/>
                <wp:lineTo x="-27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170815</wp:posOffset>
            </wp:positionV>
            <wp:extent cx="771525" cy="771525"/>
            <wp:effectExtent l="0" t="0" r="0" b="0"/>
            <wp:wrapTight wrapText="bothSides">
              <wp:wrapPolygon edited="0">
                <wp:start x="15563" y="17172"/>
                <wp:lineTo x="15563" y="15973"/>
                <wp:lineTo x="14459" y="15973"/>
                <wp:lineTo x="14459" y="17172"/>
                <wp:lineTo x="15563" y="17172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5785</wp:posOffset>
                </wp:positionH>
                <wp:positionV relativeFrom="paragraph">
                  <wp:posOffset>120650</wp:posOffset>
                </wp:positionV>
                <wp:extent cx="5819775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                          2                            3                            4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0.25pt;mso-wrap-distance-left:9.05pt;mso-wrap-distance-right:9.05pt;mso-wrap-distance-top:0pt;mso-wrap-distance-bottom:0pt;margin-top:9.5pt;mso-position-vertical-relative:text;margin-left:-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                          2                            3                            4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Осторожно пешеходный переход.</w:t>
      </w:r>
    </w:p>
    <w:p>
      <w:pPr>
        <w:pStyle w:val="Normal"/>
        <w:rPr/>
      </w:pPr>
      <w:r>
        <w:rPr>
          <w:sz w:val="28"/>
          <w:szCs w:val="28"/>
        </w:rPr>
        <w:t>2. Железнодорожный переезд без шлагбаума.</w:t>
      </w:r>
    </w:p>
    <w:p>
      <w:pPr>
        <w:pStyle w:val="Normal"/>
        <w:rPr/>
      </w:pPr>
      <w:r>
        <w:rPr>
          <w:sz w:val="28"/>
          <w:szCs w:val="28"/>
        </w:rPr>
        <w:t>3. Движение пешеходов запрещено.</w:t>
      </w:r>
    </w:p>
    <w:p>
      <w:pPr>
        <w:pStyle w:val="Normal"/>
        <w:rPr/>
      </w:pPr>
      <w:r>
        <w:rPr>
          <w:sz w:val="28"/>
          <w:szCs w:val="28"/>
        </w:rPr>
        <w:t>4. Езда на велосипеде запрещена;</w:t>
      </w:r>
    </w:p>
    <w:p>
      <w:pPr>
        <w:pStyle w:val="Normal"/>
        <w:rPr/>
      </w:pPr>
      <w:r>
        <w:rPr>
          <w:sz w:val="28"/>
          <w:szCs w:val="28"/>
        </w:rPr>
        <w:t>5. Движение только для пешеходов;</w:t>
      </w:r>
    </w:p>
    <w:p>
      <w:pPr>
        <w:sectPr>
          <w:type w:val="continuous"/>
          <w:pgSz w:w="11906" w:h="16838"/>
          <w:pgMar w:left="1701" w:right="70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FontStyle11"/>
          <w:b w:val="false"/>
          <w:b w:val="false"/>
          <w:bCs w:val="false"/>
          <w:sz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FontStyle11"/>
          <w:rFonts w:cs="Times New Roman"/>
          <w:bCs w:val="false"/>
          <w:i/>
          <w:sz w:val="28"/>
        </w:rPr>
        <w:t>12.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Разрешается переходить дорогу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11"/>
          <w:rFonts w:cs="Times New Roman"/>
          <w:bCs w:val="false"/>
          <w:i/>
          <w:sz w:val="28"/>
        </w:rPr>
        <w:t>13.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3) Во всех перечисленных местах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i/>
          <w:sz w:val="28"/>
          <w:szCs w:val="28"/>
        </w:rPr>
        <w:t>14. В каком из этих мест пешеходу разрешено пересекать проезжую часть?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1" distT="0" distB="0" distL="24130" distR="24130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3771900" cy="781050"/>
            <wp:effectExtent l="0" t="0" r="0" b="0"/>
            <wp:wrapTight wrapText="bothSides">
              <wp:wrapPolygon edited="0">
                <wp:start x="-54" y="0"/>
                <wp:lineTo x="-54" y="21327"/>
                <wp:lineTo x="21600" y="21327"/>
                <wp:lineTo x="21600" y="0"/>
                <wp:lineTo x="-5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35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71120</wp:posOffset>
            </wp:positionV>
            <wp:extent cx="1757680" cy="1276350"/>
            <wp:effectExtent l="0" t="0" r="0" b="0"/>
            <wp:wrapTight wrapText="bothSides">
              <wp:wrapPolygon edited="0">
                <wp:start x="-122" y="0"/>
                <wp:lineTo x="-122" y="21430"/>
                <wp:lineTo x="21600" y="21430"/>
                <wp:lineTo x="21600" y="0"/>
                <wp:lineTo x="-12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/>
          <w:b/>
          <w:bCs/>
          <w:i/>
          <w:sz w:val="28"/>
          <w:szCs w:val="28"/>
        </w:rPr>
        <w:t>15. Что означает эта дорожная разметка?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1) Место перегона животных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2) Место пересечения велосипедной дорожки с проезжей частью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3) Пешеходный переход.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ind w:left="2835" w:hanging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rStyle w:val="FontStyle12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rStyle w:val="FontStyle12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rStyle w:val="FontStyle12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rStyle w:val="FontStyle12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2835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786890" cy="1391920"/>
            <wp:effectExtent l="0" t="0" r="0" b="0"/>
            <wp:wrapTight wrapText="bothSides">
              <wp:wrapPolygon edited="0">
                <wp:start x="-113" y="0"/>
                <wp:lineTo x="-113" y="21450"/>
                <wp:lineTo x="21600" y="21450"/>
                <wp:lineTo x="21600" y="0"/>
                <wp:lineTo x="-11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/>
          <w:b/>
          <w:bCs/>
          <w:i/>
          <w:sz w:val="28"/>
          <w:szCs w:val="28"/>
        </w:rPr>
        <w:t>16. Что обозначает данная разметка?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1) Пешеходный переход, где движение регулируется светофором.</w:t>
      </w:r>
    </w:p>
    <w:p>
      <w:pPr>
        <w:pStyle w:val="Normal"/>
        <w:ind w:left="2835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) Место, где пешеходная дорожка пересекает проезжую часть.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3) Пешеходный переход, стрелки разметки    указывают направление движения пешеходов.</w:t>
      </w:r>
    </w:p>
    <w:sectPr>
      <w:type w:val="continuous"/>
      <w:pgSz w:w="11906" w:h="16838"/>
      <w:pgMar w:left="1701" w:right="7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8:00Z</dcterms:created>
  <dc:creator>K02</dc:creator>
  <dc:description/>
  <cp:keywords/>
  <dc:language>en-US</dc:language>
  <cp:lastModifiedBy>ASUS</cp:lastModifiedBy>
  <cp:lastPrinted>2009-03-04T09:49:00Z</cp:lastPrinted>
  <dcterms:modified xsi:type="dcterms:W3CDTF">2017-01-03T08:32:00Z</dcterms:modified>
  <cp:revision>5</cp:revision>
  <dc:subject/>
  <dc:title>Управление Госавтоинспекции УВД Витебского облисполкома</dc:title>
</cp:coreProperties>
</file>