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Госавтоинспекции УВД Витебского облисполкома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10820</wp:posOffset>
            </wp:positionV>
            <wp:extent cx="3733800" cy="3686810"/>
            <wp:effectExtent l="0" t="0" r="0" b="0"/>
            <wp:wrapNone/>
            <wp:docPr id="1" name="ГАИ УВД Витоблисполко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И УВД Витоблисполко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сты по Правилам Дорожного движения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название школы, гимназии)</w:t>
      </w:r>
    </w:p>
    <w:p>
      <w:pPr>
        <w:pStyle w:val="Normal"/>
        <w:ind w:left="28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класс)</w:t>
      </w:r>
    </w:p>
    <w:p>
      <w:pPr>
        <w:pStyle w:val="Normal"/>
        <w:ind w:left="28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ФИО учащегося)</w:t>
      </w:r>
    </w:p>
    <w:p>
      <w:pPr>
        <w:pStyle w:val="Normal"/>
        <w:ind w:left="283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9473565" cy="3750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3400" cy="3750840"/>
                          <a:chOff x="0" y="0"/>
                          <a:chExt cx="9473400" cy="37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473400" cy="37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2240" y="181440"/>
                            <a:ext cx="16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745.95pt;height:295.35pt" coordorigin="-180,252" coordsize="14919,5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52;width:14918;height:59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3;top:538;width:2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715500" cy="3846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846960"/>
                          <a:chOff x="0" y="0"/>
                          <a:chExt cx="9715680" cy="384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715680" cy="38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120" y="187920"/>
                            <a:ext cx="1137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765pt;height:302.9pt" coordorigin="-180,84" coordsize="15300,6058">
                <v:shape id="shape_0" stroked="f" o:allowincell="f" style="position:absolute;left:-180;top:84;width:15299;height:60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24;top:380;width:178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9829800" cy="389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892680"/>
                          <a:chOff x="0" y="0"/>
                          <a:chExt cx="9829800" cy="389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829800" cy="38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2560" y="190440"/>
                            <a:ext cx="1386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774pt;height:306.5pt" coordorigin="-540,84" coordsize="15480,6130">
                <v:shape id="shape_0" stroked="f" o:allowincell="f" style="position:absolute;left:-540;top:84;width:15479;height:61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79;top:384;width:21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9601200" cy="3801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801600"/>
                          <a:chOff x="0" y="0"/>
                          <a:chExt cx="9601200" cy="380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601200" cy="38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3480" y="17892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8pt;width:756pt;height:299.35pt" coordorigin="-180,-96" coordsize="15120,5987">
                <v:shape id="shape_0" stroked="f" o:allowincell="f" style="position:absolute;left:-180;top:-96;width:15119;height:59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68;top:186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9601200" cy="3801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801240"/>
                          <a:chOff x="0" y="0"/>
                          <a:chExt cx="9601200" cy="380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601200" cy="38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240" y="19224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8pt;width:756pt;height:299.3pt" coordorigin="-180,-96" coordsize="15120,5986">
                <v:shape id="shape_0" stroked="f" o:allowincell="f" style="position:absolute;left:-180;top:-96;width:15119;height:59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7;top:207;width: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9601200" cy="3801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801240"/>
                          <a:chOff x="0" y="0"/>
                          <a:chExt cx="9601200" cy="3801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601200" cy="38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7440" y="19440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756pt;height:299.3pt" coordorigin="-180,-276" coordsize="15120,5986">
                <v:shape id="shape_0" stroked="f" o:allowincell="f" style="position:absolute;left:-180;top:-276;width:15119;height:5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4;top:30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9486900" cy="3756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755880"/>
                          <a:chOff x="0" y="0"/>
                          <a:chExt cx="9487080" cy="375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487080" cy="37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7160" y="20772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747pt;height:295.75pt" coordorigin="-180,-456" coordsize="14940,5915">
                <v:shape id="shape_0" stroked="f" o:allowincell="f" style="position:absolute;left:-180;top:-456;width:14939;height:59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48;top:-129;width: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9715500" cy="3846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3846960"/>
                          <a:chOff x="0" y="0"/>
                          <a:chExt cx="9715680" cy="3846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715680" cy="38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2520" y="20592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1.8pt;width:765pt;height:302.9pt" coordorigin="-360,-636" coordsize="15300,6058">
                <v:shape id="shape_0" stroked="f" o:allowincell="f" style="position:absolute;left:-360;top:-636;width:15299;height:60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81;top:-312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9829800" cy="3891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891960"/>
                          <a:chOff x="0" y="0"/>
                          <a:chExt cx="9829800" cy="389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829800" cy="38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1560" y="2134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774pt;height:306.45pt" coordorigin="-360,-276" coordsize="15480,6129">
                <v:shape id="shape_0" stroked="f" o:allowincell="f" style="position:absolute;left:-360;top:-276;width:15479;height:612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4;top:60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829800" cy="3891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3891960"/>
                          <a:chOff x="0" y="0"/>
                          <a:chExt cx="9829800" cy="3891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14764" r="0" b="14764"/>
                          <a:stretch/>
                        </pic:blipFill>
                        <pic:spPr>
                          <a:xfrm>
                            <a:off x="0" y="0"/>
                            <a:ext cx="9829800" cy="38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2440" y="207000"/>
                            <a:ext cx="2001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74pt;height:306.45pt" coordorigin="-360,0" coordsize="15480,6129">
                <v:shape id="shape_0" stroked="f" o:allowincell="f" style="position:absolute;left:-360;top:0;width:15479;height:61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5;top:326;width:31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8:00Z</dcterms:created>
  <dc:creator>ASUS</dc:creator>
  <dc:description/>
  <cp:keywords/>
  <dc:language>en-US</dc:language>
  <cp:lastModifiedBy>ASUS</cp:lastModifiedBy>
  <dcterms:modified xsi:type="dcterms:W3CDTF">2017-01-03T07:58:00Z</dcterms:modified>
  <cp:revision>2</cp:revision>
  <dc:subject/>
  <dc:title/>
</cp:coreProperties>
</file>