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Госавтоинспекции УВД Витебского облисполкома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5865</wp:posOffset>
            </wp:positionH>
            <wp:positionV relativeFrom="paragraph">
              <wp:posOffset>34290</wp:posOffset>
            </wp:positionV>
            <wp:extent cx="3733800" cy="3686810"/>
            <wp:effectExtent l="0" t="0" r="0" b="0"/>
            <wp:wrapNone/>
            <wp:docPr id="1" name="ГАИ УВД Витоблисполко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И УВД Витоблисполко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сты по Правилам Дорожного движения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название школы, гимназии)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класс)</w:t>
      </w:r>
    </w:p>
    <w:p>
      <w:pPr>
        <w:pStyle w:val="Normal"/>
        <w:ind w:left="283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/>
        <w:t>(ФИО учащегося)</w:t>
      </w:r>
    </w:p>
    <w:p>
      <w:pPr>
        <w:pStyle w:val="3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2</w:t>
      </w:r>
    </w:p>
    <w:p>
      <w:pPr>
        <w:pStyle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3"/>
        <w:rPr>
          <w:b/>
          <w:b/>
          <w:i/>
          <w:i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Tight wrapText="bothSides">
              <wp:wrapPolygon edited="0">
                <wp:start x="14234" y="14235"/>
                <wp:lineTo x="14234" y="7971"/>
                <wp:lineTo x="7883" y="7971"/>
                <wp:lineTo x="7883" y="14235"/>
                <wp:lineTo x="14234" y="142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0"/>
        </w:rPr>
        <w:t>1.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b/>
          <w:b/>
          <w:i/>
          <w:i/>
          <w:vanish/>
          <w:color w:val="000000"/>
          <w:sz w:val="28"/>
          <w:szCs w:val="20"/>
        </w:rPr>
      </w:pPr>
      <w:r>
        <w:rPr>
          <w:b/>
          <w:i/>
          <w:vanish/>
          <w:color w:val="000000"/>
          <w:sz w:val="28"/>
          <w:szCs w:val="20"/>
        </w:rPr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ценить расстояние  до приближающегося транспорта, видимости и  состояния проезжей части; </w:t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0"/>
        </w:rPr>
        <w:t>3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4925</wp:posOffset>
                </wp:positionV>
                <wp:extent cx="1925320" cy="17418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741680"/>
                          <a:chOff x="0" y="0"/>
                          <a:chExt cx="1925280" cy="17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3712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2832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2004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2000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2.75pt;width:151.6pt;height:137.15pt" coordorigin="-376,55" coordsize="3032,2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55;width:3011;height:22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2318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;top:572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3;top:55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3;top:118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2. Расставь знаки по своим местам.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95250</wp:posOffset>
                </wp:positionV>
                <wp:extent cx="1927860" cy="1771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771560"/>
                          <a:chOff x="0" y="0"/>
                          <a:chExt cx="1927800" cy="177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9697" t="10194" r="9402" b="10346"/>
                          <a:stretch/>
                        </pic:blipFill>
                        <pic:spPr>
                          <a:xfrm>
                            <a:off x="0" y="0"/>
                            <a:ext cx="19267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29800">
                            <a:off x="965880" y="818640"/>
                            <a:ext cx="657360" cy="90720"/>
                          </a:xfrm>
                          <a:prstGeom prst="rightArrow">
                            <a:avLst>
                              <a:gd name="adj1" fmla="val 50000"/>
                              <a:gd name="adj2" fmla="val 1811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47920"/>
                            <a:ext cx="190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1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2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7.5pt;width:151.85pt;height:139.55pt" coordorigin="-447,150" coordsize="3037,2791">
                <v:shape id="shape_0" stroked="f" o:allowincell="f" style="position:absolute;left:-447;top:150;width:3033;height:21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5;top:1439;width:1034;height:142;mso-wrap-style:none;v-text-anchor:middle;rotation:329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410;top:2430;width:299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1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2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b/>
          <w:i/>
        </w:rPr>
        <w:t>3. Выбери один из знаков, который подходит к картинк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</w:rPr>
      </w:pPr>
      <w:r>
        <w:rPr>
          <w:rFonts w:eastAsia="Arial Unicode MS" w:cs="Arial Unicode MS" w:ascii="Arial Unicode MS" w:hAnsi="Arial Unicode MS"/>
          <w:b/>
          <w:i/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118745</wp:posOffset>
            </wp:positionV>
            <wp:extent cx="1931035" cy="1442720"/>
            <wp:effectExtent l="0" t="0" r="0" b="0"/>
            <wp:wrapTight wrapText="bothSides">
              <wp:wrapPolygon edited="0">
                <wp:start x="13671" y="13036"/>
                <wp:lineTo x="13671" y="7672"/>
                <wp:lineTo x="8311" y="7672"/>
                <wp:lineTo x="8311" y="13036"/>
                <wp:lineTo x="13671" y="1303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rFonts w:ascii="Arial Unicode MS" w:hAnsi="Arial Unicode MS" w:eastAsia="Arial Unicode MS" w:cs="Arial Unicode MS"/>
          <w:b/>
          <w:b/>
          <w:i/>
          <w:i/>
          <w:sz w:val="28"/>
        </w:rPr>
      </w:pPr>
      <w:r>
        <w:rPr>
          <w:b/>
          <w:i/>
          <w:sz w:val="28"/>
        </w:rPr>
        <w:t xml:space="preserve">4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Нельзя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23495</wp:posOffset>
            </wp:positionV>
            <wp:extent cx="1943100" cy="1459230"/>
            <wp:effectExtent l="0" t="0" r="0" b="0"/>
            <wp:wrapTight wrapText="bothSides">
              <wp:wrapPolygon edited="0">
                <wp:start x="13513" y="13935"/>
                <wp:lineTo x="13513" y="8481"/>
                <wp:lineTo x="8288" y="8481"/>
                <wp:lineTo x="8288" y="13935"/>
                <wp:lineTo x="13513" y="1393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31" t="9633" r="9657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 Unicode MS" w:hAnsi="Arial Unicode MS" w:eastAsia="Arial Unicode MS" w:cs="Arial Unicode MS"/>
          <w:b/>
          <w:b/>
          <w:i/>
          <w:i/>
          <w:sz w:val="28"/>
        </w:rPr>
      </w:pPr>
      <w:r>
        <w:rPr>
          <w:b/>
          <w:i/>
          <w:sz w:val="28"/>
        </w:rPr>
        <w:t xml:space="preserve">5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, убедившись, что транспортное средство уступает дорогу (остановилось);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2. Нельзя.</w:t>
      </w:r>
      <w:r>
        <w:rPr>
          <w:color w:val="000000"/>
        </w:rPr>
        <w:t xml:space="preserve"> </w:t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49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.05pt;margin-top:-0.45pt;width:154.5pt;height:116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28768036" r:id="rId10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6. Сколько человек может ехать на велосипеде?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 xml:space="preserve"> </w:t>
      </w:r>
      <w:r>
        <w:rPr>
          <w:vanish/>
          <w:color w:val="000000"/>
          <w:sz w:val="28"/>
        </w:rPr>
        <w:t xml:space="preserve">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Один;</w:t>
        <w:tab/>
        <w:tab/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Два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Сколько поместится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Один или два при наличии специального детского сидень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-2540</wp:posOffset>
                </wp:positionV>
                <wp:extent cx="1927225" cy="15347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534680"/>
                          <a:chOff x="0" y="0"/>
                          <a:chExt cx="1927080" cy="153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270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043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3072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774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2244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96192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0.2pt;width:151.75pt;height:120.85pt" coordorigin="-446,-4" coordsize="3035,2417">
                <v:shape id="shape_0" stroked="f" o:allowincell="f" style="position:absolute;left:-446;top:-4;width:3034;height:22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321;top:1639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;top:989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;top:1693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;top:976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3;top:1511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rPr>
          <w:rFonts w:ascii="Arial Unicode MS" w:hAnsi="Arial Unicode MS" w:eastAsia="Arial Unicode MS" w:cs="Arial Unicode MS"/>
          <w:b/>
          <w:b/>
          <w:i/>
          <w:i/>
          <w:sz w:val="28"/>
        </w:rPr>
      </w:pPr>
      <w:r>
        <w:rPr>
          <w:b/>
          <w:i/>
          <w:sz w:val="28"/>
        </w:rPr>
        <w:t>7. Кто  из велосипедистов не нарушает посадк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26670</wp:posOffset>
            </wp:positionV>
            <wp:extent cx="1894840" cy="1452880"/>
            <wp:effectExtent l="0" t="0" r="0" b="0"/>
            <wp:wrapTight wrapText="bothSides">
              <wp:wrapPolygon edited="0">
                <wp:start x="15653" y="15464"/>
                <wp:lineTo x="15653" y="9770"/>
                <wp:lineTo x="9527" y="9770"/>
                <wp:lineTo x="9527" y="15464"/>
                <wp:lineTo x="15653" y="1546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>8. Как правильно обходить автобус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дождать, когда транспорт отъедет от остановки, тогда дорога будет хорошо видна в обе стороны, после этого переходить дорогу.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2865</wp:posOffset>
            </wp:positionV>
            <wp:extent cx="1303655" cy="1714500"/>
            <wp:effectExtent l="0" t="0" r="0" b="0"/>
            <wp:wrapTight wrapText="bothSides">
              <wp:wrapPolygon edited="0">
                <wp:start x="11621" y="12437"/>
                <wp:lineTo x="11621" y="10309"/>
                <wp:lineTo x="10315" y="10309"/>
                <wp:lineTo x="10315" y="12437"/>
                <wp:lineTo x="11621" y="1243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65735</wp:posOffset>
            </wp:positionV>
            <wp:extent cx="1714500" cy="1535430"/>
            <wp:effectExtent l="0" t="0" r="0" b="0"/>
            <wp:wrapTight wrapText="bothSides">
              <wp:wrapPolygon edited="0">
                <wp:start x="6711" y="5963"/>
                <wp:lineTo x="6711" y="4795"/>
                <wp:lineTo x="5585" y="4795"/>
                <wp:lineTo x="5585" y="5963"/>
                <wp:lineTo x="6711" y="596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ак называется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Железнодорожный переезд со шлагбаумо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Пешеходный переход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89000" cy="948690"/>
            <wp:effectExtent l="0" t="0" r="0" b="0"/>
            <wp:wrapTight wrapText="bothSides">
              <wp:wrapPolygon edited="0">
                <wp:start x="-230" y="0"/>
                <wp:lineTo x="-230" y="21381"/>
                <wp:lineTo x="21600" y="21381"/>
                <wp:lineTo x="21600" y="0"/>
                <wp:lineTo x="-23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>11. Что обозначает данный знак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Движение запреще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Въезд запрещён, движение только для пешеходов;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  <w:sz w:val="28"/>
        </w:rPr>
        <w:t>3. Велосипедная дорожка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40335</wp:posOffset>
            </wp:positionV>
            <wp:extent cx="547370" cy="534035"/>
            <wp:effectExtent l="0" t="0" r="0" b="0"/>
            <wp:wrapTight wrapText="bothSides">
              <wp:wrapPolygon edited="0">
                <wp:start x="-374" y="0"/>
                <wp:lineTo x="-374" y="21212"/>
                <wp:lineTo x="21600" y="21212"/>
                <wp:lineTo x="21600" y="0"/>
                <wp:lineTo x="-37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121920</wp:posOffset>
            </wp:positionV>
            <wp:extent cx="593090" cy="590550"/>
            <wp:effectExtent l="0" t="0" r="0" b="0"/>
            <wp:wrapTight wrapText="bothSides">
              <wp:wrapPolygon edited="0">
                <wp:start x="-343" y="0"/>
                <wp:lineTo x="-343" y="21249"/>
                <wp:lineTo x="21600" y="21249"/>
                <wp:lineTo x="21600" y="0"/>
                <wp:lineTo x="-34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174" w:dyaOrig="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8.45pt;margin-top:1.6pt;width:35.55pt;height:36.0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745746026" r:id="rId20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2. Какой знак запрещает движение для пешеходов?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1            2          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13. Какой из знаков устанавливается непосредственно у пешеходного перехода?</w:t>
      </w:r>
    </w:p>
    <w:p>
      <w:pPr>
        <w:pStyle w:val="TextBodyInden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5260</wp:posOffset>
            </wp:positionH>
            <wp:positionV relativeFrom="paragraph">
              <wp:posOffset>96520</wp:posOffset>
            </wp:positionV>
            <wp:extent cx="1002030" cy="788670"/>
            <wp:effectExtent l="0" t="0" r="0" b="0"/>
            <wp:wrapTight wrapText="bothSides">
              <wp:wrapPolygon edited="0">
                <wp:start x="15563" y="6143"/>
                <wp:lineTo x="15630" y="6143"/>
                <wp:lineTo x="15721" y="5993"/>
                <wp:lineTo x="15766" y="5874"/>
                <wp:lineTo x="15856" y="5724"/>
                <wp:lineTo x="16014" y="5364"/>
                <wp:lineTo x="16059" y="5244"/>
                <wp:lineTo x="16081" y="5184"/>
                <wp:lineTo x="16081" y="5004"/>
                <wp:lineTo x="15180" y="5004"/>
                <wp:lineTo x="15135" y="5004"/>
                <wp:lineTo x="15135" y="5004"/>
                <wp:lineTo x="15045" y="5004"/>
                <wp:lineTo x="15045" y="5124"/>
                <wp:lineTo x="15068" y="5244"/>
                <wp:lineTo x="15360" y="5844"/>
                <wp:lineTo x="15495" y="6143"/>
                <wp:lineTo x="15563" y="6143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350</wp:posOffset>
            </wp:positionH>
            <wp:positionV relativeFrom="paragraph">
              <wp:posOffset>100965</wp:posOffset>
            </wp:positionV>
            <wp:extent cx="899160" cy="762000"/>
            <wp:effectExtent l="0" t="0" r="0" b="0"/>
            <wp:wrapTight wrapText="bothSides">
              <wp:wrapPolygon edited="0">
                <wp:start x="15450" y="17052"/>
                <wp:lineTo x="15630" y="16633"/>
                <wp:lineTo x="15653" y="16573"/>
                <wp:lineTo x="15721" y="16453"/>
                <wp:lineTo x="15766" y="16363"/>
                <wp:lineTo x="15879" y="16123"/>
                <wp:lineTo x="15879" y="15973"/>
                <wp:lineTo x="14865" y="15973"/>
                <wp:lineTo x="14843" y="15973"/>
                <wp:lineTo x="14843" y="16093"/>
                <wp:lineTo x="14933" y="16333"/>
                <wp:lineTo x="15225" y="16932"/>
                <wp:lineTo x="15293" y="17052"/>
                <wp:lineTo x="15450" y="17052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1890</wp:posOffset>
            </wp:positionH>
            <wp:positionV relativeFrom="paragraph">
              <wp:posOffset>139065</wp:posOffset>
            </wp:positionV>
            <wp:extent cx="848995" cy="732155"/>
            <wp:effectExtent l="0" t="0" r="0" b="0"/>
            <wp:wrapTight wrapText="bothSides">
              <wp:wrapPolygon edited="0">
                <wp:start x="6306" y="17622"/>
                <wp:lineTo x="6351" y="17592"/>
                <wp:lineTo x="6464" y="17412"/>
                <wp:lineTo x="6486" y="17352"/>
                <wp:lineTo x="6621" y="17052"/>
                <wp:lineTo x="6666" y="16902"/>
                <wp:lineTo x="6666" y="16872"/>
                <wp:lineTo x="6734" y="16782"/>
                <wp:lineTo x="6801" y="16663"/>
                <wp:lineTo x="6801" y="16543"/>
                <wp:lineTo x="6779" y="16483"/>
                <wp:lineTo x="6734" y="16483"/>
                <wp:lineTo x="5924" y="16483"/>
                <wp:lineTo x="5788" y="16483"/>
                <wp:lineTo x="5720" y="16513"/>
                <wp:lineTo x="5743" y="16663"/>
                <wp:lineTo x="5833" y="16812"/>
                <wp:lineTo x="5924" y="17052"/>
                <wp:lineTo x="6194" y="17562"/>
                <wp:lineTo x="6216" y="17622"/>
                <wp:lineTo x="6306" y="17622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40410" cy="666115"/>
            <wp:effectExtent l="0" t="0" r="0" b="0"/>
            <wp:wrapTight wrapText="bothSides">
              <wp:wrapPolygon edited="0">
                <wp:start x="-272" y="0"/>
                <wp:lineTo x="-272" y="21289"/>
                <wp:lineTo x="21600" y="21289"/>
                <wp:lineTo x="21600" y="0"/>
                <wp:lineTo x="-27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238750" cy="2381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                            2                           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.75pt;mso-wrap-distance-left:9.05pt;mso-wrap-distance-right:9.05pt;mso-wrap-distance-top:0pt;mso-wrap-distance-bottom:0pt;margin-top:5.7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                            2                           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</wp:posOffset>
            </wp:positionH>
            <wp:positionV relativeFrom="paragraph">
              <wp:posOffset>364490</wp:posOffset>
            </wp:positionV>
            <wp:extent cx="1638300" cy="1106805"/>
            <wp:effectExtent l="0" t="0" r="0" b="0"/>
            <wp:wrapTight wrapText="bothSides">
              <wp:wrapPolygon edited="0">
                <wp:start x="-132" y="0"/>
                <wp:lineTo x="-132" y="21410"/>
                <wp:lineTo x="21593" y="21410"/>
                <wp:lineTo x="21593" y="0"/>
                <wp:lineTo x="-13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/>
          <w:b w:val="false"/>
          <w:i/>
          <w:sz w:val="28"/>
          <w:szCs w:val="28"/>
        </w:rPr>
        <w:t>14. Разрешается ли пешеходу пересекать проезжую часть в данном случае?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1) Запрещается, так как пешеходный переход находиться в другом месте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2) Разрешается, так как знак не запрещает детям переходить здесь улицу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3) Разрешается только под прямым углом, когда дорога хорошо просматривается, обе стороны и в зоне видимости нет пешеходных переходов или перекрестка.</w:t>
      </w:r>
    </w:p>
    <w:p>
      <w:pPr>
        <w:pStyle w:val="Normal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11"/>
          <w:rFonts w:cs="Times New Roman"/>
          <w:bCs w:val="false"/>
          <w:i/>
          <w:sz w:val="28"/>
          <w:szCs w:val="28"/>
        </w:rPr>
        <w:t>15.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rPr>
          <w:rStyle w:val="FontStyle11"/>
          <w:rFonts w:ascii="Times New Roman" w:hAnsi="Times New Roman" w:cs="Times New Roman"/>
          <w:bCs w:val="false"/>
          <w:i/>
          <w:i/>
          <w:color w:val="000000"/>
          <w:sz w:val="20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99060</wp:posOffset>
            </wp:positionV>
            <wp:extent cx="865505" cy="733425"/>
            <wp:effectExtent l="0" t="0" r="0" b="0"/>
            <wp:wrapTight wrapText="bothSides">
              <wp:wrapPolygon edited="0">
                <wp:start x="6824" y="17622"/>
                <wp:lineTo x="6824" y="16453"/>
                <wp:lineTo x="5698" y="16453"/>
                <wp:lineTo x="5698" y="17622"/>
                <wp:lineTo x="6824" y="17622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771525" cy="771525"/>
            <wp:effectExtent l="0" t="0" r="0" b="0"/>
            <wp:wrapTight wrapText="bothSides">
              <wp:wrapPolygon edited="0">
                <wp:start x="15563" y="17172"/>
                <wp:lineTo x="15563" y="15973"/>
                <wp:lineTo x="14459" y="15973"/>
                <wp:lineTo x="14459" y="17172"/>
                <wp:lineTo x="15563" y="17172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740410" cy="666115"/>
            <wp:effectExtent l="0" t="0" r="0" b="0"/>
            <wp:wrapTight wrapText="bothSides">
              <wp:wrapPolygon edited="0">
                <wp:start x="-272" y="0"/>
                <wp:lineTo x="-272" y="21289"/>
                <wp:lineTo x="21600" y="21289"/>
                <wp:lineTo x="21600" y="0"/>
                <wp:lineTo x="-272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31440</wp:posOffset>
            </wp:positionH>
            <wp:positionV relativeFrom="paragraph">
              <wp:posOffset>35560</wp:posOffset>
            </wp:positionV>
            <wp:extent cx="586740" cy="771525"/>
            <wp:effectExtent l="0" t="0" r="0" b="0"/>
            <wp:wrapTight wrapText="bothSides">
              <wp:wrapPolygon edited="0">
                <wp:start x="11644" y="12437"/>
                <wp:lineTo x="11644" y="10339"/>
                <wp:lineTo x="10315" y="10339"/>
                <wp:lineTo x="10315" y="12437"/>
                <wp:lineTo x="11644" y="12437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Style w:val="FontStyle11"/>
          <w:rFonts w:cs="Times New Roman"/>
          <w:bCs w:val="false"/>
          <w:i/>
          <w:sz w:val="28"/>
          <w:szCs w:val="28"/>
        </w:rPr>
        <w:t>16. Какой знак называется «Пешеходная дорожка»?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733425" cy="733425"/>
            <wp:effectExtent l="0" t="0" r="0" b="0"/>
            <wp:wrapTight wrapText="bothSides">
              <wp:wrapPolygon edited="0">
                <wp:start x="15563" y="17172"/>
                <wp:lineTo x="15563" y="15973"/>
                <wp:lineTo x="14459" y="15973"/>
                <wp:lineTo x="14459" y="17172"/>
                <wp:lineTo x="15563" y="17172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3130</wp:posOffset>
            </wp:positionH>
            <wp:positionV relativeFrom="paragraph">
              <wp:posOffset>90170</wp:posOffset>
            </wp:positionV>
            <wp:extent cx="740410" cy="666115"/>
            <wp:effectExtent l="0" t="0" r="0" b="0"/>
            <wp:wrapTight wrapText="bothSides">
              <wp:wrapPolygon edited="0">
                <wp:start x="-272" y="0"/>
                <wp:lineTo x="-272" y="21289"/>
                <wp:lineTo x="21600" y="21289"/>
                <wp:lineTo x="21600" y="0"/>
                <wp:lineTo x="-272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15260</wp:posOffset>
            </wp:positionH>
            <wp:positionV relativeFrom="paragraph">
              <wp:posOffset>42545</wp:posOffset>
            </wp:positionV>
            <wp:extent cx="550545" cy="723900"/>
            <wp:effectExtent l="0" t="0" r="0" b="0"/>
            <wp:wrapTight wrapText="bothSides">
              <wp:wrapPolygon edited="0">
                <wp:start x="11644" y="12437"/>
                <wp:lineTo x="11644" y="10339"/>
                <wp:lineTo x="10315" y="10339"/>
                <wp:lineTo x="10315" y="12437"/>
                <wp:lineTo x="11644" y="12437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74" w:dyaOrig="22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4.45pt;margin-top:8pt;width:47.65pt;height:48.3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08400913" r:id="rId34"/>
        </w:objec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oleObject" Target="embeddings/oleObject3.bin"/><Relationship Id="rId35" Type="http://schemas.openxmlformats.org/officeDocument/2006/relationships/image" Target="media/image1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8:00Z</dcterms:created>
  <dc:creator>K02</dc:creator>
  <dc:description/>
  <cp:keywords/>
  <dc:language>en-US</dc:language>
  <cp:lastModifiedBy>ASUS</cp:lastModifiedBy>
  <cp:lastPrinted>2009-02-26T11:18:00Z</cp:lastPrinted>
  <dcterms:modified xsi:type="dcterms:W3CDTF">2017-01-03T08:40:00Z</dcterms:modified>
  <cp:revision>7</cp:revision>
  <dc:subject/>
  <dc:title>Вариант №2</dc:title>
</cp:coreProperties>
</file>