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х </w:t>
      </w:r>
      <w:r>
        <w:rPr>
          <w:b/>
          <w:sz w:val="28"/>
          <w:szCs w:val="28"/>
          <w:lang w:val="be-BY"/>
        </w:rPr>
        <w:t xml:space="preserve">настенных </w:t>
      </w:r>
      <w:r>
        <w:rPr>
          <w:b/>
          <w:sz w:val="28"/>
          <w:szCs w:val="28"/>
        </w:rPr>
        <w:t>карт и атласов по учебному предмету «ГЕОГРАФИЯ»,</w:t>
      </w:r>
      <w:r>
        <w:rPr>
          <w:b/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</w:rPr>
        <w:t>изданных РУП «Белкартогра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20"/>
        <w:gridCol w:w="13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ка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промышленность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.</w:t>
            </w:r>
            <w:r>
              <w:rPr/>
              <w:t>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, Молдова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, Армения, Грузия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, Кыргызстан, Таджикистан,</w:t>
            </w:r>
          </w:p>
          <w:p>
            <w:pPr>
              <w:pStyle w:val="Normal"/>
              <w:rPr/>
            </w:pPr>
            <w:r>
              <w:rPr/>
              <w:t>Туркменистан, Узбекистан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. Политико-административ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Восточная Азия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зия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Почвенн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оциально-экономического развития стран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тика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 Восточная Азия (без стран СНГ)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. Почвен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пояса. Природные зон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топограф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.</w:t>
            </w:r>
            <w:r>
              <w:rPr>
                <w:lang w:val="be-BY"/>
              </w:rPr>
              <w:t xml:space="preserve"> Геоэкологические пробле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-1" w:hanging="360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Климатическ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оссийская Федерация. Экономическая</w:t>
            </w:r>
            <w:r>
              <w:rPr/>
              <w:t xml:space="preserve">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Юго-Западная Азия. Экономическая </w:t>
            </w:r>
            <w:r>
              <w:rPr/>
              <w:t>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right="-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e-BY"/>
              </w:rPr>
              <w:t>Брест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Витеб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омель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роднен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Могилёв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Минская область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right="-1" w:hanging="360"/>
              <w:rPr>
                <w:lang w:val="be-BY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 Беларусь.</w:t>
            </w:r>
            <w:r>
              <w:rPr>
                <w:rFonts w:cs="Times New Roman" w:ascii="Times New Roman" w:hAnsi="Times New Roman"/>
                <w:sz w:val="24"/>
                <w:lang w:val="be-BY"/>
              </w:rPr>
              <w:t xml:space="preserve"> Геолог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троение земной коры и минеральные ресур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астительность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Зоогеографическ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й. Полит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Сельское хозяйство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Химическая промышленность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Зерновые культуры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Черная металлургия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Республика Беларусь. Физическая кар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спублика Беларусь. Ландшафт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Мирово</w:t>
            </w:r>
            <w:r>
              <w:rPr>
                <w:lang w:val="be-BY"/>
              </w:rPr>
              <w:t>й</w:t>
            </w:r>
            <w:r>
              <w:rPr/>
              <w:t xml:space="preserve"> океан. Комплекс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ая и металлообрабатывающая промышленность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металлургия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Народы мира</w:t>
            </w:r>
            <w:r>
              <w:rPr>
                <w:lang w:val="be-BY"/>
              </w:rPr>
              <w:t xml:space="preserve"> (по языковому признаку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спублика Беларусь. Политико-адмистратив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спублика Беларусь. Карта на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еспублика Беларусь. Прамысловасц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еспублика Беларусь. Сельское хозяй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эспубліка Беларус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. Плотность населения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промышленность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Полит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Полит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Полит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каз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Азия (Казахстан, Кыргызстан, Таджикистан, Туркменистан, Узбекистан)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вразия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Республика Беларусь. Транспорт и связ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. Сфера усл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Беларусь. Общегеограф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right="-1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полушарий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Физическая карта м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встралия и Новая Зеландия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нс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эсц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дзенс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ілёўс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be-BY"/>
              </w:rPr>
              <w:t>іц</w:t>
            </w:r>
            <w:r>
              <w:rPr/>
              <w:t>ебская вобласць. Эканамічн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Бел.</w:t>
            </w:r>
            <w:r>
              <w:rPr/>
              <w:t>, 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Евразия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рктика. Физ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Америка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 Полит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(без стран СНГ). Экономическая кар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чебные атласы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Физическая 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Материки и океа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, 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я. Страны и нар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, 201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я Беларус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, 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. </w:t>
            </w:r>
            <w:r>
              <w:rPr>
                <w:lang w:val="be-BY"/>
              </w:rPr>
              <w:t>Мировое хозяйство и глобальные проблемы человече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Рус., бе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2017, 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ческий атлас 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6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Электронные средства обучения (ЭСО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Политическая карта м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920"/>
        <w:gridCol w:w="1320"/>
        <w:gridCol w:w="154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 xml:space="preserve">Контурные карты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Физическая географ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Материки и океа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7–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>3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я. Страны и нар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8–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География Беларус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19–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 xml:space="preserve">5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Социально-экономическая география ми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Рус., бел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0–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lang w:val="be-BY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География. </w:t>
            </w:r>
            <w:r>
              <w:rPr>
                <w:spacing w:val="-3"/>
              </w:rPr>
              <w:t>Глобальные проблемы человечеств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, б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2021–2023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20:00Z</dcterms:created>
  <dc:creator>k404</dc:creator>
  <dc:description/>
  <cp:keywords/>
  <dc:language>en-US</dc:language>
  <cp:lastModifiedBy>Ольга Сарычева</cp:lastModifiedBy>
  <cp:lastPrinted>2023-08-25T16:00:00Z</cp:lastPrinted>
  <dcterms:modified xsi:type="dcterms:W3CDTF">2023-08-25T13:20:00Z</dcterms:modified>
  <cp:revision>2</cp:revision>
  <dc:subject/>
  <dc:title>Перечень</dc:title>
</cp:coreProperties>
</file>