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16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трана, занимающая первое место в мире по площад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я, В) Канада, С) США, Д) Китай</w:t>
        <w:tab/>
        <w:t>Е) Россия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 западе Казахстан омывается водами: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гиза</w:t>
        <w:tab/>
        <w:t>) Зайсана</w:t>
        <w:tab/>
        <w:t>С) Арала</w:t>
        <w:tab/>
        <w:t>Д) Балхаша</w:t>
        <w:tab/>
        <w:t>Е) Каспи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Крупные угольные бассейны Казахстана: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08"/>
          <w:tab w:val="left" w:pos="514" w:leader="none"/>
        </w:tabs>
        <w:ind w:left="269" w:hanging="0"/>
        <w:rPr/>
      </w:pPr>
      <w:r>
        <w:rPr>
          <w:color w:val="000000"/>
          <w:sz w:val="24"/>
          <w:szCs w:val="24"/>
        </w:rPr>
        <w:t>Кузнецкий, Ленгерский.</w:t>
        <w:tab/>
        <w:t>В) Донецкий, Торгайский. С) Карагандинский, Екибастузский       Д) Майкобенский, Ленгерский.</w:t>
        <w:tab/>
        <w:t>Е) Торгайский, Экибастузский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Меридианом называют кратчайшую линию, между:</w:t>
      </w:r>
    </w:p>
    <w:p>
      <w:pPr>
        <w:pStyle w:val="Normal"/>
        <w:numPr>
          <w:ilvl w:val="0"/>
          <w:numId w:val="283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агнитными полюсами Земли.      В) Географическими полюсами Земли.          С) Экватором и северным полюсом. Д) 0° и 180° меридианами.      Е) Экватором и южным полюсом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Оболочка жизни:</w:t>
      </w:r>
    </w:p>
    <w:p>
      <w:pPr>
        <w:pStyle w:val="Normal"/>
        <w:numPr>
          <w:ilvl w:val="0"/>
          <w:numId w:val="325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мосфера.   В) Биосфера.    С) Географическая оболочка.    Д) Гидросфера. </w:t>
        <w:tab/>
        <w:t>Е) Литосфер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Самая богатая полезными ископаемыми страна Африки: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жир.   В) Гвинея     С) ЮАР    Д) Ливия       Е) Суда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 Безлесное пространство субарктического пояс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Л). Степь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лупустыня.  Пустыня  Тундра.       Е) Саванн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бласть высокого давления - это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Испарение.</w:t>
        <w:tab/>
        <w:tab/>
        <w:t xml:space="preserve">В) Увлажнение </w:t>
        <w:tab/>
        <w:tab/>
        <w:t>С) Антициклон.</w:t>
      </w:r>
      <w:r>
        <w:rPr>
          <w:sz w:val="24"/>
          <w:szCs w:val="24"/>
        </w:rPr>
        <w:t xml:space="preserve"> </w:t>
        <w:tab/>
        <w:tab/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Циклон. Е) Атмосферный фрон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Заповедник - это: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яемая государством территория, где разрешается только научная деятельность.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456" w:leader="none"/>
          <w:tab w:val="left" w:pos="3010" w:leader="none"/>
          <w:tab w:val="left" w:pos="52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яемая государством территория, предназначенная для лечебных целей.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яемая государством территория, предназначенная для отдых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) Охраняемая государством территория с открытым доступом для турист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Охраняемая государством территория, где частично разрешена деятельность чело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) Реки Бассейна Каспийского моря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ртыш, Сырдарья. В) Сагыз, Каратал </w:t>
        <w:tab/>
        <w:t>С) Или, Чу. Д) Ишим, Тобол Е) Урал Эм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) Важнейшим угольно-металлургическим центром Республики Казахстан является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ный Казахстан   В) Восточный Казахстан.    С) Западный Казахстан.     Д) Южный Казахстан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Центральный Казахстан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) Вид транспорта - лидер внутригородских и пригородных пассажире перевозок: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шный.</w:t>
        <w:tab/>
        <w:t xml:space="preserve">В) Гужевой. </w:t>
        <w:tab/>
        <w:t xml:space="preserve">С) Автомобильный </w:t>
        <w:tab/>
        <w:t xml:space="preserve">Д) Речной. </w:t>
        <w:tab/>
        <w:t>Е) Железнодорожны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Большую площадь посевов зерновых культур Казахстана занимае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куруза.  В) Рис.     С) Рожь       Д) Пшеница.  </w:t>
        <w:tab/>
        <w:t>Е) Прос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Вид транспорта, способствующий внешней экономической торговле Австралии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523" w:leader="none"/>
          <w:tab w:val="left" w:pos="38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езнодорожный  В)Автомобильный.   С) Морской.   Д) Воздушный.   Е) Речно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Население земного шара в настоящее время составляет более ... млрд человек:</w:t>
      </w:r>
    </w:p>
    <w:p>
      <w:pPr>
        <w:pStyle w:val="Normal"/>
        <w:numPr>
          <w:ilvl w:val="0"/>
          <w:numId w:val="308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   В) 8.  С) 7     Д) 5.     Е) 4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Эпохи горообразования, сформировавшие территорию Сарыарки:</w:t>
      </w:r>
    </w:p>
    <w:p>
      <w:pPr>
        <w:pStyle w:val="Normal"/>
        <w:numPr>
          <w:ilvl w:val="0"/>
          <w:numId w:val="352"/>
        </w:numPr>
        <w:shd w:fill="FFFFFF" w:val="clear"/>
        <w:tabs>
          <w:tab w:val="clear" w:pos="708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донское и Герцинское.    В)  Кайнозойское и Мезозойско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Байкальское и Герцинское.      Д) Каледонское и Байкальское. Е) Мезозойское и Байкальско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Прочный металл, обладающий высоким антикоррозийным свойством применяемый в атомной, ракетной и других отраслях промышленности:</w:t>
      </w:r>
    </w:p>
    <w:p>
      <w:pPr>
        <w:pStyle w:val="Normal"/>
        <w:numPr>
          <w:ilvl w:val="0"/>
          <w:numId w:val="271"/>
        </w:numPr>
        <w:shd w:fill="FFFFFF" w:val="clear"/>
        <w:tabs>
          <w:tab w:val="clear" w:pos="708"/>
          <w:tab w:val="left" w:pos="523" w:leader="none"/>
        </w:tabs>
        <w:rPr/>
      </w:pPr>
      <w:r>
        <w:rPr>
          <w:color w:val="000000"/>
          <w:sz w:val="24"/>
          <w:szCs w:val="24"/>
        </w:rPr>
        <w:t>Титан.      В) Молибден         С) Медь.      Д) Цинк</w:t>
      </w:r>
      <w:r>
        <w:rPr>
          <w:smallCaps/>
          <w:color w:val="000000"/>
          <w:sz w:val="24"/>
          <w:szCs w:val="24"/>
        </w:rPr>
        <w:t xml:space="preserve">.       Е) </w:t>
      </w:r>
      <w:r>
        <w:rPr>
          <w:color w:val="000000"/>
          <w:sz w:val="24"/>
          <w:szCs w:val="24"/>
        </w:rPr>
        <w:t>Свинец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 Центром сельскохозяйственного машиностроения Казахстана является город:</w:t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61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Атырау    В) Актау.    С) Астана.     Д) Актобе.   Е) Алм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На долю суши, от всей поверхности Земли, приходи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71%. В) 29 %. С) 60%. Д) 40 %. Е) 25 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 Наиболее освоенные горные территории и весомое число «горных жителей» в регионе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Северной Америки. В) Латинской Америки. С) Южной Азии. Д) Австралии и Океании. Е) Зарубежной Европ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Глобальное различие природных комплексов на одних и тех же широтах зависит от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остоянного ветра. В) Дгятельности человека.  С) Наземных вод. Д) Рельефа и удаленности океа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) Подземных вод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Страны, обладающие геотермальной энергией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ьша, Латвия, Беларусь. В) Италия, Новая Зеландия, Индия. С) Казахстан, Туркмения, Пакиста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сландия, Россия, США. Е) Филиппины, Мексика, Егип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Почвы степной зоны Казахстан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дзолистые. В) Бурые. С) Серо-бурые. Д) Светло-каштановые. Е) Черноземы и каштановы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4.Чулочно-носочные фабрики в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раганде, Семипалатинске.       В) Усть-Каменогорске, Темиртау.         С) Балхаше, Актау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Кызылорде, Астане.   </w:t>
        <w:tab/>
        <w:t>Е) Петропавловске, Костанае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Порт, который называют главными воротами Индии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ишакхапатнам.    В) Ченнаи (Мадрас).      С) Колката (Калькутта).     Д) Кочин </w:t>
        <w:tab/>
        <w:t>Е) Мумбаи (Бомбей)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Природная зона, характерная для Мугоджар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олупустыня. </w:t>
        <w:tab/>
        <w:t xml:space="preserve">В) Степь    </w:t>
        <w:tab/>
        <w:t xml:space="preserve">С) Лесостепь.  </w:t>
        <w:tab/>
        <w:t xml:space="preserve">Д) Пустыня. </w:t>
        <w:tab/>
        <w:t>Е) Высокогорные област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Сырьем для получения фосфатных удобрений является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фтепродукты.    В) Природный газ.     С) Калийные соли.        Д) Апатиты и фосфориты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Азот воздуха и водород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8.С целью разработки железнорудных месторождений Торгайского бассейна построены дороги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анай—Лисаковск.        В) Атырау—Октябрьск-Орск.           С) Жезказган—Жарык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Балхаш—Саяк.                     Е) Есиль—Аралык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9."Зеленым ,морем" без четких берегов называют:</w:t>
      </w:r>
    </w:p>
    <w:p>
      <w:pPr>
        <w:pStyle w:val="Normal"/>
        <w:numPr>
          <w:ilvl w:val="0"/>
          <w:numId w:val="282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ибское море.    В) Мексиканский залив.        С) Белое море    Д) Саргассово море.</w:t>
        <w:tab/>
        <w:t>Е) Средиземное мо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0. Город, население которого превышает 10 млн. чел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4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ск.    В) Мехико.     С) Киев.</w:t>
        <w:tab/>
        <w:t>Д) Рига.          Е) Алматы.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АРИАНТ 17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 Самый нижний слой Атмосферы: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Мезосфера.</w:t>
      </w:r>
      <w:r>
        <w:rPr>
          <w:sz w:val="24"/>
          <w:szCs w:val="24"/>
        </w:rPr>
        <w:t xml:space="preserve">       В) </w:t>
      </w:r>
      <w:r>
        <w:rPr>
          <w:color w:val="000000"/>
          <w:sz w:val="24"/>
          <w:szCs w:val="24"/>
        </w:rPr>
        <w:t>Стратосфера.</w:t>
      </w: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    С) Мегасфера.</w:t>
      </w: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 Д) Тропосфера.          Е) Ионосфера.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 Первым описал красного волка: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/>
      </w:pPr>
      <w:r>
        <w:rPr>
          <w:color w:val="000000"/>
          <w:sz w:val="24"/>
          <w:szCs w:val="24"/>
        </w:rPr>
        <w:t>А) Ш.Уалиханов.</w:t>
      </w:r>
      <w:r>
        <w:rPr>
          <w:sz w:val="24"/>
          <w:szCs w:val="24"/>
        </w:rPr>
        <w:t xml:space="preserve">              В)</w:t>
      </w:r>
      <w:r>
        <w:rPr>
          <w:color w:val="000000"/>
          <w:sz w:val="24"/>
          <w:szCs w:val="24"/>
        </w:rPr>
        <w:t xml:space="preserve"> Н.А.Северцев.</w:t>
      </w:r>
      <w:r>
        <w:rPr>
          <w:sz w:val="24"/>
          <w:szCs w:val="24"/>
        </w:rPr>
        <w:t xml:space="preserve">      С) </w:t>
      </w:r>
      <w:r>
        <w:rPr>
          <w:color w:val="000000"/>
          <w:sz w:val="24"/>
          <w:szCs w:val="24"/>
        </w:rPr>
        <w:t>П.П.Семенов Тянь-Шаньский.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color w:val="000000"/>
          <w:sz w:val="24"/>
          <w:szCs w:val="24"/>
        </w:rPr>
        <w:t>Л.Я.Берг.</w:t>
      </w:r>
      <w:r>
        <w:rPr>
          <w:sz w:val="24"/>
          <w:szCs w:val="24"/>
        </w:rPr>
        <w:t xml:space="preserve">             Е) </w:t>
      </w:r>
      <w:r>
        <w:rPr>
          <w:color w:val="000000"/>
          <w:sz w:val="24"/>
          <w:szCs w:val="24"/>
        </w:rPr>
        <w:t>И.А.Мушкетов.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Отрасль, которая имеет обширную сырьевую базу: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Химическая промышленность.</w:t>
      </w: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 В) Цветная металлургия.</w:t>
      </w:r>
      <w:r>
        <w:rPr>
          <w:sz w:val="24"/>
          <w:szCs w:val="24"/>
        </w:rPr>
        <w:t xml:space="preserve">             С) </w:t>
      </w:r>
      <w:r>
        <w:rPr>
          <w:color w:val="000000"/>
          <w:sz w:val="24"/>
          <w:szCs w:val="24"/>
        </w:rPr>
        <w:t>Лесная промышленность.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Текстильная промышленность.</w:t>
      </w:r>
      <w:r>
        <w:rPr>
          <w:sz w:val="24"/>
          <w:szCs w:val="24"/>
        </w:rPr>
        <w:t xml:space="preserve">      Е</w:t>
      </w:r>
      <w:r>
        <w:rPr>
          <w:color w:val="000000"/>
          <w:sz w:val="24"/>
          <w:szCs w:val="24"/>
        </w:rPr>
        <w:t>) Черная металлургия.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 Пограничные области между литосферными плитами называют: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Широтными.</w:t>
      </w:r>
      <w:r>
        <w:rPr>
          <w:sz w:val="24"/>
          <w:szCs w:val="24"/>
        </w:rPr>
        <w:t xml:space="preserve">   В</w:t>
      </w:r>
      <w:r>
        <w:rPr>
          <w:color w:val="000000"/>
          <w:sz w:val="24"/>
          <w:szCs w:val="24"/>
        </w:rPr>
        <w:t>) Внешними.</w:t>
      </w:r>
      <w:r>
        <w:rPr>
          <w:sz w:val="24"/>
          <w:szCs w:val="24"/>
        </w:rPr>
        <w:t xml:space="preserve">      С) </w:t>
      </w:r>
      <w:r>
        <w:rPr>
          <w:color w:val="000000"/>
          <w:sz w:val="24"/>
          <w:szCs w:val="24"/>
        </w:rPr>
        <w:t>Высотными.</w:t>
      </w:r>
      <w:r>
        <w:rPr>
          <w:sz w:val="24"/>
          <w:szCs w:val="24"/>
        </w:rPr>
        <w:t xml:space="preserve">      Д)</w:t>
      </w:r>
      <w:r>
        <w:rPr>
          <w:color w:val="000000"/>
          <w:sz w:val="24"/>
          <w:szCs w:val="24"/>
        </w:rPr>
        <w:t xml:space="preserve"> Сейсмическими.</w:t>
      </w:r>
      <w:r>
        <w:rPr>
          <w:sz w:val="24"/>
          <w:szCs w:val="24"/>
        </w:rPr>
        <w:t xml:space="preserve">         Е)</w:t>
      </w:r>
      <w:r>
        <w:rPr>
          <w:color w:val="000000"/>
          <w:sz w:val="24"/>
          <w:szCs w:val="24"/>
        </w:rPr>
        <w:t xml:space="preserve"> Внутренними.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 Первый полиметаллический комбинат Казахстана построен в городе: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Усть-Каменогорске.  В) Жезказпше.</w:t>
      </w:r>
      <w:r>
        <w:rPr>
          <w:sz w:val="24"/>
          <w:szCs w:val="24"/>
        </w:rPr>
        <w:t xml:space="preserve">  С)</w:t>
      </w:r>
      <w:r>
        <w:rPr>
          <w:color w:val="000000"/>
          <w:sz w:val="24"/>
          <w:szCs w:val="24"/>
        </w:rPr>
        <w:t xml:space="preserve"> Зыряновске .</w:t>
      </w:r>
      <w:r>
        <w:rPr>
          <w:sz w:val="24"/>
          <w:szCs w:val="24"/>
        </w:rPr>
        <w:t xml:space="preserve">  Д </w:t>
      </w:r>
      <w:r>
        <w:rPr>
          <w:color w:val="000000"/>
          <w:sz w:val="24"/>
          <w:szCs w:val="24"/>
        </w:rPr>
        <w:t>) Риддере (Лениногорске).</w:t>
      </w:r>
      <w:r>
        <w:rPr>
          <w:sz w:val="24"/>
          <w:szCs w:val="24"/>
        </w:rPr>
        <w:t xml:space="preserve">  Е</w:t>
      </w:r>
      <w:r>
        <w:rPr>
          <w:color w:val="000000"/>
          <w:sz w:val="24"/>
          <w:szCs w:val="24"/>
        </w:rPr>
        <w:t>) Павлодаре.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 Быстрый рост населения Казахстана в послевоенные годы</w:t>
      </w: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бъясняется: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ысокой рождаемостью, миграционным притоком          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Высокой рождаемостью, оттоком в другие регионы.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) Долей молодых людей.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Низкой смертностью, долей детей.</w:t>
      </w:r>
    </w:p>
    <w:p>
      <w:pPr>
        <w:pStyle w:val="Normal"/>
        <w:shd w:fill="FFFFFF" w:val="clear"/>
        <w:tabs>
          <w:tab w:val="clear" w:pos="708"/>
          <w:tab w:val="center" w:pos="21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ысокой смертн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Государственный язык австралийцев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ранцузский</w:t>
        <w:tab/>
        <w:t xml:space="preserve">    В) Украинский.     С) Русский.      Д) Немецкий.       Е) Англий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Крупных мегаполисов в США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  <w:tab/>
        <w:t>В) 5.</w:t>
        <w:tab/>
        <w:t>С) 3</w:t>
        <w:tab/>
        <w:t>Д) 2</w:t>
        <w:tab/>
        <w:t>Е)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Единственный в Казахстане табачный комбинат работает в городе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Семипалатинск. </w:t>
        <w:tab/>
        <w:t>В) Павлодар.</w:t>
        <w:tab/>
        <w:t>С) Шымкент.</w:t>
        <w:tab/>
        <w:t>Д) Усть-Каменогорск. Е) Алм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Благородные металлы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дь, свинец, цинк. </w:t>
        <w:tab/>
        <w:t>В) Золото, серебро, платина. С) Вольфрам, молибден, ванад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Алюминий, титан, магний.</w:t>
        <w:tab/>
        <w:t>E)</w:t>
        <w:tab/>
        <w:t>Бериллий, олово, нике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Самый крупный город Центрального Казахстана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емиртау.</w:t>
        <w:tab/>
        <w:t>В) Жезды.</w:t>
        <w:tab/>
        <w:t>С) Жезказган.</w:t>
        <w:tab/>
        <w:t>Д) Балхаш. Е) Караганд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трана Ази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встралийский Союз. В) Алжир. C)</w:t>
        <w:tab/>
        <w:t xml:space="preserve">США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Япония. E)</w:t>
        <w:tab/>
        <w:t>Англ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Население этого государства составляет 1 миллиард 300 миллионов человек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Россия.       В) Китай.       С) Индия.     Д) Бангладеш.       Е)СШ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Длина экватора равна ... тыс. к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30. </w:t>
        <w:tab/>
        <w:t xml:space="preserve">В) 45. </w:t>
        <w:tab/>
        <w:t xml:space="preserve">С) 40. </w:t>
        <w:tab/>
        <w:t xml:space="preserve">Д)50. </w:t>
        <w:tab/>
        <w:t>Е) 35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Центральный Казахстан вода поступает по каналу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Урал — Караганда. В) Иртыш — Караганда. С) Ишим — Караганд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Сырдарья — Караганда. Е) Тобол — Караганд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Реки, протекающие через водохранилищ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Чу, Сырдарья. В) Тобол, Ишим. С) Или, Иртыш. Д) Каратал, Лепсы. Е) Урад Эм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Средняя температура января на юге Казахстан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-2°С.</w:t>
        <w:tab/>
        <w:tab/>
        <w:t>В) -8°С.</w:t>
        <w:tab/>
        <w:tab/>
        <w:t>С) -15°С.</w:t>
        <w:tab/>
        <w:t>Д) -20°С.</w:t>
        <w:tab/>
        <w:t xml:space="preserve">Е) -10°С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Заповедник в Казахстанской части Алта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урзумский. В) Маркакольский. С) Аксу-Джабаглинский. Д)- Устюрте кий. Е) Кургальджин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Серые лесные почвы и черноземы на территории Казахстана встречаются: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юге. В) На западе. С) На севере. Д) На востоке. E)</w:t>
        <w:tab/>
        <w:t>В центральной ч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Китай по добыче угля и железной руды в мире занимает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 место. В) 5 место.</w:t>
        <w:tab/>
        <w:t>С) 2 место. Д) 1 место. E)</w:t>
        <w:tab/>
        <w:t>3 мест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. К низменностям Казахстана относятся: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8"/>
          <w:tab w:val="left" w:pos="2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юрт, Западно-Сибирская. В) Общий Сырт, Туранская. С) Общий Сырт, Прикаспийска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рибалхашская, Бетпак-Дала. E)</w:t>
        <w:tab/>
        <w:t>Западно-Сибирская, Туранска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 Старопромышленные западно-европейские страны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ликобритания, Германия. В) Франция, Хорватия. С) Египет, Дания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Швейцария, Словакия. Е) Италия, Кувей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Государство, главным источником энергии которого являются выходы геотермальных вод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сландия. В) Швеция. С) Финляндия. Д) Дания. E)</w:t>
        <w:tab/>
        <w:t>Норвег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4. Крупные речные порты Казахстана:</w:t>
      </w:r>
    </w:p>
    <w:p>
      <w:pPr>
        <w:pStyle w:val="Normal"/>
        <w:numPr>
          <w:ilvl w:val="0"/>
          <w:numId w:val="301"/>
        </w:numPr>
        <w:shd w:fill="FFFFFF" w:val="clear"/>
        <w:tabs>
          <w:tab w:val="clear" w:pos="708"/>
          <w:tab w:val="left" w:pos="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анай, Актюбинск. В) Семипалатинск, Петропавловск. С) Павлодар, Семипалатинс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Усть-Каменогорск, Риддер (Лениногорск). E)</w:t>
        <w:tab/>
        <w:t>Атырау, Астан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 Аквакультура зародилась в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США. В) Китае. С) Индии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Франции. Е) Канад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 Укажите государство в группе "Новых индустриальных стран"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Парагвай. В) Боливия. С) Аргентина. Д) Уругвай. Е) Чил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7. Смену природных зон при движении от экватора к полюсам называют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Биогеоценоз. В) Пряродно-террнториальный комплекс. С) Континектальность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Высотная поясность. Е) Широтная зональность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8. Самые крупные формы рельефа, выступы материков и впадины океанов, образуются по причине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Землетрясений. В) Медленного вертикального перемещения. С) Извержения вулкан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Движения литосферных плит. Е) Медленного горизонтального движения земной ко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Машиностроение Казахстана создано преимущественно в годы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Революции. В) Первых пятилеток. С) Гражданской войны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После второй мировой войны. Е) Второй мировой вой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0. Национальными религиями, среди перечисленных, считают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 Ислам, буддизм, синтоизм. В) Синтоизм, конфуцианство, индуизм. С) Буддизм, христианство, индуизм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Христианство, ислам, синтоизм. Е) Буддизм, индуизм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Древние устойчивые и выровненные участки земной коры, лежащие в основ материков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4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латформы. В) Плоскогорья. С) Низменности. Д) Плато. Е) Равнин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Самая низкая температура воздуха бывает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45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полдень. В) Вечером. С) Ночью. Д) После захода солнца. Е) Перед восходом солнц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се неровности земной поверхности —- это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Рельеф. В) Горные породы. С) Нагорья. Д) Впадины и горы. Е) Плоскогорья и низмен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Наука о закономерностях воспроизводства населения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5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емография. В) Парапсихология. С) Этнология. Д) Этнография. E)</w:t>
        <w:tab/>
      </w:r>
      <w:r>
        <w:rPr>
          <w:smallCaps/>
          <w:color w:val="000000"/>
          <w:sz w:val="24"/>
          <w:szCs w:val="24"/>
        </w:rPr>
        <w:t>Социология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риродные зоны Казахстан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состепь, степь, полупустыня, пустыня. В) Лесотундра, тайга, тундра. С) Тайга, степь, саванн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Широколиственный лес, лесостепь. E)</w:t>
        <w:tab/>
        <w:t>Тундра, тайга, степь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Верхний плодородный слой земли - это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43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Литосфера. В) Рельеф. С) Почва. Д) Магма. Е) Биосфер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Перешеек, соединяющий Северную и Южную Америку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ерингов. В) Юкатанский. С) Панамский. Д) Флоридский. Е) Карибский.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 Реки бассейна Северного Ледовитого океана: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Торгай, Иргнз, Арысь. В) Каратад Лепсы, Сарысу. С) Иртыш, Ишим, Тобол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Сырдарья, Шу, Талас. Е) У рад Или, Каратал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 Климат казахстанской части Восточно-Европейской равнины: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Тропический. </w:t>
        <w:tab/>
        <w:t>В) Резко-контннеятальный. С) Умеренный морской. Д) Морской. Е) Муссонный.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 Крупнейший нефтяной бассейн Казахстана: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Экибастузский. </w:t>
        <w:tab/>
        <w:t xml:space="preserve">В) Майкубеньский. С) Карагандинский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Каратауский. Е) Урало-Эмбияский.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. Эмиграция — это: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ереезд из села в город. В) Переезд из города в город. С) Переезд из города в село. 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) Въезд в страну. </w:t>
        <w:tab/>
        <w:t>Е) Выезд из страны.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 Вторым по значению угольным бассейном в Казахстане является: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Карагандинский. </w:t>
        <w:tab/>
        <w:t xml:space="preserve">В) Майкубенский. С) Убагано-Тургайский. Д) Кендырлыкский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Экибастузский.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 Крупные кондитерские фабрики в Казахстане размешены в городах: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Жезказган, Кокшетау, Кызылсрда. В) Семипалатинск, Усть-Каменогорск, Павлодар.</w:t>
      </w:r>
    </w:p>
    <w:p>
      <w:pPr>
        <w:pStyle w:val="Normal"/>
        <w:shd w:fill="FFFFFF" w:val="clear"/>
        <w:tabs>
          <w:tab w:val="clear" w:pos="708"/>
          <w:tab w:val="center" w:pos="2232" w:leader="none"/>
        </w:tabs>
        <w:rPr/>
      </w:pPr>
      <w:r>
        <w:rPr>
          <w:color w:val="000000"/>
          <w:sz w:val="24"/>
          <w:szCs w:val="24"/>
        </w:rPr>
        <w:t xml:space="preserve">С) Костанай, Караганда, Алматы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Караганда, Талдыкорган, Аральск. Е) Тараз, Актау, Атыра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Географическая среда — это: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ношение запасов и использования ресурсов. В) Совокупность мер по изучению природа,!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Освоение новых земель. Д) Взаимосвязь компонентов природы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Часть земной природы, освоенная человеком и вовлеченная в производство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Железорудный бассейн Лотарингия находится на территор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8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Франции. В) Польши. С) Швеции. Д) Италии. Е) Герман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Страны-федерации: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нголия, Мексика. В) Турция, Португалия. С) Армения, Киргизия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Канада, Малайзия. Е)</w:t>
        <w:tab/>
        <w:t>Словения, Болгар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Мангистауская и Эмбинская нефть перерабатываются на нефтеперерабатывающем заводе:</w:t>
      </w:r>
    </w:p>
    <w:p>
      <w:pPr>
        <w:pStyle w:val="Normal"/>
        <w:numPr>
          <w:ilvl w:val="0"/>
          <w:numId w:val="296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ктау. В) Кызылорды. С) Атырау. Д) Тараза. Е) Уральс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Главный район выращивания подсолнечника в Казахстан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Казахстан. В) Восточный Казахстан. С) Южный Казахстан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Западный Казахстан. E)</w:t>
        <w:tab/>
        <w:t>Северный Казахстан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Первый завод нефтяного оборудования в Казахстане был построен в городе: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стане. В) Атырау. С) Актобе. Д) Актау. Е) Алма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Железная дорога, ускорившая развитие Экибастузско-Павлрдарского промышленного узла: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енбург—Ташкент. В) Караганда—Жезказган. С) Петропавловск—Чу. •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Семипалатинск—Луговая. E)</w:t>
        <w:tab/>
        <w:t>Карталы—Павлод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. Направление демографической политики в стране зависит от:</w:t>
      </w:r>
    </w:p>
    <w:p>
      <w:pPr>
        <w:pStyle w:val="Normal"/>
        <w:numPr>
          <w:ilvl w:val="0"/>
          <w:numId w:val="279"/>
        </w:numPr>
        <w:shd w:fill="FFFFFF" w:val="clear"/>
        <w:tabs>
          <w:tab w:val="clear" w:pos="708"/>
          <w:tab w:val="left" w:pos="4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и населения. В) Переписи населения. С) Смертност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Демографической ситуации. Е) Рождаем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 В лесостепной зоне Казахстана среднегодовое количество осадков равно:</w:t>
      </w:r>
    </w:p>
    <w:p>
      <w:pPr>
        <w:pStyle w:val="Normal"/>
        <w:numPr>
          <w:ilvl w:val="0"/>
          <w:numId w:val="276"/>
        </w:numPr>
        <w:shd w:fill="FFFFFF" w:val="clear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70—430 мм. В) Более 800 мм. С) Более 1000 мм. Д) Менее 100 мм. Е) 100—150 м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Памятник природы "Гусиный перелет" находится в ... област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40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рагандинской. В) Костанайской. С) Северо-Казахстанской. Д) Павлодарской. Е) Акмолин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4. Материк, где произрастает 100 видов эвкалипта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фрика. В) Австралия. С) Северная Америка. Д) Евразия. Е) Южная Амер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. Широты, в которых преобладают нисходящие токи воздуха и образуются пояса высокого давления: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ренные и полярные. В) Экваториальные и тропические. С) Тропические и полярные.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Экваториальные и полярные. E)</w:t>
        <w:tab/>
        <w:t>Тропические и умерен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6. Устье реки Парана расположено на территории: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4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оливии. В) Парагвая. С) Чили. Д) Аргентины. Е) Уругв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7. В большинстве стран Африки развито земледелие:</w:t>
      </w:r>
    </w:p>
    <w:p>
      <w:pPr>
        <w:pStyle w:val="Normal"/>
        <w:numPr>
          <w:ilvl w:val="0"/>
          <w:numId w:val="327"/>
        </w:numPr>
        <w:shd w:fill="FFFFFF" w:val="clear"/>
        <w:tabs>
          <w:tab w:val="clear" w:pos="708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обладанием зерновых культур. В) Многоотраслевое. С) С преобладанием кормовых культур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Монокультурное. E)</w:t>
        <w:tab/>
        <w:t>С преобладанием технических культу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. Крупнейший город Западного Казахстана по численности населения:</w:t>
      </w:r>
    </w:p>
    <w:p>
      <w:pPr>
        <w:pStyle w:val="Normal"/>
        <w:numPr>
          <w:ilvl w:val="0"/>
          <w:numId w:val="288"/>
        </w:numPr>
        <w:shd w:fill="FFFFFF" w:val="clear"/>
        <w:tabs>
          <w:tab w:val="clear" w:pos="708"/>
          <w:tab w:val="left" w:pos="45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Уральск. В) Актобе. С) Атырау. Д) Актау. Е) Новый Узен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Древнее заселение новых земель ускорило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ычу полезных ископаемых. В) Развитие селекционных работ. С) Развитие транспорт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Развитие земледелия и животноводства. Е)</w:t>
        <w:tab/>
        <w:t>Рост город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0. Новый Южный Уэльс находится в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ргентине. В) Австралии. С) Бразилии. Д) Канаде. Е) Великобритании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Превышение точки земной поверхности над уровнем моря называется высотой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4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инимальной. В) Максимальной. С) Относительной. Д) Средней. E)</w:t>
        <w:tab/>
        <w:t>Абсолют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Тракторный завод построен в городе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43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стане. В) Аркалыке. С) Павлодаре. Д) Актобе. Е) Петропавловс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В республике Казахстан завод по производству зубной пасты находится в городе: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ызылорде. В) Уральске. С) Костанае. Д) Атырау. Е) Актау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Глубина поверхностных водных масс достигает: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0 м. В) 1000 м. С) 400 м. Д) 1500 м. Е) 3000 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рибор для измерения давлени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ермометр. В) Спидометр. С) Анемометр. Д) Альтимометр. Е) Баромет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Второе место в мире по площади занимает государство:</w:t>
      </w:r>
    </w:p>
    <w:p>
      <w:pPr>
        <w:pStyle w:val="Normal"/>
        <w:numPr>
          <w:ilvl w:val="0"/>
          <w:numId w:val="350"/>
        </w:numPr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ША. В) Китай. С) Россия. Д) Канада. Е) Бразил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Рудный Алтай славится месторождениями:</w:t>
      </w:r>
    </w:p>
    <w:p>
      <w:pPr>
        <w:pStyle w:val="Normal"/>
        <w:numPr>
          <w:ilvl w:val="0"/>
          <w:numId w:val="346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ефти. В) Газа. С)  Полиметаллов. Д) Железной руды. Е) Угл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Механическое перемещение населения — это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играция. В) Бюджет. С) Воспроизводство. Д) Транспортные передвижения. Е) Передвижени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Самое большое по плошали государство Евразии:</w:t>
      </w:r>
    </w:p>
    <w:p>
      <w:pPr>
        <w:pStyle w:val="Normal"/>
        <w:numPr>
          <w:ilvl w:val="0"/>
          <w:numId w:val="331"/>
        </w:numPr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итай. В) Саудовская Аравия. С) Россия. Д) Индия. Е) Казахст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Страна производитель и экспортер шерсти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ртугалия. В) Франция. С) Япония. Д) Австралия. Е) Исп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Озеро с наименьшей глубиной в Африке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ьяса. В) Чад. С) Виктория. Д) Рудольфа. Е) Тангань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Эмиграция — это:</w:t>
      </w:r>
    </w:p>
    <w:p>
      <w:pPr>
        <w:pStyle w:val="Normal"/>
        <w:numPr>
          <w:ilvl w:val="0"/>
          <w:numId w:val="348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езд из города в село. В) Выезд из страны. С) Переезд из села в город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ереезд из города в город. E)</w:t>
        <w:tab/>
        <w:t>Въезд в стран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 Реки, протекающие по казахстанской части Восточно-Европейской равнины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Урал,  Эмба. В) Аксу, Или. С) Каратад Лепсы. Д) Сырдарья, Сарысу. Е) Иртыш, Тобо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Таутеке - это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color w:val="000000"/>
          <w:sz w:val="24"/>
          <w:szCs w:val="24"/>
        </w:rPr>
        <w:t xml:space="preserve">А) Хорек. В) Архар. С) Марал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Косуля. Е) Горный козел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.Верблюдов разводят в таких областях, как: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6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Мангистауская и Павлодарская. В) Атырауская и Кызылординская. 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6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) Акмолинская и Северо-Казахстанская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Костанайская и Алматинская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Е) Южно-Казахстанская и Карагандинска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 Территория Казахстана расположена в пределах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color w:val="000000"/>
          <w:sz w:val="24"/>
          <w:szCs w:val="24"/>
        </w:rPr>
        <w:t>А) 65° 30° с.ш. — 40° с.ш. В)66°ю.ш. — 30°5б</w:t>
      </w:r>
      <w:r>
        <w:rPr>
          <w:color w:val="000000"/>
          <w:sz w:val="24"/>
          <w:szCs w:val="24"/>
          <w:vertAlign w:val="superscript"/>
        </w:rPr>
        <w:t>и</w:t>
      </w:r>
      <w:r>
        <w:rPr>
          <w:color w:val="000000"/>
          <w:sz w:val="24"/>
          <w:szCs w:val="24"/>
        </w:rPr>
        <w:t xml:space="preserve">ю.ш. С) 60" с.ш. —40° с.ш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50° с.ш. — 35° с.ш. Е) 55" 26° с.ш. — 40" 56° с.ш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7. Наибольшая толщина перегнойного слоя в почвах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Подзолистых. В) Светло-каштановых. С) Темно-каштановых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Черноземных. Е) Бурых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 Смену природных зон в горах называют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А) Широтной зональностью. В) Географической оболочкой. С) Ритмичностью.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5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ной поясностью. Е) Целостн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Наибольшее количество осадков выпадает на:</w:t>
      </w:r>
    </w:p>
    <w:p>
      <w:pPr>
        <w:pStyle w:val="Normal"/>
        <w:numPr>
          <w:ilvl w:val="0"/>
          <w:numId w:val="340"/>
        </w:numPr>
        <w:shd w:fill="FFFFFF" w:val="clear"/>
        <w:tabs>
          <w:tab w:val="clear" w:pos="708"/>
          <w:tab w:val="left" w:pos="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годжарах. В) Саур-Тарбагатае. С) Жунгарском Алатау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Алтае - западных склонах. Е)</w:t>
        <w:tab/>
        <w:t>Тургайском плато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Большую часть территории Туркменистана занимают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ундра. В) Оазисы. С) Степи. Д) Пустыни. E)</w:t>
        <w:tab/>
        <w:t>Смешанный лес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Наибольшая плотность насе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Бангладеш. В) В Монголии. С) В Иране. Д) В Саудовской Аравии. E)</w:t>
        <w:tab/>
        <w:t>В Индонез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 Реки полупустынной и пустынной зон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ртыш, Тобол. В) Сырдария, Талас, Чу. С) Ишим, Тобол Д) Сырдарья, Ишим. E) Или, Иртыш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Эра разрушения Алтая и Тянь-Шан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Мезозой. В) Архей. С) Протерозой. Д) Палеозой E) Кайноз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4. Какое государство большую часть энергии производит на ГЭС, и по душевому показателю занимает 1 место:</w:t>
      </w:r>
    </w:p>
    <w:p>
      <w:pPr>
        <w:pStyle w:val="Normal"/>
        <w:numPr>
          <w:ilvl w:val="0"/>
          <w:numId w:val="295"/>
        </w:numPr>
        <w:shd w:fill="FFFFFF" w:val="clear"/>
        <w:tabs>
          <w:tab w:val="clear" w:pos="708"/>
          <w:tab w:val="left" w:pos="470" w:leader="none"/>
          <w:tab w:val="left" w:pos="49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Финляндия. В) Германия. С) Норвегия. Д) Франция. E)</w:t>
        <w:tab/>
        <w:t>Д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. Самые высокие показатели индекса человеческого развития имеют:</w:t>
      </w:r>
    </w:p>
    <w:p>
      <w:pPr>
        <w:pStyle w:val="Normal"/>
        <w:numPr>
          <w:ilvl w:val="0"/>
          <w:numId w:val="312"/>
        </w:numPr>
        <w:shd w:fill="FFFFFF" w:val="clear"/>
        <w:tabs>
          <w:tab w:val="clear" w:pos="708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нция, Италия, Греция. В) США, Канада, Япония. С) Сомали, ЮАР, Нигер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Швеция, Чехия, Великобритания. E)</w:t>
        <w:tab/>
        <w:t>Швейцария, Австрия, Польш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 АЭС в Актау была сооружена в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80 году. В) 1973 году. С) 1966 году. Д) 1965 году. E)</w:t>
        <w:tab/>
        <w:t>1960 год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7. Особенно высокие показатели рождаемости наблюдаются в странах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зилия, США, Канада В) Колумбия, Чили, Аргентина. С) Кения, Мали, Танзания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Мексика, Турция, Корея. Е) Перу, Венесуэла, Уругв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. Комбинат шелковых тканей работает в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иддере (Лениногорске). В) Зыряновске. С) Усть-Каменогорске. Д) Аягузе. E)</w:t>
        <w:tab/>
        <w:t>Семипалатинс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Эндогенные процессы — это:</w:t>
      </w:r>
    </w:p>
    <w:p>
      <w:pPr>
        <w:pStyle w:val="Normal"/>
        <w:numPr>
          <w:ilvl w:val="0"/>
          <w:numId w:val="363"/>
        </w:numPr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астения. В) Ветер. С) Температура. Д) Вода. E) Землетряс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0. Центры свинцовой промышленности Казахстана: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ымкент, Усть-Каменогорск. В) Алматы, Талдыкорган С) Павлодар, Аксу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Актобе, Карсакпай. E) Балхаш, Жезказган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Крупные торговые партнеры Казахстана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Корея, Океания, Вьетнам. В) Пакистан, Ливия, Израиль. С) США, Китай, Ю.Корея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6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Япония, Египет, Албания. E) Монголия, США, Афганистан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Большие объемы воздуха тропосферы, которые обладают однородными свойствами называют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тикальные токи воздуха. В) Воздушные массы. С) Воздушные обла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Воздушные линии, E)</w:t>
        <w:tab/>
        <w:t>Потоки воздух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зимую пшеницу возделывают в Казахстане на:</w:t>
      </w:r>
    </w:p>
    <w:p>
      <w:pPr>
        <w:pStyle w:val="Normal"/>
        <w:numPr>
          <w:ilvl w:val="0"/>
          <w:numId w:val="334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паде. В) Северо-востоке. С) Юге. Д) Севере. E) Восток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Ширину реки можно определить на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Фотоснимке. В) Политической карте. С) Физической карте. Д) Плане местности. E) Рисунк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Завод по выплавке феррохрома построен в: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ктобе. В) Темиртау. С) Атырау. Д) Павлодаре. Е) Караганд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В 1999 году население Земного шара составило:</w:t>
      </w:r>
    </w:p>
    <w:p>
      <w:pPr>
        <w:pStyle w:val="Normal"/>
        <w:numPr>
          <w:ilvl w:val="0"/>
          <w:numId w:val="265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 миллиардов человек. В) 8 миллиардов человек. С) 7 миллиардов человек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6 миллиардов человек. E) 4 миллиардов человек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трана переселенческого капитализм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Австралия. В) Пакистан  С) Индия. Д) Испания. Е) Португалия,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Ученый-географ, описавший самую высокую вершину Казахстана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П.П. Семенов-Тянь-Шанск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) Ш. Уалихан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) Н. М. Пржевальск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К. И. Сатпае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Е) Л.С.Берг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 Перемещение населения из одного района в другие районы стран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Иммиграция. В) Миграция, С) Ассимиляция. Д) Депопуляция. Е) Эмиграц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 Солнечные лучи, поступающие прямо на Землю, называют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Рассеянной радиацией. В) Суммарной радиацией. С) Поглощенной радиацией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Отраженной радиацией. Е) Прямой радиацие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. Вторым по значению угольным бассейном в Казахстане являетс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Карагандинский. В) Экибастузский. С) Майкубенский. Д) Кендырлыкский. Е ) Убагано-Тургайск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 Типичные представители животного мира пустыни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Суслики, полевые мыши, лисы. В) Зайцы-песчаники, лисицы, белки. С) Лоси, лас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Барсуки, горностаи. Е) Ящерицы, черепахи, паукообраз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Главная отрасль животноводства Западного Казахстан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виноводство. В) Коневодство. С) Птицеводство. Д) Скотоводство. Е) Овцеводство.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Знаменитая "поющая гора" Аккум-Калкан расположена в: 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аркакольском заповеднике. В) Алматинском заповеднике. С) Устиртском заповедник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Наурзумском заповеднике. E)</w:t>
        <w:tab/>
        <w:t>Аксу-Жабаглинском заповедни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80% территории занимает пустыня Каракум в республике:</w:t>
      </w:r>
    </w:p>
    <w:p>
      <w:pPr>
        <w:pStyle w:val="Normal"/>
        <w:numPr>
          <w:ilvl w:val="0"/>
          <w:numId w:val="268"/>
        </w:numPr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уркменистан. В) Казахстан. С) Азербайджан. Д) Кыргызстан E) Узбекиста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Глобальное различие природных комплексов на одних и тех же широтах зависит от:</w:t>
      </w:r>
    </w:p>
    <w:p>
      <w:pPr>
        <w:pStyle w:val="Normal"/>
        <w:numPr>
          <w:ilvl w:val="0"/>
          <w:numId w:val="311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ого ветра. В) Деятельности человека. С) Подземных вод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Рельефа и удаленности океана. Е) Наземных вод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Характерное растение Мексиканского нагорья: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чак. В) Лиана. С) Верблюжья колючка. Д) Секвойя. Е) Какту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Топливные ископаемые часто залегаю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кладчатых областях. В) В океанических желобах. С) На древних платформах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В разломах. E) В срединно-океанических хребтах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. Серые лесные почвы распространены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3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лесостепи. В) В полупустыне. С) В пустыне. Д) В степи. E)</w:t>
        <w:tab/>
        <w:t>В тайг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 Главная причина смены природных зон в горах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Изменение почв. В) Изменение климата с высотой. С) Изменение количества осадков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Изменение растительности. Е) Изменение лсивотного мир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1. Место организации первой сейсмической станции в Казахстане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Бишкек. В) Семипалатинск. С) Тараз. Д) Алматы. Е) Шымкент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 Пхаса — столица буддизма находится в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С. Корее. В) Непале. С) Китае. Д) Бутане. Е) Вьетнам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Три главных центра притяжения трудовых ресурсов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траны Африки. В) Индия, Япония, Индонезия. С) Западная Европа, США, страны Персидского залив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траны Латино-Америки. Е) Страны Карибского бассейна.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Непрерывное развитие природы Земли связано с: </w:t>
      </w:r>
    </w:p>
    <w:p>
      <w:pPr>
        <w:pStyle w:val="Normal"/>
        <w:shd w:fill="FFFFFF" w:val="clear"/>
        <w:tabs>
          <w:tab w:val="clear" w:pos="708"/>
          <w:tab w:val="left" w:pos="221" w:leader="none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Перемещением океанов и морей. В) Притяжением луны. С) Космическим излучение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Влиянием внешних факторов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Энергией солнц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 Аквакультура зародилась в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z w:val="24"/>
          <w:szCs w:val="24"/>
        </w:rPr>
        <w:t xml:space="preserve">А) Канаде. В) США. С) Индии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Франции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Китае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 Завод, выпускающий низковольтную аппаратуру действует в городе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Астане. В) Уральске. С) Караганде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Алматы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Тараз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Бессточное озеро в Казахстане, пересекаемое меридианом 75° в. д.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Балхаш. В) Каспийское. В) Аральское. С) Зайсан. Д)</w:t>
        <w:tab/>
        <w:t>Маркако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. Первая в мире атомная электростанция на быстрых нейтронах была построена в Казахстан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1960 году. В) В 1973 году. С) В 1980 году. Д) В 1931 году. Е) В 1990 году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Самое молодое независимое государство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ения. В)  Чехия. С) Словакия. Д) Эритрея. Е) Албания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0. Область распространения видов животных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Заповедник. B)</w:t>
        <w:tab/>
        <w:t xml:space="preserve">Материк. С) Ареая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Район. E)</w:t>
        <w:tab/>
        <w:t>Регион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2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Места стоянок - кочевок "кассаков" обозначи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В Рубрук. В) П.Карпини. С) И.Фальк. Д</w:t>
        <w:tab/>
        <w:t>А.Дженкинсон Е ) П.Рыч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На плане стороны горизонта определяют по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Горизонталям. В) Рамке плана. С) Параллелям. Д) Изолиниям. Е) Меридиана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латформам в современном рельефе соответству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Зоны вулканизма. В) Средневысотные горы. С) Низкие горы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Высокие горы. Е)</w:t>
        <w:tab/>
        <w:t>Равнин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Водяной пар в тропосферу поступает при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спарении. В) Выпадении осадков. С) Снижении температуры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Изменении направления ветра. Е) Изменении давлени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амая высокая горная система Зем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Тянь-Шань. В) Памир. С) Анды. Д) Гималаи. E)</w:t>
        <w:tab/>
        <w:t>Урал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Реки Аральского бассейна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А) Лепсы, Тентек. В) Урал, Эмба. С) Ишим, Каратал Д) Сырдарья, Шу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Иртыш, Тобол</w:t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 Страна Северной Америки, крупнейший экспортёр сахара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2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Ямайка. В) США. С) Куба. Д) Мексика. E)</w:t>
        <w:tab/>
        <w:t>Канад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 Животное полупустынной зоны Казахстана, развивающее большую скорости при беге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рок. В) Сайга. С). Волк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Лисица. E)</w:t>
        <w:tab/>
        <w:t>Сусл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В 1999 году население Земного шара составило:</w:t>
      </w:r>
    </w:p>
    <w:p>
      <w:pPr>
        <w:pStyle w:val="Normal"/>
        <w:numPr>
          <w:ilvl w:val="0"/>
          <w:numId w:val="270"/>
        </w:numPr>
        <w:shd w:fill="FFFFFF" w:val="clear"/>
        <w:tabs>
          <w:tab w:val="clear" w:pos="708"/>
          <w:tab w:val="left" w:pos="2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миллиардов человек. В) 4 миллиардов человек. С) 8 миллиардов человек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7 миллиардов человек. E)</w:t>
        <w:tab/>
        <w:t>6 миллиардов челове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Главная сельскохозяйственная культура Кубы:</w:t>
      </w:r>
    </w:p>
    <w:p>
      <w:pPr>
        <w:pStyle w:val="Normal"/>
        <w:numPr>
          <w:ilvl w:val="0"/>
          <w:numId w:val="354"/>
        </w:numPr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ананы. В) Рис. С) Сахарный тростник. Д) Кофе. E)</w:t>
        <w:tab/>
        <w:t>Цитрусов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Фактором роста городского населения явилось:</w:t>
      </w:r>
    </w:p>
    <w:p>
      <w:pPr>
        <w:pStyle w:val="Normal"/>
        <w:numPr>
          <w:ilvl w:val="0"/>
          <w:numId w:val="315"/>
        </w:numPr>
        <w:shd w:fill="FFFFFF" w:val="clear"/>
        <w:tabs>
          <w:tab w:val="clear" w:pos="708"/>
          <w:tab w:val="left" w:pos="2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ельского хозяйства. В)  Развитие связи. С) Развитие культур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Развитие транспорта. E)</w:t>
        <w:tab/>
        <w:t>Развитие промышлен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Главная отрасль животноводства Западного Казахстана: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2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вцеводство. В) Свиноводство. С) Коневодство. Д)  Птицеводство. E)</w:t>
        <w:tab/>
        <w:t>Скотоводст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Главная отрасль животноводства Казахстана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/>
      </w:pPr>
      <w:r>
        <w:rPr>
          <w:color w:val="000000"/>
          <w:sz w:val="24"/>
          <w:szCs w:val="24"/>
        </w:rPr>
        <w:t>A)</w:t>
        <w:tab/>
        <w:t xml:space="preserve">Верблюдоводство. В) Птицеводство. С) Овцеводство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Свиноводство. Е) Пчеловодство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Коренной качественный переворот в развитии науки и техники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оизводство. В) Комбинат. С) Фабрика. Д) НТР Е)Управление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В пределах Западно-Сибирской равнины на территории Казахстана преобладают почвы: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Серые лесные и черноземы. В) Бурые. С) Серо-бурые. 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Подзолистые. E)</w:t>
        <w:tab/>
        <w:t>Светло-каштановые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Смену природных зон в горах называют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Географической оболочкой. В) Целостностью. С) Высотной поясностью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Широтной зональность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Ритмичност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Сильный ветер, дующий с юго-востока на северо-запад в Джунгарских Алата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Арыстанды-карабас. B)</w:t>
        <w:tab/>
        <w:t>Бриз. C)</w:t>
        <w:tab/>
        <w:t xml:space="preserve">Сайкан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Муссон. Е) Эбин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Сложное комплексное понятие, учитывающее экономические, социальные, жологические и другие условия жизни людей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Качество населения. В) Урбанизация. С) Плотность населения. Д)  Этнология. E)</w:t>
        <w:tab/>
        <w:t>Демограф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Центры сельскохозяйственного машиностроения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стана, Павлодар. В) Актобе, Атырау. С) Кокшетау, Костанай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Актау, Кызылорда. Е) Шымкент, Петропавловск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 Сахар производят заводы: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8"/>
          <w:tab w:val="left" w:pos="3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матинский, Балхашский. В) Шымкентский, Каратауский. С) Актюбинский, Талдыкорганский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Таразский, Бурундайский. E)</w:t>
        <w:tab/>
        <w:t>Текелийский, Кентау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. Горообразование Кайнозойской эры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3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езозойское. В) Альпийское. С) Каледонское. Д) Герцинское. Е) Байкальск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 В горах Алтая на высоте 1147 м расположен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3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су-Жабаглинский заповедник. В) Маркакольский заповедник. С) Устюртский заповедник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Алматинский заповедник. Е)</w:t>
        <w:tab/>
        <w:t>Кургальджинский заповед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Важный узел трубопроводного транспорта в Казахстане город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3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авлодар. В) Темиртау. С) Семипалатинск. Д) Талдыкорган. Е) Риддер (Лениногорск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4.</w:t>
        <w:tab/>
        <w:t>Большое количество охраняемых территорий Африки сосредоточено: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еверо-востоке. В) В островной зоне. С) На севере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В Южной и Центральной Африке. E)</w:t>
        <w:tab/>
        <w:t>На северо-западе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</w:t>
        <w:tab/>
        <w:t>Район автомобилестроения Великобритании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лазго. В) Данди. С) Бирмингем. Д) Лондон. E)</w:t>
        <w:tab/>
        <w:t>Манчестер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center" w:pos="28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 Устье реки Инд находится на территории: 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center" w:pos="28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дии. В) Пакистана. С) Бангладеш. Д) Афганистана. Е) Китая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center" w:pos="28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Федераций в мире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center" w:pos="28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13. В)20. С) 22. Д) 25. Е) 30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8. Нефть с высоким содержанием парафина добывают в бассейне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center" w:pos="28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ургайском. В) Кумкольской. С) Эмбинском. Д) Уральском. Е) Мангистауском.</w:t>
      </w:r>
    </w:p>
    <w:p>
      <w:pPr>
        <w:pStyle w:val="Normal"/>
        <w:shd w:fill="FFFFFF" w:val="clear"/>
        <w:tabs>
          <w:tab w:val="clear" w:pos="708"/>
          <w:tab w:val="center" w:pos="28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9. Крупные сернокислотные цеха созданы на комбинатах:</w:t>
      </w:r>
    </w:p>
    <w:p>
      <w:pPr>
        <w:pStyle w:val="Normal"/>
        <w:shd w:fill="FFFFFF" w:val="clear"/>
        <w:tabs>
          <w:tab w:val="clear" w:pos="708"/>
          <w:tab w:val="center" w:pos="28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ктобе, Актау. В) Балхаша, Усть-Каменогорска. С) Жезказгана, Уральска. </w:t>
      </w:r>
    </w:p>
    <w:p>
      <w:pPr>
        <w:pStyle w:val="Normal"/>
        <w:shd w:fill="FFFFFF" w:val="clear"/>
        <w:tabs>
          <w:tab w:val="clear" w:pos="708"/>
          <w:tab w:val="center" w:pos="28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Тараза, Павлодара: Е) Аркалыка, Риддера (Лениногорска)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0. Ритмические явления в географической оболочке — это:</w:t>
      </w:r>
    </w:p>
    <w:p>
      <w:pPr>
        <w:pStyle w:val="Normal"/>
        <w:shd w:fill="FFFFFF" w:val="clear"/>
        <w:tabs>
          <w:tab w:val="clear" w:pos="708"/>
          <w:tab w:val="center" w:pos="28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Изменение всех компонентов природы и природных комплексов от экватора к полюса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заимосвязь и взаимозависимость компонентов приро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История формирования природного комплекс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Хозяйственная деятельность человек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Периодичность и повторяемость одних и тех же явлений во времени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В Восточном Казахстане производят на экспорт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3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ензил В) Черные металлы. С) Удобрения. Д) Цветные металлы. E)</w:t>
        <w:tab/>
        <w:t>Тракто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Горизонтали - это линии на плане местности, соединяющее точки с одинаковыми показателями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3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бсолютной высоты. В) Температуры. С) Осадков. Д) Давления. Е) Длин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В республике Казахстан бытовую технику, холодильники производят в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 городе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3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Уральск. В) Тараз. С) Алматы. Д) Шымкент. E)</w:t>
        <w:tab/>
        <w:t>Аст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Ученый-исследователь, открывший крупнейшее месторождение меди в Центральном Казахстане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.И.Сатпаев. В) П.П.Семенов. С) И.А.Мушкетов. Д) П.И.Рычков. E)</w:t>
        <w:tab/>
        <w:t>Н.А.Северц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В Республике Казахстан полиэтилен производят в городе:</w:t>
      </w:r>
    </w:p>
    <w:p>
      <w:pPr>
        <w:pStyle w:val="Normal"/>
        <w:numPr>
          <w:ilvl w:val="0"/>
          <w:numId w:val="298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останае. В) Петропавловске. С) Атырау. Д) Уральск. E)</w:t>
        <w:tab/>
        <w:t>Акта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Волны, вызванные землетрясениями и извержениями подводных вулканов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38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ечение. В) Прилив. С) Прибой. Д) Отлив. E)</w:t>
        <w:tab/>
        <w:t>Цунам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Основная сила, формирующая географическую оболочку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Солнечная радиация. В) Воздух. С) Почва. Д) Вода. Е) Растительн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трана - производитель и экспортёр шерст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Франция. В) Австралия.  С) Япония.     Д) Испания. Е) Португал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Тип климата Казахстан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Умеренно-континентальный. В) Резко-континентальный. С) Умеренный морско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Муссонный.  Е) Субтропическ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 Единственная экономически развитая страна Афри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Египет. В) Судан С)Марокко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Алжир. Е)ЮАР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. Фундаментом для машиностроения Казахстана служит отрасль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Металлургия. В) Химическая, С) Электроэнергетика. Д) Лесная. Е) Топливна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 Ветер, меняющий свое направление 2 раза в сутк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Пассаты; В) Западные ветры. С) Восточные ветры. Д) Муссоны. Е) Бриз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 По форме правления Казахстан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бсолютная монархия. В) Конституционная монархия. С) Федерация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Республика. Е) Теократическая монарх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На земном шаре существует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 материка. В) 7 материков. С) 3 материка. Д) б материков. E)</w:t>
        <w:tab/>
        <w:t>5 матер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Вдоль правого берега реки Сырдарьи протянулись, горы: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8"/>
          <w:tab w:val="left" w:pos="3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ратау. В) Мангистауские, С) Улытау. Д) Кетмень. E)</w:t>
        <w:tab/>
        <w:t>Мугоджары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. Самое северное в мире место гнездования розовых фламинго: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3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йсан. В) Маркаколь. С) Кургальджин. Д) Алаколь. E)</w:t>
        <w:tab/>
        <w:t>Жасыб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Гипотезой разрушения озонового слоя является применение Щ. использование газа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Углекислого. В) Гелия. С) Кислорода. Д) Аммиака. E)</w:t>
        <w:tab/>
        <w:t>Фрео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Страна Северной Европы: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8"/>
          <w:tab w:val="left" w:pos="3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ермания. В) Дания. С) Италия. Д) Бельгия. Е) Польш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Повышение плодородия почвы и улучшение земель:</w:t>
      </w:r>
    </w:p>
    <w:p>
      <w:pPr>
        <w:pStyle w:val="Normal"/>
        <w:numPr>
          <w:ilvl w:val="0"/>
          <w:numId w:val="358"/>
        </w:numPr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енудация. В) Мелиорация. С) Популяция. Д) Деградация. Е) Эрозия.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 Крупнейшие нефтяные бассейны Республики Казахстан: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Мугоджарский и Тургайский. В) Тянь-Шанский и Урало-Эмбинский. 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) Урало-Эмбинский и Мангистауский. Д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уранский и Жунгарский. Е) Западно-Сибирский и Алтайский.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Медеплавильный комбинат построен на берегу озера: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Балхаш. В) Зайсан. С) Арал. Д) Тенгиз.  Е) Каспий.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 Страны, где преобладает перевес численности мужчин: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Франция, Польша. В) Индия и страны Персидского залива. С) Россия, Украина.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Австрия. Е) США и Канада.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3. </w:t>
        <w:tab/>
        <w:t>Крупнейшее месторождение меди на территории Казахстана: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Саяк. В) Коунрад. С) Чатырколь. Д) Жезказган Е) Бозшако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4. Ценная руда, добываемая в Мугоджарских горах: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Сатпаевит. В) Апатиты. С) Бокситы. Д) Медные руды. Е) Хромиты.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 Западная часть острова Новая Гвинея принадлежит государству:</w:t>
      </w:r>
    </w:p>
    <w:p>
      <w:pPr>
        <w:pStyle w:val="Normal"/>
        <w:shd w:fill="FFFFFF" w:val="clear"/>
        <w:tabs>
          <w:tab w:val="clear" w:pos="708"/>
          <w:tab w:val="center" w:pos="25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овой Каледонии. В) Новой Зеландии. С) Индонезии. Д) Малайзии. Е) Австралии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center" w:pos="25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Крупный город Бразилии, экономическая столица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center" w:pos="254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анаус. В) Порту-Алегри. С) Сан-Паулу. Д) Ресифи. Е) Бразилиа.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7. Древнее население Южной Мексики:</w:t>
      </w:r>
    </w:p>
    <w:p>
      <w:pPr>
        <w:pStyle w:val="Normal"/>
        <w:numPr>
          <w:ilvl w:val="0"/>
          <w:numId w:val="336"/>
        </w:numPr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ки и алеуты. В) Индейцы и алеуты. С) Майя и эскимосы. Д) Ацтеки и майя. E) Эскимосы и индей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. Определите среднюю плотность населения, если численность населения 15 миллионов человек, плошадь 2,7 миллионов квадратных километров: 1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8 человек на 1 кв.км. В) 7,8 человек на 1 кв.км. С) 3 человека на 1 кв.к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0,1 человек на 1 кв.км. E)</w:t>
        <w:tab/>
        <w:t>5,5 человек на 1 кв.к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Иртышский медеплавильный завод расположен в:</w:t>
      </w:r>
    </w:p>
    <w:p>
      <w:pPr>
        <w:pStyle w:val="Normal"/>
        <w:numPr>
          <w:ilvl w:val="0"/>
          <w:numId w:val="361"/>
        </w:numPr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селке Ауэзов. В) Поселке Глубокое. С) Поселке Боко. Д) Поселке Акжол. E)</w:t>
        <w:tab/>
        <w:t>Поселке Октябрь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0. Австралия имеет природные зоны те же, что 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осточное побережье Америки. В) Северная Америка. С) Западное побережье Америки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Южная Африка. E)</w:t>
        <w:tab/>
        <w:t>Центральная Амер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23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1. Кр</w:t>
      </w:r>
      <w:r>
        <w:rPr>
          <w:color w:val="000000"/>
          <w:sz w:val="24"/>
          <w:szCs w:val="24"/>
        </w:rPr>
        <w:t xml:space="preserve">упнейшие предприятия медной промышленности Казахстана комбинаты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Лисаковский, Сарбайский. В) Усть-Каменогорский, Соколовский, С) Жезказганский и Балхашский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Карагандинский, Качарский, Е) Усть-Каменогорский и Аятски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Астана находится в ... часовом поясе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 xml:space="preserve">A) BV.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) B IV C) B I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 xml:space="preserve">) B VI 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>) B 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Крупнейшие центры текстильной промышленности Казахстана города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Алматы, Шымкент В) Тараз, Кокшетау С) Шымкент, Текели Д) Астана, Алматы Е) Костанай, Петропавловск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 Нефть на нефтеперерабатывающие заводы Павлодара и Шымкента поступает из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Урала.  В) Восточной Сибири. С) Западной Сибири. Д) Центральной России. Е) Дальнего Восток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Вид транспорта, имеющий сезонный характер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Железнодорожный. В) Речной. С) Электронный. Д) Трубопроводный. Е) Автомобиль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Одно из преимуществ электроэнерг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Транспортировка на автомобильном транспорте. B)</w:t>
        <w:tab/>
        <w:t>Большие потери при транспортировк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 xml:space="preserve">Транспортировка по железной дороге. Д) Передача на большие расстояния почти без потерь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Е) Невозможность передачи на расстоя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Чашеобразное углубление на вершине вулкана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3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чаг. В) Лава. С) Жерло. Д) Выступ. E)</w:t>
        <w:tab/>
        <w:t>Кратер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 Месторождение железных руд в казахстанской части Западно-Сибирской равнины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ыряновское. В) Соколовско-Сарбайское. С) Каламкасское. Д) Коунрадское. Е) Каратауско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В северной части Канады живут:</w:t>
      </w:r>
    </w:p>
    <w:p>
      <w:pPr>
        <w:pStyle w:val="Normal"/>
        <w:numPr>
          <w:ilvl w:val="0"/>
          <w:numId w:val="281"/>
        </w:numPr>
        <w:shd w:fill="FFFFFF" w:val="clear"/>
        <w:tabs>
          <w:tab w:val="clear" w:pos="708"/>
          <w:tab w:val="left" w:pos="3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Эскимосы. В) Эфиопы. С) Бушмены. Д) Готтентоты. Е) Индейц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Область, в которой самый продолжительный вегетационный период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Павлодарская. В) Западно-Казахстанская. С) Южно-Казахстанская. Д) Мангистауская. E) Алматинск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Замечательные исторические памятники древности Узбекистана расположены в:</w:t>
      </w:r>
    </w:p>
    <w:p>
      <w:pPr>
        <w:pStyle w:val="Normal"/>
        <w:numPr>
          <w:ilvl w:val="0"/>
          <w:numId w:val="303"/>
        </w:numPr>
        <w:shd w:fill="FFFFFF" w:val="clear"/>
        <w:tabs>
          <w:tab w:val="clear" w:pos="708"/>
          <w:tab w:val="left" w:pos="3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мангане и Коканде. В) Фергане и Андижане. С) Бухаре и Самарканде. Д) Навои и Ангрен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Ташкенте и Чирчи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Самые распространенные из мировых религий:</w:t>
      </w:r>
    </w:p>
    <w:p>
      <w:pPr>
        <w:pStyle w:val="Normal"/>
        <w:numPr>
          <w:ilvl w:val="0"/>
          <w:numId w:val="319"/>
        </w:numPr>
        <w:shd w:fill="FFFFFF" w:val="clear"/>
        <w:tabs>
          <w:tab w:val="clear" w:pos="708"/>
          <w:tab w:val="left" w:pos="3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уизм и Ислам. В) Даосизм и Христианство. С) Буддизм и Синтоизм. Д) Ислам и Буддиз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Христианство и Исла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Прибор для измерения высоты холма на местност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Компас. В) Барометр. С) Планшет. Д) Нивелир. Е) Анемомет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В состав Центрального Казахстана входит область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рагандинская. В) Костанайская. С) Актюбинская. Д) Павлодарская. Е) Акмолинск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Современное горообразование: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ледонское. В) Мезозойское. С) Альпийское. Д) Байкальское. Е) Герцинское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Наибольшими природными предпосылками для ведения лесного хозяйства обладают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Дания, Греция. В) Швеция, Финляндия. С) Франция, Великобритания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Швейцария, Италия. Е) Норвегия, Германия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Климатический пояс, где преобладают западные ветры, ясно выражены времена год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Арктический. В) Экваториальный. С) Антарктический. Д) Тропический. Е) Умеренны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Первый этап развития географической оболочки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Биогенный. В) Исторический. С) Неогенный. Д) Добиогенный. Е ) Современны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 xml:space="preserve">Крупный район озерного судоходства в мире: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еликие Американские озера. В) Озеро Байкал С) Аральское озеро. Д) Озеро Балхаш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Ладожское озеро. -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В Казахстане проживают народы, относящиеся к алтайской языковой семь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елорусы, поляки. В) Казахи, узбеки. С) Немцы, поляки. Д) Молдаване, болгары. E)</w:t>
        <w:tab/>
        <w:t>Русские, украинцы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Озеро Байкал имеет глубину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60 м. В) 1650 м. С) 1600 м. Д) 1640 м. Е) 1620 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 Участок глинистой пустыни, не имеющий растительности:</w:t>
      </w:r>
    </w:p>
    <w:p>
      <w:pPr>
        <w:pStyle w:val="Normal"/>
        <w:numPr>
          <w:ilvl w:val="0"/>
          <w:numId w:val="323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умус В) Солончак. С) Такыр. Д) Ландшафт. E)</w:t>
        <w:tab/>
        <w:t>Типч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Характерный тип почвы в экваториальных лесах:</w:t>
      </w:r>
    </w:p>
    <w:p>
      <w:pPr>
        <w:pStyle w:val="Normal"/>
        <w:numPr>
          <w:ilvl w:val="0"/>
          <w:numId w:val="339"/>
        </w:numPr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штановая. В) Сероземы. С) Глеевая. Д) Ферралитная. E)</w:t>
        <w:tab/>
        <w:t>Подзолист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4. Крупнейшие нефтегазоносные бассейны Латинской Америки сосредоточены в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ксике и Гватемале. В) Колумбии и Панаме. С) Бразилии и Чил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Эквадоре и Перу. E) Венесуэле и Мексике.</w:t>
      </w:r>
    </w:p>
    <w:p>
      <w:pPr>
        <w:pStyle w:val="Normal"/>
        <w:shd w:fill="FFFFFF" w:val="clear"/>
        <w:tabs>
          <w:tab w:val="clear" w:pos="708"/>
          <w:tab w:val="center" w:pos="23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 Памятник природы "Гусиный перелет" находится в:</w:t>
      </w:r>
    </w:p>
    <w:p>
      <w:pPr>
        <w:pStyle w:val="Normal"/>
        <w:shd w:fill="FFFFFF" w:val="clear"/>
        <w:tabs>
          <w:tab w:val="clear" w:pos="708"/>
          <w:tab w:val="center" w:pos="23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ызылординской области. В) Атырауской области. С) Восточно-Казахстанской области.</w:t>
      </w:r>
    </w:p>
    <w:p>
      <w:pPr>
        <w:pStyle w:val="Normal"/>
        <w:shd w:fill="FFFFFF" w:val="clear"/>
        <w:tabs>
          <w:tab w:val="clear" w:pos="708"/>
          <w:tab w:val="center" w:pos="23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авлодарской области. Е) Костанай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 Подземное море" обнаружено в природном районе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Сары-Арка. В) Кызылкумы. С) Тургай. Д) Каракумы. Е) Мойынкум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Начало широкого изучения Тихого океана было положено кругосветной экспедицие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Г.Я.Седова. В) И.Ф.Крузенштерна; С) С.О.Махарова. Д) А.Тасмана. Е) Л.Никитина.</w:t>
      </w:r>
    </w:p>
    <w:p>
      <w:pPr>
        <w:pStyle w:val="Normal"/>
        <w:shd w:fill="FFFFFF" w:val="clear"/>
        <w:tabs>
          <w:tab w:val="clear" w:pos="708"/>
          <w:tab w:val="center" w:pos="23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8. Самая старая в мире конституционная монархия:</w:t>
      </w:r>
    </w:p>
    <w:p>
      <w:pPr>
        <w:pStyle w:val="Normal"/>
        <w:shd w:fill="FFFFFF" w:val="clear"/>
        <w:tabs>
          <w:tab w:val="clear" w:pos="708"/>
          <w:tab w:val="center" w:pos="23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Испания. В) Великобритания. С) Камбоджа. Д) Италия. Е) Япония.</w:t>
      </w:r>
    </w:p>
    <w:p>
      <w:pPr>
        <w:pStyle w:val="Normal"/>
        <w:shd w:fill="FFFFFF" w:val="clear"/>
        <w:tabs>
          <w:tab w:val="clear" w:pos="708"/>
          <w:tab w:val="center" w:pos="23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9. Н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острове Калимантан расположены государства:</w:t>
      </w:r>
    </w:p>
    <w:p>
      <w:pPr>
        <w:pStyle w:val="Normal"/>
        <w:shd w:fill="FFFFFF" w:val="clear"/>
        <w:tabs>
          <w:tab w:val="clear" w:pos="708"/>
          <w:tab w:val="center" w:pos="23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Малайзия, Индонезия, Бруней. В ) Малайзия, Сингапур, Таиланд. С) Бруней, Вьетнам, Филиппины.</w:t>
      </w:r>
    </w:p>
    <w:p>
      <w:pPr>
        <w:pStyle w:val="Normal"/>
        <w:shd w:fill="FFFFFF" w:val="clear"/>
        <w:tabs>
          <w:tab w:val="clear" w:pos="708"/>
          <w:tab w:val="center" w:pos="23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Индонезия, Мьянма, Лаос. Е) Лаос, Индонезия, Сингапур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center" w:pos="23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Завод по выпуску гигантских прессов-автоматов находится в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center" w:pos="23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Таразе...В) Темиртау. С) Караганде. Д) Шымкенте. Е) Текели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2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иболее судоходная река Казахстана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Урал В) Или. С) Иртыш. Д) Сырдарья. Е)Иш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Укажите количество административных областей в Республике:</w:t>
      </w:r>
    </w:p>
    <w:p>
      <w:pPr>
        <w:pStyle w:val="Normal"/>
        <w:numPr>
          <w:ilvl w:val="0"/>
          <w:numId w:val="263"/>
        </w:numPr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 В) 8. С) 6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14. E)</w:t>
        <w:tab/>
        <w:t>1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Состояние тропосферы в данном месте в данный момент называется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годой. В) Ураганом. С) Климатом. Д) Тайфуном. E)</w:t>
        <w:tab/>
        <w:t>Бриз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Величайшая пустыня на Земле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5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ар. В) Кызылкум. С) Каракум. Д) Сахара. E)</w:t>
        <w:tab/>
        <w:t>Намиб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Основные запасы полиметаллических руд находятся в: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адном и Восточном Казахстане. В) Южном и Западном Казахстан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Восточном и Южном Казахстане. Д) Центральном и Северном Казахстане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Северном и Западном Казахста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Узбеки составляют значительный процент населения Казахстана в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4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очном регионе. В) Южном регионе. С) Северном регионе. Д) Западном регион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Центральном регио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Рудный Алтай славится месторождениям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гля. В) Полиметаллов. С) Газа. Д) Нефти. Е) Железной руд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 Самая большая река Австрали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Муррей. В) Нигер. С) Яиты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Купер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Ни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Расход воды в реке за год называе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Твердый сток. В) Межень.  С) Расход вод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Режим реки. 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Годовой ст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Заказник "Рахмановские ключи" находится в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Западном Казахстане. В) Восточном Казахстане. С) Центральном Казахстане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Северном Казахстане. Е) Южном Казахстан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Главная угольная база Казахстан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Ленгерский угольный бассейн. В) Майкубенский угольный бассейн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) Убаганский угольный бассейн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Карагандинский угольный бассейн. Е) Экибастузский угольный бассейн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 Теократическая монарх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Люксембург. В) Андорра.  С) Швейцария. Д) Сан-Марино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Ватикан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 Исторически сложившаяся, устойчивая общность людей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озрастной состав. В) Миграция. С) Демография. Д) Трудовые ресурсы. E)</w:t>
        <w:tab/>
        <w:t>Этнос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4. Не относится к тематическим карта: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чвенная. В) Климатическая. С) Политическая. Д) Тектоническая. E)</w:t>
        <w:tab/>
        <w:t>Топографическа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. Наиболее слабо освоенные районы Австралии:</w:t>
      </w:r>
    </w:p>
    <w:p>
      <w:pPr>
        <w:pStyle w:val="Normal"/>
        <w:numPr>
          <w:ilvl w:val="0"/>
          <w:numId w:val="290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жные районы и остров Тасмания. В) Юго-Западные и Юго-Восточные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) Северо-Восточные. Д) Юго-Восточные. E)</w:t>
        <w:tab/>
        <w:t>Внутренние и Северны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 Континентальность климата Казахстана проявляе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начительным количеством осадков и высокими температурам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м количеством осадков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начительным количеством осадков и резким колебанием температур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ким колебанием температур и незначительной испаряемостью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Небольшими амплитудами температур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7.Самая крупная река в пределах казахстанской части Восточно-Европейской равнины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рал В) Иргиз. С)  Или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en-US"/>
        </w:rPr>
        <w:t>Hypa</w:t>
      </w:r>
      <w:r>
        <w:rPr>
          <w:color w:val="000000"/>
          <w:sz w:val="24"/>
          <w:szCs w:val="24"/>
        </w:rPr>
        <w:t>. Е) Большой Узен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 Центры производства валяльно-войлочной продук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Уральск и Петропавловск. В) Шымкент и Кызылорда. С) Астана и Караганда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Костанай и Павлодар. E)</w:t>
        <w:tab/>
        <w:t>Усть-Каменогорск й Тараз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Плато, расположенное между восточной окраиной Мангыстауского полуострова и Аральским море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Бетпакдала. В) Сары-Арка. С) Устюрт. Д) Торгайское плато. Е) Караку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Завод рентгеноаппаратуры находится в городе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останае. В) Усть-Каменогорске. С) Шьшкенте. Д) Актобе, Е) Темирта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В Австралию древний человек проник из региона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Африка. В) Юго-Западная Азия. С) Южная Америка, Д) Южная Азия. Е) Юго-Восточная Аз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Главная причина смены природных зон в горах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Изменение количества осадков. В) Изменение климата с высотой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Изменение почв. Д) Изменение животного мира. Е) Изменение растительности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3. Серые лесные почвы распространен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тайге. В) В лесостепи. С) В степи. Д) В полупустыне. Е) В пустын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Транспорт, занимающий первое место в межконтинентальных пассажирских перевозках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Автомобильный. В) Железнодорожный. С) Речной. Д) Воздушный. E)</w:t>
        <w:tab/>
        <w:t>Мор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. Внутриматериковое государство специализация которого скотоводство и где не развито земледелие:</w:t>
      </w:r>
    </w:p>
    <w:p>
      <w:pPr>
        <w:pStyle w:val="Normal"/>
        <w:numPr>
          <w:ilvl w:val="0"/>
          <w:numId w:val="320"/>
        </w:numPr>
        <w:shd w:fill="FFFFFF" w:val="clear"/>
        <w:tabs>
          <w:tab w:val="clear" w:pos="708"/>
          <w:tab w:val="left" w:pos="3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джикистан.  В) Узбекистан. С) Монголия. Д) Казахстан Е) Киргиз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6. Хозяйственное развитие стран Южной Америки было задержано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выгодными агроклиматическими условиями. В) Господством колонизатор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Отдалённостью от многих стран Д) Малым наличием полезных ископаемых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Малым количеством бух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7. Способность экологических систем к самоочищению и регенерации нарушилась во второй половине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3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 В)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. С) </w:t>
      </w:r>
      <w:r>
        <w:rPr>
          <w:color w:val="000000"/>
          <w:sz w:val="24"/>
          <w:szCs w:val="24"/>
          <w:lang w:val="en-US"/>
        </w:rPr>
        <w:t>XVTI</w:t>
      </w:r>
      <w:r>
        <w:rPr>
          <w:color w:val="000000"/>
          <w:sz w:val="24"/>
          <w:szCs w:val="24"/>
        </w:rPr>
        <w:t xml:space="preserve"> века. Д)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. E)</w:t>
        <w:tab/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. Старейший город Западного Казахстана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3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оссор. В) Новый Узень. С) Актау. Д) Уральск. Е) Хромта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Климатический пояс, в котором весь год пониженное атмосферное ; давление и большое количество осадков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Экваториальный. В) Умеренный. С) Субэкваториальный. Д) Арктический. E)</w:t>
        <w:tab/>
        <w:t>Тропическ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Минералы, образующие гранит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ера, слюда, кварц. В) Кварц, мел, базальт. С) Полевой шпат, слюда, кварц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) Гнейс, мрамор, полевой шпат. E)</w:t>
        <w:tab/>
        <w:t>Слюда, известняк, кварцит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ариант 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Важнейшие технические культуры Казахста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Сахарная свекла и картофель. В) Подсолнечник и рис. С) Хлопчатник и сахарная свек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) Лен и пшеница. Е) Лен и хлопчат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. Отрасль, предприятия которой в меньшей степени загрязняют окружающую сред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Цветная металлургия. В) Швейная промышленность. С) Топливная промышленность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Черная металлургия. Е) Химическая промышленност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Наиболее тонкая земная кора под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изменностями В) Равнинами С) Океанами Д) Плоскогорьями Е) Горами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К легким цветным металлам относят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Медь, свинец. В) Олово, свинец. С) Алюминий, титан Д) Цинк, олово. Е) Никель, мед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Супер фосфатные заводы работают в:</w:t>
      </w:r>
    </w:p>
    <w:p>
      <w:pPr>
        <w:pStyle w:val="Normal"/>
        <w:numPr>
          <w:ilvl w:val="0"/>
          <w:numId w:val="277"/>
        </w:numPr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аразе, Алге. В) Балхаше, Жезказгане. С) Караганде, Темиртау. Д) Шымкенте, Таразе. E) Актобе, Павлодар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Более плотно заселены област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65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молинская, Мангистауская. В) Северо-Казахстанская, Атырауска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Павлодарская, Восточно-Казахстанская. Д) Алматинская, Южно-Казахстанская.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 Актюбинская, Кызылординск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Механическое перемещение населения — это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ранспортные передвижения. В) Воспроизводство. С) Передвижение. Д) Миграция. E)</w:t>
        <w:tab/>
        <w:t>Бюдж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Географическая оболочка образована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тмосферой. В) Гидросферой. С) Биосферой.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Гидросферой, биосферой, верхней частью литосферы и нижней частью атмосферы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Литосфер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Ученый-географ, описавший самую высокую вершину Казахстана: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.М. Пржевальский. В) Ш.Уалиханов. С) П.П.Семенов-Тянь-Шанск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Л.С.Берг. E)</w:t>
        <w:tab/>
        <w:t>К.Л. Сатлае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Не относится к тематическим карта:</w:t>
      </w:r>
    </w:p>
    <w:p>
      <w:pPr>
        <w:pStyle w:val="Normal"/>
        <w:numPr>
          <w:ilvl w:val="0"/>
          <w:numId w:val="360"/>
        </w:numPr>
        <w:shd w:fill="FFFFFF" w:val="clear"/>
        <w:tabs>
          <w:tab w:val="clear" w:pos="708"/>
          <w:tab w:val="left" w:pos="2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чвенная. В) Тектоническая. С) Топографическая. Д) Политическая. E)</w:t>
        <w:tab/>
        <w:t>Климатическ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Крупные месторождения железной руды в Северном Казахстане расположены в области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31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кмолинской. В) Костанайской. С) Петропавловской. Д) Северо-Казахстанской. E)</w:t>
        <w:tab/>
        <w:t>Павлодар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АЭС в Актау сооружена не только для выработки электроэнергии, но и  получ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есной воды. В) Газа. С) Торфа. Д) Мазута. E)</w:t>
        <w:tab/>
        <w:t>Уг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Форма правления, где высшая законодательная власть принадлежит парламенту, а исполнительная — правительству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Федерация. В) Республика. С) Абсолютная монархия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Унитарная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Теократическая монарх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4. Территории насильственного поселения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Саванны. В) Резервации. С) Горы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Колонии. Е) Экваториальные лес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Зона переменно-влаасных лесов Евразии занимает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Юго-Восток Евразии. В) Средиземноморье. С) Скандинавский полуостров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Юго-Запад Евразии. Е) Черноморь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Зерендинский государственный заказник находится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7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станайской области. В) В Атырауской области. С) В Павлодар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) В Северо-Казахстанской области. E)</w:t>
        <w:tab/>
        <w:t>В Акмолин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7. Кто впервые на практике доказал единство Мирового Океана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7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еллинсгаузен. В) Эратосфен. С) Колумб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en-US"/>
        </w:rPr>
        <w:t>KyK</w:t>
      </w:r>
      <w:r>
        <w:rPr>
          <w:color w:val="000000"/>
          <w:sz w:val="24"/>
          <w:szCs w:val="24"/>
        </w:rPr>
        <w:t>. Е) Магелла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Промысловые рыбы: осетр, стерлядь, каспийский карась водятся в реке:</w:t>
      </w:r>
    </w:p>
    <w:p>
      <w:pPr>
        <w:pStyle w:val="Normal"/>
        <w:numPr>
          <w:ilvl w:val="0"/>
          <w:numId w:val="314"/>
        </w:numPr>
        <w:shd w:fill="FFFFFF" w:val="clear"/>
        <w:tabs>
          <w:tab w:val="clear" w:pos="708"/>
          <w:tab w:val="left" w:pos="797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Большой Узень. В) Урал С) Малый Узень. Д) Эмба. Е)Илек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Изготовлением художественного стекла и бижутерии славится: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95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Словакия. В) Болгария. С) Польша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Чехия. E)</w:t>
        <w:tab/>
        <w:t>Венгр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Возникновение пыльных бурь зависит от: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ьефа и выпадения осадков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рости ветра и характера почвенного покрова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зости к океану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ы солнца над горизонт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Высоты места над уровнем мор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Средняя высота плато Устюрт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Около 200.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  <w:tab/>
        <w:t xml:space="preserve">170.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  <w:tab/>
        <w:t xml:space="preserve">150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 xml:space="preserve">100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</w:t>
        <w:tab/>
        <w:t>500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Коренное население Латинской Америки составляет:</w:t>
      </w:r>
    </w:p>
    <w:p>
      <w:pPr>
        <w:pStyle w:val="Normal"/>
        <w:numPr>
          <w:ilvl w:val="0"/>
          <w:numId w:val="293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%. В) 80%. С) 50%. Д) 90%. E)</w:t>
        <w:tab/>
        <w:t>60%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3.Штат США, где преобладают наукоемкие отрасли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йова. В) Колумбия. С) Техас. Д) Флорида. Е) Калифор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4.Учение о почвах создал: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.А.Северцов. В) ИВ.Мушкетов. С) К.И.Сатпаев. Д) В.В.Докучаев. E)</w:t>
        <w:tab/>
        <w:t>Ш.Уалиханов.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</w:t>
        <w:tab/>
        <w:t>Приборостроительные заводы имеются в городах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Усть-Каменогорск, Кокшетау, Актоб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B)Уральск, Уштобе, Арысь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ар, Гульшад, Яисаковс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ягуз, Саяк, Аксу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Сарань, Шахтинск, Аб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6. На территории Казахстана выделено горных ландшафтных зон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) 1. С) 9. Д) 5. Е)3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7. Смену природных зон при движении от экватора к полюсам называют: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8"/>
          <w:tab w:val="left" w:pos="4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тная поясность. В) Природно-территориальный комплекс. С) Континентальность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Биогеоценоз. E)</w:t>
        <w:tab/>
        <w:t>Широтная зональность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Индустриальное сердце Германии—старопромышленный райо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ранкфурт на Одере. В) Гамбург. С) Дормунд. Д) Мюнхен Е) Рур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Страны с низким показателем средней продолжительности жизни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ША и Аргентина. В) Гамбия и Египет. С) Сьерра-Леоне и Мал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Австралия и Индонезия. E)</w:t>
        <w:tab/>
        <w:t>Малави и Ю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0. Капские горы расположены на территории: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4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Г. В) ЦАР. С) КНДР. Д) США. Е)ЮАР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ариант 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Отрасль химического комплекса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Алюминиевая. B)Производство ферросплавов. С) Органического синтез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Приборостроение E)</w:t>
        <w:tab/>
        <w:t>Автомобильна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трасль пищевой промышленности, которая тяготеет к местам потребления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ахарная, В) Овощеконсервная. С) Хлебопекарная. Д) Маслобойная. E)</w:t>
        <w:tab/>
        <w:t>Рыбоконсервна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Место, где начинается река, называют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услом. В) Меженью. С) Паводком. Д) Истоком. E)</w:t>
        <w:tab/>
        <w:t>Усть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Физическая география занимается изучение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олько рельефа. В) Только почв: С) Только климата. Д) Только океана. E)</w:t>
        <w:tab/>
        <w:t>Всей природы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Главная отрасль животноводства Казахстана:</w:t>
      </w:r>
    </w:p>
    <w:p>
      <w:pPr>
        <w:pStyle w:val="Normal"/>
        <w:numPr>
          <w:ilvl w:val="0"/>
          <w:numId w:val="321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виноводство. В) Мараловодство. С) Скотоводство. Д) Птицеводство. E)</w:t>
        <w:tab/>
        <w:t>Овцеводство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Ученый-географ, описавший самую высокую вершину Казахстана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.И.Сатпаев. В) Ш.Уалиханов. С) Л.С.Берг. Д) Н.М.Пржевальский. E)</w:t>
        <w:tab/>
        <w:t>П.П.Семенов-Тянь-Шан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Укажите государство из "новых индустриальных стран":</w:t>
      </w:r>
    </w:p>
    <w:p>
      <w:pPr>
        <w:pStyle w:val="Normal"/>
        <w:numPr>
          <w:ilvl w:val="0"/>
          <w:numId w:val="286"/>
        </w:numPr>
        <w:shd w:fill="FFFFFF" w:val="clear"/>
        <w:tabs>
          <w:tab w:val="clear" w:pos="708"/>
          <w:tab w:val="left" w:pos="6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нгапур. В) Непал С) Лаос. Д) Бутан. E)</w:t>
        <w:tab/>
        <w:t>Инд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Значительными запасами нефти обладают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ша, Чехия, Словакия. В) Саудовская Аравия, Россия, США. С) Китай, Япония, Инди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Мексика, Панама, Колумбия. E)</w:t>
        <w:tab/>
        <w:t>Алжир, Заир, Египе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Заповедник, расположенный в Мангистауской области:</w:t>
      </w:r>
    </w:p>
    <w:p>
      <w:pPr>
        <w:pStyle w:val="Normal"/>
        <w:numPr>
          <w:ilvl w:val="0"/>
          <w:numId w:val="338"/>
        </w:numPr>
        <w:shd w:fill="FFFFFF" w:val="clear"/>
        <w:tabs>
          <w:tab w:val="clear" w:pos="708"/>
          <w:tab w:val="left" w:pos="64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хсу-Жабаглы. В) Маркаколь. С) Наурзум. Д) Кургальджинский. E)</w:t>
        <w:tab/>
        <w:t>Устюр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Линии на карте, соединяющие точки с одинаковой абсолютной высотой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Изобары. В) Горизонтали. С) Изогиеты. Д) Изобаты. E)</w:t>
        <w:tab/>
        <w:t>Изотер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 Единый планетарный природный комплекс суши и океанов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еографическая оболочка. В) Биосфера. . С) Гидросфера.. Д) Литосфера. E)</w:t>
        <w:tab/>
        <w:t>Атмосф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2. Крупнейшие комбинаты медной промышленности Казахстана:</w:t>
      </w:r>
    </w:p>
    <w:p>
      <w:pPr>
        <w:pStyle w:val="Normal"/>
        <w:numPr>
          <w:ilvl w:val="0"/>
          <w:numId w:val="292"/>
        </w:numPr>
        <w:shd w:fill="FFFFFF" w:val="clear"/>
        <w:tabs>
          <w:tab w:val="clear" w:pos="708"/>
          <w:tab w:val="left" w:pos="6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хашский и Темиртауский. В) Карсакпайский и Ачисайский. С) Балхашский и Жезказгански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Карагандинский и Иртышский. E)</w:t>
        <w:tab/>
        <w:t>Жезказганский и Шымкентски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Академиком Сатпаевым были открыты месторождения:</w:t>
      </w:r>
    </w:p>
    <w:p>
      <w:pPr>
        <w:pStyle w:val="Normal"/>
        <w:numPr>
          <w:ilvl w:val="0"/>
          <w:numId w:val="305"/>
        </w:numPr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родного газа. В) Асбеста. С) Медной руды. Д) Золота. E)</w:t>
        <w:tab/>
        <w:t>Каменного угля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right" w:pos="673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Группы людей, которые объединяются по сходству внешних особенностей обусловленных окружающей средой, называют: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518" w:leader="none"/>
          <w:tab w:val="left" w:pos="65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селение В) Нация. С) Этнос. Д) Расы Е) Наро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Система воздушных течений над поверхностью Земли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538" w:leader="none"/>
          <w:tab w:val="left" w:pos="3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оздушная масса. В) Циркуляция воздушных масс. С) Инверскя. Д) Трансформация. E)</w:t>
        <w:tab/>
        <w:t>Атмосферный фронт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Валяная обувь в Казахстане производится 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останае. В) Петропавловске. С) Павлодаре. Д) Караганды. E)</w:t>
        <w:tab/>
        <w:t>Актоб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В республике на ГЭС вырабатывается электроэнергии мене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/5. В) 3/4. С) 1/2. Д) 1/10. E)</w:t>
        <w:tab/>
        <w:t>2/5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"Авиаракетно-космическая столица" США:</w:t>
      </w:r>
    </w:p>
    <w:p>
      <w:pPr>
        <w:pStyle w:val="Normal"/>
        <w:numPr>
          <w:ilvl w:val="0"/>
          <w:numId w:val="355"/>
        </w:numPr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Филадельфия. В) Балтимор. С) Чикаго. Д) Лос-Анджелес. Е) Детрой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9. В странах Восточной Европы преобладают народы ... группы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лавянской. В) Кельтской. С) Тибетской. Д) Алтайской. Е) Германск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Самое большое озеро в мире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йсан. В) Аральское. С) Каспийское. Д) Тенгиз. E)</w:t>
        <w:tab/>
        <w:t>Балхаш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. Плато территории Казахстана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юрт, Бетпакдала. В) Мугоджары, Тянь-Шань. С) Жунгарский Алатау, Общий Сыр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Сары-Арка, Алтай. E)</w:t>
        <w:tab/>
        <w:t>Бетпакдала, Мангистауские гор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Казахстан занимае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есто в мире по запасам и годовой добыче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металлических руд. В) Хромовых руд. С) Марганцевых руд. Д) Золота. Е) Никелевых руд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3. 14% площади республики занимает природная зона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пустыня. В) Степь. С) Лесостепь. Д) Лес. Е) Пустыня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4. Наиболее распространено христианство в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зраиле, Индии. В) США, Китае. С) Польше, Германии. Д) Японии, Италии. E)</w:t>
        <w:tab/>
        <w:t>Казахстане, Иран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</w:t>
        <w:tab/>
        <w:t>В умеренных широтах южного полушария существует течение, перемещающее водные массы на восток, так как там действуют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542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Юго-восточные пассаты. В) Восточные ветры. С) Северо-восточные пассаты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Муссоны. E)</w:t>
        <w:tab/>
        <w:t>Западные ветры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</w:t>
        <w:tab/>
        <w:t>Показатель уровня затрат на научные исследования и разработки: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552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Зеленая революция. В) Эволюция. С) Электронизация. Д) Наукоемкость. Е)НТР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Начало широкого изучения Тихого океана было положено кругосветной экспедицией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.Я.Седова. В) А.Никитина. С) О. Макарова. . Д) Крузенштерна. E)</w:t>
        <w:tab/>
        <w:t>А. Тасман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8.</w:t>
        <w:tab/>
        <w:t>Поселки Жезды, Сатпаев, Карсакпай, Байконур объединяет ...промышленный узел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агандинско-Темиртауский. В) Жезказганский. С) Павлодар-Экибастузски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Семипалатинский. E)</w:t>
        <w:tab/>
        <w:t>Балхашск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9.</w:t>
        <w:tab/>
        <w:t>Озеро Тана, исток Голубого Нила, находится на территории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Эфиопии. В) Уганды. С) Египта. Д) Кении. E)</w:t>
        <w:tab/>
        <w:t>Судан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</w:t>
        <w:tab/>
        <w:t>В нижнем поясе на севере Атласских гор расположена природная зона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аванн. В) Альпийских лугов. С) Смешанных лесов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Тропических пустынь. E) Жестколистных вечнозеленых лесов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Основное звено АПК (агропромышленного комплекса)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Машиностроение. В) Пищевая промышленность. С) Сельское хозяйство. Д) Легкая промышленность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Е) Химическая промышленность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 Центр по производству аккумуляторов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Актобе. В) Текели. С) Таддыкорган, Д) Актау. Е) Темиртау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Крупнейшее предприятие черной металлургии полного цикла Казахстана работает в городе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Павлодаре.  В) Темиртау.  С) Уральске. Д) Костанае. Е) Актоб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Валяную обувь выпускают в городах: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Актау, Уральск. В) Петропавловск, Уральск. С) Астана, Алматы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Атырау, Уральск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Тараз, Караган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Первое кругосветное путешествие совершила экспедиция под руководство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Джеймса Кука. В) Тасмана. С) Магеллана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Васко да Гама. Е) Колумб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Население Австралии состоит из: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8"/>
          <w:tab w:val="left" w:pos="71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нгло-французов. В) Бушменов. С) Готентотов. Д) Пигмеев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Е) Коренного меньшинства и пришлого насел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Реки, протекающие по казахстанской части Восточно-Европейской равнин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ратал, Лепсы. В) Иртыш, Тобол. С) Аксу, Или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Сырдарья, Сарысу. E)</w:t>
        <w:tab/>
        <w:t>Урал, Эмб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Самое большое озеро из перечисленных: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лхаш. В) Селеты. С) Тенгиз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Алаколь. E)</w:t>
        <w:tab/>
        <w:t>Зайсан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Часть океана, отличающаяся от него свойствами воды, течением, живыми организмами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оре. В) Водохранилище. С) Река. Д) Океан. E)</w:t>
        <w:tab/>
        <w:t>Озеро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Антропогенными комплексами являются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еки и леса. В) Сады и водохранилища. С) Овраги и холмы. Д) Острова и проливы. E)</w:t>
        <w:tab/>
        <w:t>Болота и озер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Механическое перемещение населения — это:</w:t>
      </w:r>
    </w:p>
    <w:p>
      <w:pPr>
        <w:pStyle w:val="Normal"/>
        <w:numPr>
          <w:ilvl w:val="0"/>
          <w:numId w:val="267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играция. В) Воспроизводство. С) Транспортные передвижения. Д) Передвижение. E)</w:t>
        <w:tab/>
        <w:t>Бюдж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Всемирно известные музеи находятся в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оне, Марселе, Лиле. В) Риме, Париже, Санкт-Петербурге. С) Астане, Самарканде, Костана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Лондоне, Дакке, Бухаресте. Е) Братиславе, Афинах, Атыра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Площадь территории Казахстана составляет:</w:t>
      </w:r>
    </w:p>
    <w:p>
      <w:pPr>
        <w:pStyle w:val="Normal"/>
        <w:numPr>
          <w:ilvl w:val="0"/>
          <w:numId w:val="359"/>
        </w:numPr>
        <w:shd w:fill="FFFFFF" w:val="clear"/>
        <w:tabs>
          <w:tab w:val="clear" w:pos="708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0,3 тыс. км.</w:t>
      </w:r>
      <w:r>
        <w:rPr>
          <w:color w:val="000000"/>
          <w:sz w:val="24"/>
          <w:szCs w:val="24"/>
          <w:vertAlign w:val="superscript"/>
        </w:rPr>
        <w:t xml:space="preserve">2  </w:t>
      </w:r>
      <w:r>
        <w:rPr>
          <w:color w:val="000000"/>
          <w:sz w:val="24"/>
          <w:szCs w:val="24"/>
        </w:rPr>
        <w:t>В) 3001,17 тыс. км.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С) 2995,1 тыс. км Д) 2447,5 тыс. км Е) 2717,3 тыс. км.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Наибольшее количество электроэнергии в Казахстане вырабатывается 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ИОТЭС. В) ТЭС. С) ГЭС. Д) АЭС. E)</w:t>
        <w:tab/>
        <w:t>ПЭС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Территории с современным оледенение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Туранская равнина. В) Сарыарка. С) Северный Казахстан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Прикаспийская низменность и Мугоджары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2765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Высокогорь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 местах распространения хвойных лесов развиты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Подзолистые почвы. В) Бурые почвы. С) Красноземы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Черноземы. Е)Такыр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7. Контактные зоны между воздушными массами, достигающие ширины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колько км., называют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тмосферным фронтом.  В) Антициклоном. С) Коэффициентом увлажнения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Воздушными массами. Е) Циклоном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 Слой атмосферы, в котором содерясится 80% всей массы воздух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Тропосфера. В) Стратосфера. С) Мезосфера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Ионосфера. Е) Экзосфер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Фосфорные соли производят 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емипалатинске. В) Атырау. С) Аягузе. Д) Шымкенте. E)</w:t>
        <w:tab/>
        <w:t>Караганде,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Первое место по поголовью овец занимает:</w:t>
      </w:r>
    </w:p>
    <w:p>
      <w:pPr>
        <w:pStyle w:val="Normal"/>
        <w:numPr>
          <w:ilvl w:val="0"/>
          <w:numId w:val="280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вая Зеландия. В) Индия. С) Австралия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Ю</w:t>
      </w:r>
      <w:r>
        <w:rPr>
          <w:color w:val="000000"/>
          <w:sz w:val="24"/>
          <w:szCs w:val="24"/>
          <w:lang w:val="en-US"/>
        </w:rPr>
        <w:t>AP</w:t>
      </w:r>
      <w:r>
        <w:rPr>
          <w:color w:val="000000"/>
          <w:sz w:val="24"/>
          <w:szCs w:val="24"/>
        </w:rPr>
        <w:t>.  Е) Кита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Мировые религии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удаизм и Синтоизм. В) Синтоизм и Буддизм. С) Конфуцианство и Христианство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Ислам и Буддизм. E)</w:t>
        <w:tab/>
        <w:t>Конфуцианство и Исла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Страны переселенческого капитализма:</w:t>
      </w:r>
    </w:p>
    <w:p>
      <w:pPr>
        <w:pStyle w:val="Normal"/>
        <w:numPr>
          <w:ilvl w:val="0"/>
          <w:numId w:val="266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стралия, Польша, Нидерланды. В) Египет, Пакистан, Мьянм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Индия, Китай, Сингапур. Д) ЮАР, Новая Зеландия, Израил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Канада, Мексика, Франц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>Страна, международной специализацией которой является производстве сахар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Уругвай. В) Чили. С) Мексика. Д) Куба. E)</w:t>
        <w:tab/>
        <w:t>Перу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4.</w:t>
        <w:tab/>
        <w:t>Озеро Тенгиз расположено в заповеднике:</w:t>
      </w:r>
    </w:p>
    <w:p>
      <w:pPr>
        <w:pStyle w:val="Normal"/>
        <w:numPr>
          <w:ilvl w:val="0"/>
          <w:numId w:val="349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рзумском. В) Маркакольском. С) Устюртском. Д) Алматинском. E)</w:t>
        <w:tab/>
        <w:t>Кургальджинс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. Экспортером железной руды в Африке является:</w:t>
      </w:r>
    </w:p>
    <w:p>
      <w:pPr>
        <w:pStyle w:val="Normal"/>
        <w:shd w:fill="FFFFFF" w:val="clear"/>
        <w:tabs>
          <w:tab w:val="clear" w:pos="708"/>
          <w:tab w:val="center" w:pos="26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Гана. В) Алжир. С) Египет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Либерия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Эфиопия.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center" w:pos="261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 Это редкое животное проживает на острове Тасмания: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center" w:pos="2611" w:leader="none"/>
        </w:tabs>
        <w:rPr/>
      </w:pPr>
      <w:r>
        <w:rPr>
          <w:color w:val="000000"/>
          <w:sz w:val="24"/>
          <w:szCs w:val="24"/>
        </w:rPr>
        <w:t xml:space="preserve">А) Сумчатый волк. В) Ехидна. С) Сумчатый дьявол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Кенгуру. Е) Собака дин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7. Методом обогащения руды являетс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Интенсификация. В) Кооперирование. С) Флотация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Деградация. Е) Комбинирование.</w:t>
      </w:r>
    </w:p>
    <w:p>
      <w:pPr>
        <w:pStyle w:val="Normal"/>
        <w:shd w:fill="FFFFFF" w:val="clear"/>
        <w:tabs>
          <w:tab w:val="clear" w:pos="708"/>
          <w:tab w:val="center" w:pos="261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Климатический пояс, в котором положительные температуры, высокое давление и малое количество осадков в течении года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olor w:val="000000"/>
          <w:sz w:val="24"/>
          <w:szCs w:val="24"/>
        </w:rPr>
        <w:t xml:space="preserve">А) Экваториальный. В) Тропический. С) Субтропический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Арктический. Е) Умеренный.</w:t>
      </w:r>
    </w:p>
    <w:p>
      <w:pPr>
        <w:pStyle w:val="Normal"/>
        <w:shd w:fill="FFFFFF" w:val="clear"/>
        <w:tabs>
          <w:tab w:val="clear" w:pos="708"/>
          <w:tab w:val="center" w:pos="26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9. В земледелии Западного Казахстана преобладают культуры:</w:t>
      </w:r>
    </w:p>
    <w:p>
      <w:pPr>
        <w:pStyle w:val="Normal"/>
        <w:shd w:fill="FFFFFF" w:val="clear"/>
        <w:tabs>
          <w:tab w:val="clear" w:pos="708"/>
          <w:tab w:val="center" w:pos="261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Картофель и овощи. </w:t>
        <w:tab/>
        <w:t xml:space="preserve">В) Ячмень и кукуруза. С) Хлопчатник и рис. </w:t>
      </w:r>
    </w:p>
    <w:p>
      <w:pPr>
        <w:pStyle w:val="Normal"/>
        <w:shd w:fill="FFFFFF" w:val="clear"/>
        <w:tabs>
          <w:tab w:val="clear" w:pos="708"/>
          <w:tab w:val="center" w:pos="26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Подсолнечник и сахарная свекла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Пшеница и просо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center" w:pos="261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Какие острова составляют пятидесятый штат США: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center" w:pos="26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Марианские. В) Каролинские. С) Соломоновы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Гавайские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Маршалловы.</w:t>
      </w:r>
    </w:p>
    <w:p>
      <w:pPr>
        <w:pStyle w:val="Normal"/>
        <w:shd w:fill="FFFFFF" w:val="clear"/>
        <w:tabs>
          <w:tab w:val="clear" w:pos="708"/>
          <w:tab w:val="center" w:pos="261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У людей экваториальной расы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лтоватый цвет кожи. В) Узкий разрез глаз. С) Светлый цвет кожи,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Светлые прямые волосы. Е) Темный цвет кож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Воздушная оболочка Земли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еографическая оболочка. В) Гидросфера. С) Биосфера. Д) Атмосфера. E)</w:t>
        <w:tab/>
        <w:t>Литосфер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Место разрыва и смещения пород на глубине, при землетрясении называют: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чагом. В) Жерлом. С) Эпицентром. Д) Котловиной. E)</w:t>
        <w:tab/>
        <w:t>Районом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Карта территории Казахстана, составленная С. Ремезовым, вошла в географический атлас под названием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борник летописей". В) "Диуани-лугат ата-тюрк". С) "Топография Оренбургская"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"Аральское море". Е) "Чертежная книга Сибири"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Материк, лежащий во всех полушариях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Южная Америка. В) Австралия. С) Антарктида. Д) Африка. E)</w:t>
        <w:tab/>
        <w:t>Северная Америк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Органическая часть почвы, образовавшаяся из остатков растений, животных и микроорганизмов: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акыр. В) Ландшафт. С) Магма. Д) Гумус. E)</w:t>
        <w:tab/>
        <w:t>Каньон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Состав топливно-энергетического комплекса Казахстана: 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4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ьная и химическая промышленность. В) Черная и цветная металлурги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Топливная промышленность и электроэнергетика. Д) Сланцевая и торфяная промышленность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Электроэнергетика и машиностро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Перемещение населения из одного района в другие районы страны:</w:t>
      </w:r>
    </w:p>
    <w:p>
      <w:pPr>
        <w:pStyle w:val="Normal"/>
        <w:numPr>
          <w:ilvl w:val="0"/>
          <w:numId w:val="289"/>
        </w:numPr>
        <w:shd w:fill="FFFFFF" w:val="clear"/>
        <w:tabs>
          <w:tab w:val="clear" w:pos="708"/>
          <w:tab w:val="left" w:pos="46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епопуляция. В) Миграция. С) Ассимиляция. Д) Иммиграция. E)</w:t>
        <w:tab/>
        <w:t>Эмигра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По площади Казахстан занимает ... место в мире:</w:t>
      </w:r>
    </w:p>
    <w:p>
      <w:pPr>
        <w:pStyle w:val="Normal"/>
        <w:numPr>
          <w:ilvl w:val="0"/>
          <w:numId w:val="294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е. В) 9-е. С) 10-е. Д) 2-е. Е) 8-е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Воды, заключенные в земной коре называю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чвенными. В) Подземными. С) Литосферными. Д) Наземные. E)</w:t>
        <w:tab/>
        <w:t>Подводны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Южная часть Уральских гор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48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ангыстау. В) Каркаралы. С) Мугоджары. Д) Баянаул E)</w:t>
        <w:tab/>
        <w:t>Бетпакдал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Самый многочисленный народ мира: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мериканцы. В) Русские. С) Хинди. Д) Англичане. E)</w:t>
        <w:tab/>
        <w:t>Китай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Самая протяженная горная цепь на суше:</w:t>
      </w:r>
    </w:p>
    <w:p>
      <w:pPr>
        <w:pStyle w:val="Normal"/>
        <w:numPr>
          <w:ilvl w:val="0"/>
          <w:numId w:val="273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й Водораздельный хребет. В) Анды. С) Гималаи. Д) Кордильеры. Е) Тянь-Шань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4."Золотые" горы Казахстана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Жунгарский Алатау. В) Саяны. С) Тянь-Шань. Д) Памир. E)</w:t>
        <w:tab/>
        <w:t xml:space="preserve">Алтай.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8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. Породы деревьев, преобладающие в северном лесном поясе:</w:t>
      </w:r>
    </w:p>
    <w:p>
      <w:pPr>
        <w:pStyle w:val="Normal"/>
        <w:numPr>
          <w:ilvl w:val="0"/>
          <w:numId w:val="362"/>
        </w:numPr>
        <w:shd w:fill="FFFFFF" w:val="clear"/>
        <w:tabs>
          <w:tab w:val="clear" w:pos="708"/>
          <w:tab w:val="left" w:pos="523" w:leader="none"/>
          <w:tab w:val="left" w:pos="62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Хвойные. В) Кустарники. С) Вечнозеленые. Д) Широколиственные. E)</w:t>
        <w:tab/>
        <w:t>Жестколиственные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Наурзумский заповедник расположен в:</w:t>
      </w:r>
    </w:p>
    <w:p>
      <w:pPr>
        <w:pStyle w:val="Normal"/>
        <w:numPr>
          <w:ilvl w:val="0"/>
          <w:numId w:val="278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анайской области. В) Южно-Казахстанской области. С) Восточно-Казахстанской области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Карагандинской области. E)</w:t>
        <w:tab/>
        <w:t>Алматинской области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7.Число стран с площадью более 3 миллионов км.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09" w:leader="none"/>
        </w:tabs>
        <w:rPr/>
      </w:pPr>
      <w:r>
        <w:rPr>
          <w:color w:val="000000"/>
          <w:sz w:val="24"/>
          <w:szCs w:val="24"/>
        </w:rPr>
        <w:t xml:space="preserve">9. В) 8. С) 6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7. Е) 10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Крупный природный комплекс, обладающий общностью температурных условий, условий увлажнения, почв, растительного и животного мира, называется:</w:t>
      </w:r>
    </w:p>
    <w:p>
      <w:pPr>
        <w:pStyle w:val="Normal"/>
        <w:numPr>
          <w:ilvl w:val="0"/>
          <w:numId w:val="353"/>
        </w:numPr>
        <w:shd w:fill="FFFFFF" w:val="clear"/>
        <w:tabs>
          <w:tab w:val="clear" w:pos="708"/>
          <w:tab w:val="left" w:pos="504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Географической оболочкой. В) Климатическим поясом. С) Природной зоной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Природным поясом. E)</w:t>
        <w:tab/>
        <w:t>Широтной зональностью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.Крупными центрами текстильной промышленности Казахстана являются: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ау, Жезказган. В) Алматы, Шымкент. С) Караганда, Костана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Кокшетау, Темиртау. E)</w:t>
        <w:tab/>
        <w:t>Уральск, Атыра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Центры по производству оборудования для нефтяной промышленности Казахстан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тырау, Актобе. В) Шымкент, Тараз С) Павлодар, Астан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) Усть-Каменогорск, Зыряновск. Е) Караганда, Жезказган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Киплавка энергоемких металлов проюводится в: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Караганде, Петропавловске. В) Актау, Атырау. С) Костанае, Павлодаре,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Павлодаре, Усть-Каменогорске. Е) Жезказгане, Уральске.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 Атырауский химический завод производит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Фосфор. В) Удобрения. С) </w:t>
      </w:r>
      <w:r>
        <w:rPr>
          <w:smallCaps/>
          <w:color w:val="000000"/>
          <w:sz w:val="24"/>
          <w:szCs w:val="24"/>
        </w:rPr>
        <w:t xml:space="preserve">Кислоты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Кокс. Е) Полиэтилен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3. Остров Сицилия — территори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Италии. В) Португалии. С) Франции. Д) Греции. Е) Албании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4. Циклон приносит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розы, повышение давления. В) Сухую жаркую погоду. С) Пасмурную, дождливую ветреную погоду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Заморозки. Е) Суховеи, понижение температур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 По добыче урана, цинковых руд и асбеста лидирует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Бразилия. В) Индия. С) Австралия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Канада. Е) Китай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.</w:t>
        <w:tab/>
        <w:t>Федеративная структура Австралии представлена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Штатами и территориями. В) Провинциями. С) Автономными районами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Автономными округами. E)</w:t>
        <w:tab/>
        <w:t>Провинциями и территориям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В умеренных широтах северного полушария, не существует такого мощного океанического течения, как в поясном полушарии, потому что там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жение воздушных масс. В) Действие отклоняющей силы вращения земл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) Неравномерное распределение осадков. Д) Неравномерный прогрев воды. E)</w:t>
        <w:tab/>
        <w:t>Большая площадь суши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8.</w:t>
        <w:tab/>
        <w:t>Страна - монархия, на территории которой находятся горы Атлас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ордания. В) Бутан. С) Марокко. Д) Непал E)</w:t>
        <w:tab/>
        <w:t>Лесото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9.</w:t>
        <w:tab/>
        <w:t>Интенсивное судоходство в древние времена началось через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Канал Киль. В) Гибралтарский пролив. С) Панамский канал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Баб-эль-Мандебский пролив. E)</w:t>
        <w:tab/>
        <w:t>Пролив Маточкин шар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0.</w:t>
        <w:tab/>
        <w:t>Промышленный узел, сложившийся на основе добычи и переработки хромитов, фосфоритов, никелевой руды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мбенский промышленный узел В) Мангистауский промышленный узел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Актюбинский промышленный узел  Д)Уральский промышленный узел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Петропавловский промышленный узел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Сам</w:t>
      </w:r>
      <w:r>
        <w:rPr>
          <w:color w:val="000000"/>
          <w:sz w:val="24"/>
          <w:szCs w:val="24"/>
          <w:lang w:val="en-US"/>
        </w:rPr>
        <w:t>oe</w:t>
      </w:r>
      <w:r>
        <w:rPr>
          <w:color w:val="000000"/>
          <w:sz w:val="24"/>
          <w:szCs w:val="24"/>
        </w:rPr>
        <w:t xml:space="preserve"> большое государство в мире по площад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z w:val="24"/>
          <w:szCs w:val="24"/>
        </w:rPr>
        <w:t xml:space="preserve">А) Канада. В) Российская Федерация. С) США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Германия. Е) Бразилия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3/4 поверхности нашей Земли занимает(ют)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/>
      </w:pPr>
      <w:r>
        <w:rPr>
          <w:color w:val="000000"/>
          <w:sz w:val="24"/>
          <w:szCs w:val="24"/>
        </w:rPr>
        <w:t xml:space="preserve">А) Возвышенности. В) Горы. С) Низменности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Океаны. Е) Суша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Основной вид топлива в Казахстан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ефть. В) Торф. С) Газ. Д) Уголь. Е) Горючие сланц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Впервые размеры Земли высчитал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ук. В) Колумб. С) Васко да Гама. Д) Магеллан Е) Эратрсф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Ученый, описавший высотную поясность в горах Тянь-Шаня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А. Левшин В) П. Семенов. С) П. Паллас. Д) С. Ремезов. Е) П. Рын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 Крупнейшие комбинаты медной промышленности Казахстана:</w:t>
      </w:r>
    </w:p>
    <w:p>
      <w:pPr>
        <w:pStyle w:val="Normal"/>
        <w:numPr>
          <w:ilvl w:val="0"/>
          <w:numId w:val="307"/>
        </w:numPr>
        <w:shd w:fill="FFFFFF" w:val="clear"/>
        <w:tabs>
          <w:tab w:val="clear" w:pos="708"/>
          <w:tab w:val="left" w:pos="7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зказганский и Шымкентский. В) Карагандинский и Иртышский. С) Карсакпайский и Ачисайский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Балхашский и Жезказганский. Е) Балхашский и Темиртауски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сновной компонент для возникновения жизни на Земле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кислорода. В) Увеличение углекислого газа. С) Увеличение кислорода.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6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Появление примесей веществ в воздухе E) Появление азота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 xml:space="preserve">Районы неблагополучной экологической обстановки в Казахстане: </w:t>
      </w:r>
    </w:p>
    <w:p>
      <w:pPr>
        <w:pStyle w:val="Normal"/>
        <w:numPr>
          <w:ilvl w:val="0"/>
          <w:numId w:val="356"/>
        </w:numPr>
        <w:shd w:fill="FFFFFF" w:val="clear"/>
        <w:tabs>
          <w:tab w:val="clear" w:pos="708"/>
          <w:tab w:val="left" w:pos="514" w:leader="none"/>
          <w:tab w:val="left" w:pos="62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ы добычи полезных ископаемых. В) Горные районы. С) Сельскохозяйственные район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Лесостепные районы. E)</w:t>
        <w:tab/>
        <w:t>Лесистые районы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Гора, с углублением на вершине, через которое происходят извержение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ик. В) Кратер. С) Горст. Д) Плато. E)</w:t>
        <w:tab/>
        <w:t>Вулкан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"Автомобильная" столица США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Чикаго. В) Детройт. С) Даллас. Д) Денвер E)</w:t>
        <w:tab/>
        <w:t>Буффал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Озеро в Кургальджинском заповеднике:</w:t>
      </w:r>
    </w:p>
    <w:p>
      <w:pPr>
        <w:pStyle w:val="Normal"/>
        <w:numPr>
          <w:ilvl w:val="0"/>
          <w:numId w:val="341"/>
        </w:numPr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спийское. В) Зайсан. С) Селеты. Д) Тенгиз. E)</w:t>
        <w:tab/>
        <w:t>Балхаш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Доля городского населения Казахстана составляет (на 1997 г.) около:</w:t>
      </w:r>
    </w:p>
    <w:p>
      <w:pPr>
        <w:pStyle w:val="Normal"/>
        <w:numPr>
          <w:ilvl w:val="0"/>
          <w:numId w:val="300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5%. В) 80%. С) 30%. Д) 60%. E)</w:t>
        <w:tab/>
        <w:t>75%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3. Страна, занимающа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есто по производству и использованию роботов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Швеция. В) Италия. С) Финляндия. Д) Япония. Е) Кана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ереходных природных зон насчитывается на территории Казахста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2 В) 5 С) 3 Д) 4  Е) 1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 Укажите страну Азии, которая отличается наибольшими контрастами природных условий: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итай. В) Малайзия. С) Саудовская Аравия. Д) Монголия. Е) Япо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 Лотарингский железорудный бассейн расположен в: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38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Франции. В) Ирландии. С) Польше. Д) Чехии. Е) Великобритани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7. Преобладающий тип почвы зоны степей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ернозем. В) Коричневые почвы. С) Краснозем. Д) Подзолистые. Е) Серозем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Эра новой жизни: 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Мезозойская. В) Палеозойская. С) Архейская. Д) Протерозойская. Е) Кайнозойска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Линии, соединяющие места с одинаковым давлением, называют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50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зотермами. В) Изолиниями. С) Горизонталями. Д) Циркуляцией. E)</w:t>
        <w:tab/>
        <w:t>Изобарам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Путешествие по разным природным зонам можно очень быстро совершить:</w:t>
      </w:r>
    </w:p>
    <w:p>
      <w:pPr>
        <w:pStyle w:val="Normal"/>
        <w:numPr>
          <w:ilvl w:val="0"/>
          <w:numId w:val="324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океане. В) В морях. С) На возвышенностях. Д) На равнинах. E)</w:t>
        <w:tab/>
        <w:t>В горах экваториального пояс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Марганец в Казахстане добывается на месторождениях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оинты, Акадыр. В) Нарынкол, Кеген. С) Кендирлик, Майкубея Д) Индер, Жарма. E)</w:t>
        <w:tab/>
        <w:t>Жезды, Каража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Вегетационный период на юге Казахстана составляет:</w:t>
      </w:r>
    </w:p>
    <w:p>
      <w:pPr>
        <w:pStyle w:val="Normal"/>
        <w:numPr>
          <w:ilvl w:val="0"/>
          <w:numId w:val="306"/>
        </w:numPr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0 дней. В) 130 дней. С) 180 дней. Д) 100 дней. E)</w:t>
        <w:tab/>
        <w:t>150 дне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>Восточно-Европейская равнина соответствует: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Китайской платформе. В) Сибирской платформе. С) Русской платформе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Австралийской платформе. E)</w:t>
        <w:tab/>
        <w:t>Индийской платформ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4.</w:t>
        <w:tab/>
        <w:t>В странах Латинской Америки население в основном размещается:</w:t>
      </w:r>
    </w:p>
    <w:p>
      <w:pPr>
        <w:pStyle w:val="Normal"/>
        <w:numPr>
          <w:ilvl w:val="0"/>
          <w:numId w:val="329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доль побережья рек. В) В Амазонии. С) В приокеанической полосе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На обширных равнинах. E)</w:t>
        <w:tab/>
        <w:t>В Центральной ча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. 3% мирового земельного фонда занимают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рабатываемые земли. В) Населенные пункты, промышленность, транспор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Малопродуктивная и непродуктивная земля. Д) Луга и пастбища. Е) Леса и кустарник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Завод по производству хромовых соединений находится 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Актобе. В) Актау. С) Аягузе. Д) Шымкенте. Е) Алмат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Сверхбедные страны на материке Африк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Бурунди, Мозамбик, Израиль. B)</w:t>
        <w:tab/>
        <w:t>Судан, Алжир, Эфиопия. C)</w:t>
        <w:tab/>
        <w:t>Мали, Чад, Уганд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Уганда, Индия, Индонезия. Е) Буркина-Фасо, Египет, ЮАР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. Завод по выпуску гигантских прессов-автоматов находится в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Караганде. B)</w:t>
        <w:tab/>
        <w:t>Темиртау. C)</w:t>
        <w:tab/>
        <w:t xml:space="preserve">Шымкенте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Таразе. E)</w:t>
        <w:tab/>
        <w:t>Текел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Пашня в Казахстане занима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2,5%, B)</w:t>
        <w:tab/>
        <w:t>15,4%. C)</w:t>
        <w:tab/>
        <w:t xml:space="preserve">4,0%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0,1%. E)</w:t>
        <w:tab/>
        <w:t>80,5%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) Для природных условий Центрального Казахстана не характерна следующая чер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Значительная территория испытывает недостаток в- воде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B)Большая часть занята лесостепной зоной.</w:t>
      </w:r>
    </w:p>
    <w:p>
      <w:pPr>
        <w:pStyle w:val="Normal"/>
        <w:numPr>
          <w:ilvl w:val="0"/>
          <w:numId w:val="335"/>
        </w:numPr>
        <w:shd w:fill="FFFFFF" w:val="clear"/>
        <w:tabs>
          <w:tab w:val="clear" w:pos="708"/>
          <w:tab w:val="left" w:pos="7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адков выпадает мало.</w:t>
      </w:r>
    </w:p>
    <w:p>
      <w:pPr>
        <w:pStyle w:val="Normal"/>
        <w:numPr>
          <w:ilvl w:val="0"/>
          <w:numId w:val="335"/>
        </w:numPr>
        <w:shd w:fill="FFFFFF" w:val="clear"/>
        <w:tabs>
          <w:tab w:val="clear" w:pos="708"/>
          <w:tab w:val="left" w:pos="7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то жаркое и сухое, а зима холодная и малоснежна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Вся средняя часть занята пустынно-степной зоно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30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Отрасль, легкой промышленности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пливная промышленность. В) Приборостроение. С) Швейная промышленност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Химическая промышленность. E)</w:t>
        <w:tab/>
        <w:t>Медная промышленность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Точки, через которые проходят все меридианы Земли, назыв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ческими полюсами. В) Азимутальными точками. С) Точками высот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Точками пересечения. E)</w:t>
        <w:tab/>
        <w:t>Географическими центрами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В земной коре выделяется наиболее Крупных плит:</w:t>
      </w:r>
    </w:p>
    <w:p>
      <w:pPr>
        <w:pStyle w:val="Normal"/>
        <w:numPr>
          <w:ilvl w:val="0"/>
          <w:numId w:val="317"/>
        </w:numPr>
        <w:shd w:fill="FFFFFF" w:val="clear"/>
        <w:tabs>
          <w:tab w:val="clear" w:pos="708"/>
          <w:tab w:val="left" w:pos="485" w:leader="none"/>
        </w:tabs>
        <w:rPr/>
      </w:pPr>
      <w:r>
        <w:rPr>
          <w:color w:val="000000"/>
          <w:sz w:val="24"/>
          <w:szCs w:val="24"/>
        </w:rPr>
        <w:t xml:space="preserve">5. В) 7. С) 6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9. Е)8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Исследователь приаралья Л.Я.Берг написал книгу:</w:t>
      </w:r>
    </w:p>
    <w:p>
      <w:pPr>
        <w:pStyle w:val="Normal"/>
        <w:numPr>
          <w:ilvl w:val="0"/>
          <w:numId w:val="287"/>
        </w:numPr>
        <w:shd w:fill="FFFFFF" w:val="clear"/>
        <w:tabs>
          <w:tab w:val="clear" w:pos="708"/>
          <w:tab w:val="left" w:pos="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писание киргиз-казачьих орд и степей". В) "Аральское море". С) "Топография Оренбургская"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 "Сборник летописей". E)</w:t>
        <w:tab/>
        <w:t>"Чертежная книга Сибири"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Страна, занимающая первое место в мире по численности населения:</w:t>
      </w:r>
    </w:p>
    <w:p>
      <w:pPr>
        <w:pStyle w:val="Normal"/>
        <w:numPr>
          <w:ilvl w:val="0"/>
          <w:numId w:val="264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донезия. В) Россия. С) США. Д) Индия. E)</w:t>
        <w:tab/>
        <w:t>Китай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Страна, производство которой ориентируется на импортное сырье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ндонезия. В) Индия. С) Китай. Д) Малайзия. E)</w:t>
        <w:tab/>
        <w:t>Япо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Одним из главных видов топлива для промышленности Казахстана явл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Горючие сланцы. В)Нефть. С)Торф. Д) Газ. Е) Уго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Важнейший международный морской канал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Кильский- В) Панамский С) Волго-Донской. Д) Каракумский. Е) Беломорско-Балтайск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Область, где находится Баянаульскяй национальный парк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еверо-Казахстанская. В) Акмолинская. С) Павлодарска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) Карагандинская. Е) Костанайска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Материк земного шара наименее заселённый животными организмами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Северная Америка. В) Евразия. С) Австралия. Д) Антарктида. Е) Афр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Быстрый рост населения Казахстана в послевоенные годы объясняется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Высокой рождаемостью, миграционным притоком. В) Долей молодых людей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сокой смертностью. Д) Низкой смертностью, долей детей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Высокой рождаемостью, оттоком в другие регион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 "Золотые" горы Казахста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Тянь-Шань. В) Памир. С) Алтай. Д) Саяны. Е) Жунгарский Алата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Совокупность всех видов транспорта составляет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хема дорог. В) Соединение дорог.- С) Транспортный комплекс. Д) Связь. E)</w:t>
        <w:tab/>
        <w:t>Система дорог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Основной отраслью земледелия Северного Казахстана является: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ртофель. В) Бахчевые. С) Технические культуры. Д) Зерновое хозяйство. E)</w:t>
        <w:tab/>
        <w:t>Кормовые культур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Место нахождения крупнейшего ледника Корженевского:</w:t>
      </w:r>
    </w:p>
    <w:p>
      <w:pPr>
        <w:pStyle w:val="Normal"/>
        <w:numPr>
          <w:ilvl w:val="0"/>
          <w:numId w:val="326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лтай. Б) Жунгарский Алатау. С) Саур-Тарбагатай. Д) Тянь-Шань. E)</w:t>
        <w:tab/>
        <w:t>Памир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Самый широкий пролив на Земле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рейка. В) Гибралтар. С) Берингов. Д) Босфор. Е) Магелланов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Крупнейшие угольные бассейны Австралии находятся на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57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токе. В) Севере. С) В центральной части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Юг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. Е) Западе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Недра ЮАР богаты: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лмазами. В) Природным газом. С) Нефтью. Д) Бокситами. E)</w:t>
        <w:tab/>
        <w:t>Фосфоритам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Коэффициент увлажнения - это:</w:t>
      </w:r>
    </w:p>
    <w:p>
      <w:pPr>
        <w:pStyle w:val="Normal"/>
        <w:numPr>
          <w:ilvl w:val="0"/>
          <w:numId w:val="328"/>
        </w:numPr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годового количества осадков к испаряемости.</w:t>
      </w:r>
    </w:p>
    <w:p>
      <w:pPr>
        <w:pStyle w:val="Normal"/>
        <w:numPr>
          <w:ilvl w:val="0"/>
          <w:numId w:val="328"/>
        </w:numPr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холодных и теплых дней.</w:t>
      </w:r>
    </w:p>
    <w:p>
      <w:pPr>
        <w:pStyle w:val="Normal"/>
        <w:numPr>
          <w:ilvl w:val="0"/>
          <w:numId w:val="328"/>
        </w:numPr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дней с осадками к безоблачным дням.</w:t>
      </w:r>
    </w:p>
    <w:p>
      <w:pPr>
        <w:pStyle w:val="Normal"/>
        <w:numPr>
          <w:ilvl w:val="0"/>
          <w:numId w:val="328"/>
        </w:numPr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е испаряемости к температура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Отношение осадков к давлени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В пределах Западно-Сибирской равнины на территории Казахстана преобладают почв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урые, В) Светло-каштановые. С) Серые лесные и черноземы. Д) Серо-бурые. Е) Подзолисты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Экибастузский уголь использует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а металлургических заводах России. В) На тепловых станциях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На металлургических заводах Казахстана. Д) На машиностроительных заводах. Е) На транспорте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 Бытовая техника, холодильники и другая продукция производится в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Астане. В) Аягузе. С) Алматы. Д) Семипалатинске. Е) Петропавловск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3. Назовите страны с наибольшей численностью населени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Индия и Бразилия. В) Китай и Индия. С) США и Индонезия. Д) США и Германия. Е) Китай и Росс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 Характерное растение Мексиканского нагорь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Типчак. В) Кактус. С) Верблюжья колючка. Д) Лиана. Е) Секвой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. Горно-ландшафтных зон выделяют в Казахстан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3. В)8. С) 2. Д)7. Е) 5.  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</w:t>
        <w:tab/>
        <w:t>Впервые в Казахстане возникла цветная металлургия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Жунгарии. В) На Тянь-Шане. С) В Прибалхашье. Д) В Каратау. Е) На Алта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Широты, в которых преобладают нисходящие токи воздуха и образуют пояса высокого давл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ваториальные и полярные. В) Тропические и умеренные. С) Умеренные и полярны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ваториальные и тропическ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Тропические и полярны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8.</w:t>
        <w:tab/>
        <w:t xml:space="preserve">Способность экологических систем к самоочищению и регенерации нарушилась во второй половине: 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века. В) Х века. С)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: Д)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. E)</w:t>
        <w:tab/>
      </w:r>
      <w:r>
        <w:rPr>
          <w:color w:val="000000"/>
          <w:sz w:val="24"/>
          <w:szCs w:val="24"/>
          <w:lang w:val="en-US"/>
        </w:rPr>
        <w:t xml:space="preserve">XVIII </w:t>
      </w:r>
      <w:r>
        <w:rPr>
          <w:color w:val="000000"/>
          <w:sz w:val="24"/>
          <w:szCs w:val="24"/>
        </w:rPr>
        <w:t>век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9.</w:t>
        <w:tab/>
        <w:t>Страна с развитым сельским хозяйством, имеющая выход во внутреннее море:</w:t>
      </w:r>
    </w:p>
    <w:p>
      <w:pPr>
        <w:pStyle w:val="Normal"/>
        <w:numPr>
          <w:ilvl w:val="0"/>
          <w:numId w:val="318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Чехия. В) Великобритания. С) Норвегия. Д) Польша. E)</w:t>
        <w:tab/>
        <w:t>Венгр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0.</w:t>
        <w:tab/>
        <w:t>Страны с высоким показателем средней продолжительности жизни:</w:t>
      </w:r>
    </w:p>
    <w:p>
      <w:pPr>
        <w:pStyle w:val="Normal"/>
        <w:numPr>
          <w:ilvl w:val="0"/>
          <w:numId w:val="332"/>
        </w:numPr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захстан и Россия. В) США и Бразилия. С) Канада и Беларусь. Д) Япония и Швеция. E) Австралия и Кен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Крупный комбинат по выпуску хлопчатобумажных тканей построен в городе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Талдыкоргане. В) Алматы. С) Уральске. Д)Текели. Е) Караганде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 Укажите количество экономических районов на территории Казахстан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3. В) 1   С) 2 Д) 4 Е)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Первые нефтепромыслы Казахстана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Доссор и Макат. В) Жетыбай и Узень. С) Тенгиз и Жетыбай. 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Макат и Каламкас. Е) Карачаганак и Кумко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Экономический район, Казахстана в котором выращиваются рис, сахарную свеклу, хлопчатник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еверный. В) Центральный. С) Западный. Д) Восточный. Е)Южны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Завод хромовых соединений работает в город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Актау. В) Аркалыке.    С) Уральске.   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Атырау.    Е) Актоб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Горы образуются в результате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оцессов внешних факторов. В) Притяжения луны. С) Наводнени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Процессов происходящих внутри Земли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Космических излуч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Биосфера — это: 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рхняя часть тропосферы. В) Пленка на поверхности Земли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Часть географической оболочки, покрытая вулканическими породам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Часть географической оболочки, заселенная и измененная организмам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63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Котловина на дне океа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Быстрый рост населения Казахстана в послевоенные годы объясняется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ей молодых людей. В) Низкой смертностью, долей детей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Высокой рождаемостью, оттоком в другие регионы. Д) Высокой рождаемостью, миграционным притоком.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right" w:pos="66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Высокой смертностью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right" w:pos="66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Животное степной зоны, передвигающееся с большой скоростью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урок. В) Мышь. С) Антилопа-сайга. Д) Журавль. E)</w:t>
        <w:tab/>
        <w:t>Сусли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6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Коренное население Австралии откосится к расе: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онголоидной. В) Негроидно-австралоидной. С) Негроидной. Д) Европеоидной. E)</w:t>
        <w:tab/>
        <w:t>Экваториально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Государство, занимающее первое место в мире по добыче золота:</w:t>
      </w:r>
    </w:p>
    <w:p>
      <w:pPr>
        <w:pStyle w:val="Normal"/>
        <w:numPr>
          <w:ilvl w:val="0"/>
          <w:numId w:val="351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лжир. В) Свазиленд. Д) Марокко. Д) Ю</w:t>
      </w:r>
      <w:r>
        <w:rPr>
          <w:color w:val="000000"/>
          <w:sz w:val="24"/>
          <w:szCs w:val="24"/>
          <w:lang w:val="en-US"/>
        </w:rPr>
        <w:t>AP</w:t>
      </w:r>
      <w:r>
        <w:rPr>
          <w:color w:val="000000"/>
          <w:sz w:val="24"/>
          <w:szCs w:val="24"/>
        </w:rPr>
        <w:t>. Е) Танзани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Тип климата Казахстана:</w:t>
      </w:r>
    </w:p>
    <w:p>
      <w:pPr>
        <w:pStyle w:val="Normal"/>
        <w:numPr>
          <w:ilvl w:val="0"/>
          <w:numId w:val="343"/>
        </w:numPr>
        <w:shd w:fill="FFFFFF" w:val="clear"/>
        <w:tabs>
          <w:tab w:val="clear" w:pos="708"/>
          <w:tab w:val="left" w:pos="5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тропический. В) Муссонный. С) Резко-континентальный.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Умеренно-континентальный. E)</w:t>
        <w:tab/>
        <w:t>Умеренный морской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4/5 международной торговли обслуживает транспорт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ечной. В) Железнодорожный. С) Морской. Д) Воздушный. E)</w:t>
        <w:tab/>
        <w:t>Автомобильны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рибор для измерения высоты холма на местности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Компас. В) Барометр. С) Анемометр. Д) Планшет. Е) Нивелир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Страны Скандинавского регион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Германии, Швеция. В) Исландия, Ирландия. С) Ирландия, Великобритания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Нидерланды, Дания. Е) Дания, Норвегия.</w:t>
      </w:r>
      <w:r>
        <w:br w:type="page"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Заводы, выпускающие оборудование для цветной металлургии Казахстана, средоточены в городах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Актау, Актобе.  В) Уральск, Атырау. С) Кокшетау, Экибастуз. Д) Усть-Каменогорск, Алматы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) Кентау, Кызылор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риродная зона с многоярусной растительностью, ферралитными почвам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Широколиственный лес. В) Экваториальный лес. С) Тайга. Д) Лесостепь. Е) Смешанный лес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. Участок глинистой пустыни, не имеющий растительности: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А) Ландшафт. В) Такыр. С) Солончак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Гумус. Е) Типчак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Высшее звено процесса урбаниза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Мегалополис. В) Агломерация. С) Город. Д) Поселок. Е) Экономический район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"Лесным цехом" в Северной Америке называют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убу. В) Канаду. С) США. Д) Иран. E)</w:t>
        <w:tab/>
        <w:t>Мексику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Ученый, создатель гипотезы   дрейфа материков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егевер. В) Эратосфен С) Кант. Д) Шмидт. E)</w:t>
        <w:tab/>
        <w:t>Лаплас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. Столица Уругвая: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антьяго. В) Каракас. С) Асунсьон Д) Лима.  E)</w:t>
        <w:tab/>
        <w:t>Монтевидео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>Последнее оледенение происходило в период:</w:t>
      </w:r>
    </w:p>
    <w:p>
      <w:pPr>
        <w:pStyle w:val="Normal"/>
        <w:numPr>
          <w:ilvl w:val="0"/>
          <w:numId w:val="345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еловой. В) Палеогеновый. С) Четвертичный. Д) Юрский. E)</w:t>
        <w:tab/>
        <w:t>Неогеновый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4.</w:t>
        <w:tab/>
        <w:t>Урбанизация — это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численности населения страны или региона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роста городского населения, повышение роли городов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выравнивания уровней экономического развития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51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ние миграц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Миграция населения из города в села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</w:t>
        <w:tab/>
        <w:t>Самая старая в мире конституционная монархи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еликобритания. В) Япония. С) Камбоджа. Д) Италия. E)</w:t>
        <w:tab/>
        <w:t>Испания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</w:t>
        <w:tab/>
        <w:t>Огромные запасы асбестовых руд в Казахстане находятся: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Жетыгаре. В) В Степняке. С) В Коунраде. Д) В Текели. E)</w:t>
        <w:tab/>
        <w:t>В Ачиса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Основная специализация Актюбинского промышленного узл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оизводство пластмасс и полиэтилена. В) Добыча нефти и газа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Производство ферросплавов, суперфосфата, хромовых соединений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ереработка сельскохозяйственного сырь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Нефтяная и рыбная промышлен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 Памятник природы ''Гусиный перелет" находится в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Павлодарской области. В) Восточно-Казахстанской области. С) Кызылординской обла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Атырауской области. Е) Костанайской обла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Реки Казахстана с постоянным стоком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Чу, Тобол В) Аягуз, Урал С) Ишим, Иртыш. Д) Иргиз,Или. Е) Сарысу, Эмб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0. Крупный город Бразилии, экономическая столица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орту-Алегри. В) Бразилиа. С) Мана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Сан-Паулу. Е) Ресифи.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. цветная металлургия возникла в районе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угоджар. В) Каратау. С) Алтая. Д) Жунгарского Алатау. E)</w:t>
        <w:tab/>
        <w:t>Тянь-Шан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сновные стороны горизо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, юг, юго-восток, северо-зап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, юг, запад, вос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еро-восток, юго-запад, юг, севе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ад, восток, юго-запад, юго-восток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Юго-запад, северо-запад, юго-восток, северо-восток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Крупнейшие центры текстильной промышленности Казахстана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анай, Петропавловск. В) Алматы, Шымкент. С) Шымкент, Текел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Астана, Алматы. E)</w:t>
        <w:tab/>
        <w:t>Тараз, Кокшетау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Древние сведения о казахской земле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. до н. э. собрал:</w:t>
      </w:r>
    </w:p>
    <w:p>
      <w:pPr>
        <w:pStyle w:val="Normal"/>
        <w:numPr>
          <w:ilvl w:val="0"/>
          <w:numId w:val="272"/>
        </w:numPr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еменов. В) Джалаири. С) Ремезов. Д) Рубрук. E)</w:t>
        <w:tab/>
        <w:t>Геродот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Самый крупный масштаб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:2000. В) 1:32000. С) 1:500000. Д) 1:2500. E)</w:t>
        <w:tab/>
        <w:t>1:25000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Озеро с наименьшей глубиной в Африке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Чад. В) Танганьика. С) Виктория. Д) Рудольфа. E)</w:t>
        <w:tab/>
        <w:t>Нья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 Гусеничные тракторы выпускает завод 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Жезказгане. В) Уральске. С) Павлодаре Д) Семипалатинске. Е) Кокшета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Крупнейший нефтяной бассейн Казахстан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ратауский.     В) Карагандинский. С) Майкубеньский. Д) Экибастузский. Е) Урало-Эмбинск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толица Австрал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Канберра. В) Аделаида. С) Мельбурн. Д) Сидней. Е) Бронен-Хилд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Особенность географического положения Центрального Казахстан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ожение в бассейне рек Ишима, Тобола и Убага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) Имеет связь с государствами Средней Аз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) В пределах его территории находится Эмбинский и Мангастауский нефтеносные бассейны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Положение в центральной части республики, в бассейне рек Буры и Сарысу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Здесь находятся горы Рудного и Южного Алта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1Основное богатство Прикаспийской низменности:</w:t>
      </w:r>
    </w:p>
    <w:p>
      <w:pPr>
        <w:pStyle w:val="Normal"/>
        <w:numPr>
          <w:ilvl w:val="0"/>
          <w:numId w:val="274"/>
        </w:numPr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едная руда. В) Нефть. С) Железная руда. Д) Каменный уголь. Е) Алюминиевые руд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Крупнейшее по своей площади озеро Земл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ерхнее. В) Виктория. С) Каспийское. Д) Танганьика. E)</w:t>
        <w:tab/>
        <w:t>Байкал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</w:t>
        <w:tab/>
        <w:t>Область, где находится Наурзумский заповедник:</w:t>
      </w:r>
    </w:p>
    <w:p>
      <w:pPr>
        <w:pStyle w:val="Normal"/>
        <w:numPr>
          <w:ilvl w:val="0"/>
          <w:numId w:val="357"/>
        </w:numPr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еверо-Казахстанская. В) Актюбинская.  С) Карагандинская. Д) Костанайская. E)</w:t>
        <w:tab/>
        <w:t>Акмолинская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Вид хозяйственной деятельности по искусственному разведению биологических ресурсов Мирового океана, называется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нтропарком. В) Охотой. С) Морским хозяйством. Д) Рыболовством. E)</w:t>
        <w:tab/>
        <w:t>Марикультуро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 xml:space="preserve">Казахстан занимает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есто в мире по запасам и годовой добыче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Хромовых руд. В) Никелевых руд. С) Марганцевых руд. Д) Золота. E)</w:t>
        <w:tab/>
        <w:t>Полиметаллических руд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Большинство населения Австралии составляют:</w:t>
      </w:r>
    </w:p>
    <w:p>
      <w:pPr>
        <w:pStyle w:val="Normal"/>
        <w:numPr>
          <w:ilvl w:val="0"/>
          <w:numId w:val="347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ори. В) Пигмеи. С) Англо-зеландцы. Д) Англо-австралийцы. Е) Австро-аборигены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Шины и резинотехнические изделия производят в:</w:t>
      </w:r>
    </w:p>
    <w:p>
      <w:pPr>
        <w:pStyle w:val="Normal"/>
        <w:numPr>
          <w:ilvl w:val="0"/>
          <w:numId w:val="299"/>
        </w:numPr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раганде. В) Шымкенте. С) Жамбыле. Д) Актобе. E)</w:t>
        <w:tab/>
        <w:t>Астане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К числу сильно загрязненных рек Европы относя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пр, Янцзы, Амазонка.  В) Иртыш, Мезень, Нева. С) Днестр, Огайо, Тибр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Дунай, Волга, Темза. E)</w:t>
        <w:tab/>
        <w:t>Миссисипи, Дон, Сен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Марианская впадина находится в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Желтом море. В) Филиппинском море С) Японском море. Д) Аравийском море. Е) Коралловом мор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олный вариант компонентов природных комплексов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Горные породы, температура, влага. В) Болота, горы, рек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Только растительный и животный мир. Д) Почва, лес, осадк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Е) Горные породы, климат, почва, биокомпоненты, во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Количество перевозимого груза за определенный период на определенное расстояние называется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Контейнером. В) Транспортным узлом. C)</w:t>
        <w:tab/>
        <w:t xml:space="preserve">Портом,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Багажом. E)</w:t>
        <w:tab/>
        <w:t>Грузооборото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Крупнейший экспортер нефти в Южной Америк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арагвай. В) Венесуэла. С)  Гайана. Д)Перу. Е) Чил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Главный "лесной цех" региона образуют страны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стрия, Германия. В) Исландия, Швейцария. С) Дания, Норвег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Швеция, Финляндия. Е) Ирландия, Великобритан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 Назовите самую малочисленную страну ми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Бельгия. В) Нидерланды. С) Ватикан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Греция. Е) Болгар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</w:t>
        <w:tab/>
        <w:t>Удельный вес городского населения - это показатель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индустриализации и урбанизации. В) Трудовых ресурсов, С) Производительности труд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Эффективности труда. E)</w:t>
        <w:tab/>
        <w:t>Национального состава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</w:t>
        <w:tab/>
        <w:t>Федеративные страны Латинской Америки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ама, Никарагуа В) Перу, Гондурас, Гаити. С) Боливия, Колумбия, Коста-Рик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Бразилия, Венесуэла, Мексика. E)</w:t>
        <w:tab/>
        <w:t>Аргентина, Парагва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Уровень, до которого река разрабатывает свою долину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оковая эрозия. В) Долина. С) Базис эрозии. Д) Терраса. E)</w:t>
        <w:tab/>
        <w:t>Речная эрози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8.</w:t>
        <w:tab/>
        <w:t>АЭС в Актау была сооружена в: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65 году. В) 1966 году. С) 1960 году. Д) 1980 году. E)</w:t>
        <w:tab/>
        <w:t>1973 году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9.</w:t>
        <w:tab/>
        <w:t>По запасам нефти первое место занимает: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ахрейн. В) Кувейт. С) Саудовская Аравия. Д) Катар. E)</w:t>
        <w:tab/>
        <w:t>Ирак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0.</w:t>
        <w:tab/>
        <w:t>Средняя температура января на севере Казахстана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-19°С. В) -12°С.  С) -25°С. Д) -23°С. E)</w:t>
        <w:tab/>
        <w:t>-21°С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  Больше всего жителей в государстве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А) Германия. В) США. С) Индонезия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Россия. Е) Китай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ивысшая точка Земли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А) Этна. В) Джомалунгма. С)Эльбрус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Везувий. Е) Большевик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Начало реки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Устье. В) Исток. С) Пойма. Д) Половодье. E)</w:t>
        <w:tab/>
        <w:t>Поро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 Известный казахский ученый-этнограф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А) Н. Северцев. В) С. Неустроев. С) Ш, Уалиханов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И. Борщов. Е) А: Краснов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 Съемка местности из одной точки называется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77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аршрутной. В) Технической. С) Инструментальной. Д)</w:t>
        <w:tab/>
        <w:t>Буссольная. E)</w:t>
        <w:tab/>
        <w:t>Полярной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 Иммиграция это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ъезд в страну. В) Переезд из города в село. С) Переезд из села в город.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Переезд из города в город. Е) Выезд из стран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80% осетровых, добываемых ежегодно в мире приходится н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Арал В) Зайсан. С) Байкал Д) Каспий. E)</w:t>
        <w:tab/>
        <w:t>Балхаш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 Лесостепь Казахстана занимает:</w:t>
      </w:r>
    </w:p>
    <w:p>
      <w:pPr>
        <w:pStyle w:val="Normal"/>
        <w:numPr>
          <w:ilvl w:val="0"/>
          <w:numId w:val="310"/>
        </w:numPr>
        <w:shd w:fill="FFFFFF" w:val="clear"/>
        <w:tabs>
          <w:tab w:val="clear" w:pos="708"/>
          <w:tab w:val="left" w:pos="82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кий мелкосопочник. В) Мугоджары. С) Часть Западно-Сибирской равнины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Прикаспийскую низменность. E)</w:t>
        <w:tab/>
        <w:t>Тургайское плат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, В прибрежных водах Антарктики обитают самые крупные животны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оржи. В) Кеты. С) Крокодилы, Д) Дельфины. E)</w:t>
        <w:tab/>
        <w:t>Аку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; Область низкого давления - это:</w:t>
      </w:r>
    </w:p>
    <w:p>
      <w:pPr>
        <w:pStyle w:val="Normal"/>
        <w:numPr>
          <w:ilvl w:val="0"/>
          <w:numId w:val="297"/>
        </w:numPr>
        <w:shd w:fill="FFFFFF" w:val="clear"/>
        <w:tabs>
          <w:tab w:val="clear" w:pos="708"/>
          <w:tab w:val="left" w:pos="81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Испарение. В) Атмосферный фронт. С) Циклон. Д) Антициклон. E)</w:t>
        <w:tab/>
        <w:t>Увлажнение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Страна, занимающа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место по производству и использованию роботов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81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Швеция. В) Финляндия. С) Канада. Д) Япония. E)</w:t>
        <w:tab/>
        <w:t>Итали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Основная зерновая культура, выращиваемая в Казахстане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82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шеница. В) Овёс. С) Рожь. </w:t>
      </w:r>
      <w:r>
        <w:rPr>
          <w:smallCaps/>
          <w:color w:val="000000"/>
          <w:sz w:val="24"/>
          <w:szCs w:val="24"/>
          <w:lang w:val="en-US"/>
        </w:rPr>
        <w:t>D</w:t>
      </w:r>
      <w:r>
        <w:rPr>
          <w:smallCaps/>
          <w:color w:val="000000"/>
          <w:sz w:val="24"/>
          <w:szCs w:val="24"/>
        </w:rPr>
        <w:t>)</w:t>
      </w:r>
      <w:r>
        <w:rPr>
          <w:smallCaps/>
          <w:color w:val="000000"/>
          <w:sz w:val="24"/>
          <w:szCs w:val="24"/>
          <w:lang w:val="en-US"/>
        </w:rPr>
        <w:t>P</w:t>
      </w:r>
      <w:r>
        <w:rPr>
          <w:smallCaps/>
          <w:color w:val="000000"/>
          <w:sz w:val="24"/>
          <w:szCs w:val="24"/>
        </w:rPr>
        <w:t>и</w:t>
      </w:r>
      <w:r>
        <w:rPr>
          <w:smallCaps/>
          <w:color w:val="000000"/>
          <w:sz w:val="24"/>
          <w:szCs w:val="24"/>
          <w:lang w:val="en-US"/>
        </w:rPr>
        <w:t>c</w:t>
      </w:r>
      <w:r>
        <w:rPr>
          <w:smallCap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Е) Ячмень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3.Богатые месторождения нефти находятся на: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8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гистау, Алтае. В) Мугоджарах и Туранской низменност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Общем Сырте и Сары-Арке. Д) Прикаспийской низменности и Мангистауском полуостров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Мангистау и Сары-Ар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Почвы с наибольшим количеством гумуса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расноземы. В) Серо-бурые. С) Бурые. Д) Светло-каштановые. E)</w:t>
        <w:tab/>
        <w:t>Чернозе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5. Государство-экспортер бананов на мировой рынок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разилия. В) Аргентина. С) Эквадор. Д) Боливия. E)</w:t>
        <w:tab/>
        <w:t>Венесуэла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6. К новым отраслям цветной металлургии Казахстана относятся: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овянная и медная. В) Медная и алюминиевая. С) Никелевая и медна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Свинцовая и цинковая. E)</w:t>
        <w:tab/>
        <w:t>Алюминиевая и титано-магниева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7. Общее число стран и территорий на политической карте мире в конце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:</w:t>
      </w:r>
    </w:p>
    <w:p>
      <w:pPr>
        <w:pStyle w:val="Normal"/>
        <w:numPr>
          <w:ilvl w:val="0"/>
          <w:numId w:val="269"/>
        </w:numPr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олее 250. В) 150. С) 230. Д) Менее 200. E)</w:t>
        <w:tab/>
        <w:t>17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8. Газоперерабатывающий завод в Казахстане функционирует в городе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ркалык. В) Новый Узень. С) Уральск. Д) Актобе. E)</w:t>
        <w:tab/>
        <w:t>Атыра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Машиностроение Северного Казахстана обслуживает в основном: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8"/>
          <w:tab w:val="left" w:pos="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одобывающую промышленность.  В) Цветную металлургию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Нефтедобывающую промышленность. Д) Агропромышленный комплекс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Черную металлургию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Наука о происхождении народ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Этнология. В) История. С) Демография. Д) Политология. E)</w:t>
        <w:tab/>
        <w:t>Обществоведени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Хлопкоочистительные заводы находится в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ымкенте, Туркестане. В) Кентау, Талдыкоргане. С) Ленгере, Ачисае.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Жамбыле, Астане. E)</w:t>
        <w:tab/>
        <w:t>Текели, Караганд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Путешествие, по разным природным зонам можно очень быстро совершить</w:t>
      </w:r>
    </w:p>
    <w:p>
      <w:pPr>
        <w:pStyle w:val="Normal"/>
        <w:numPr>
          <w:ilvl w:val="0"/>
          <w:numId w:val="313"/>
        </w:numPr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 равнинах. В) В океане. С) На возвышенностях. Д) В морях. E)</w:t>
        <w:tab/>
        <w:t>В горах экваториального пояс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3. Между долиной Амударьи и Сырдарьи располагае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устыня Муюнкум. В) Пустыня Каракум. С) Пустыня Гоби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Пустыня Такла-Макан. E)</w:t>
        <w:tab/>
        <w:t>Пустыня Кызылкум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4."Чарынская ясеневая роща" находится в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матинской области. В) Акмолинской области. С) Карагандинской област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Кызылорданской области. E)</w:t>
        <w:tab/>
        <w:t>Жамбылской област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5.Комбинат шелковых тканей работает в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Риддере (Лениногорске). В) Аягузе. С) Зыряновске. Д) Усть-Каменогорске. E)</w:t>
        <w:tab/>
        <w:t>Семипалатинск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Активную политику планирования семьи проводят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Египет, Сингапур. В) Китай, Индия. С) Бразилия, Аргентина. Д) Россия, Украина. E)</w:t>
        <w:tab/>
        <w:t>ЮАР, Монгол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Народ принадлежащий к романской групп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Немцы. В) Австрийцы. С) Французы. Д) Шведы. Е) Англичан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Главные пшеничные районы в Австралии расположены на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Юго-западе и юго-востоке. В) Юге и севере. С) Севере и северо-восток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) Западе и центральной части. Е) Северо-востоке и юг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Земная кора имеет наибольшую толщину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а Западно-Сибирской равнине. В) В Гималаях. С) На Амазонской низменност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) На дне океана. Е) На Средне-Сибирском плоскогорь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. Государство богатое природным газом и нефтью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Эстония. В) Литва. С) Латвия. Д) Туркмения. Е) Монголия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34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Валяную обувь в республике Казахстан производят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5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павловск и Уральск. В) Астана и Караганда. С) Петропавловск и Кокшета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Уральск и Атырау. E)</w:t>
        <w:tab/>
        <w:t>Актау и Кызылорд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Крупные центры производства горно-шахтного и металлургического оборудования в Казахстане находятся в городах: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маты, Кызылорда, Аксу. В) Усть-Каменогорск, Ленгер, Зыряновск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Караганда, Уральск, Кокшетау. Д) Атырау, Актау, Астан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Алматы, Караганда, Усть-Каменогорск. 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.Добыча угля, преимущественно открытым способом, производится в бассейне: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алхашском. В) Экибастузском. С) Карагандинском. Д) Кендырликском. E)</w:t>
        <w:tab/>
        <w:t>Бозшакольском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Наиболее высокие температуры поверхностных вод океана наблюдаются в районе:</w:t>
      </w:r>
    </w:p>
    <w:p>
      <w:pPr>
        <w:pStyle w:val="Normal"/>
        <w:numPr>
          <w:ilvl w:val="0"/>
          <w:numId w:val="322"/>
        </w:numPr>
        <w:shd w:fill="FFFFFF" w:val="clear"/>
        <w:tabs>
          <w:tab w:val="clear" w:pos="708"/>
          <w:tab w:val="left" w:pos="53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ваториальных широт. В) умеренных широт северного полушар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) Умеренных широт южного полушария. Д) Полярных кругов. E)</w:t>
        <w:tab/>
        <w:t>Полюсов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Самая большая на Земле низменность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каспийская. В) Ла-Платская. С) Амазонская. Д) Миссисипская. E)</w:t>
        <w:tab/>
        <w:t>Индо-Гангская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Наука о закономерностях воспроизводства населения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57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еография. В) Литография. С) Этнография. Д) Биография. E)</w:t>
        <w:tab/>
        <w:t>Демография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7. Зап</w:t>
      </w:r>
      <w:r>
        <w:rPr>
          <w:color w:val="000000"/>
          <w:sz w:val="24"/>
          <w:szCs w:val="24"/>
        </w:rPr>
        <w:t xml:space="preserve">оведник, расположенный в Мангистауской области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Устюрт. В) Наурзум. С) Кургальджинский. Д) Маркаколь. E)</w:t>
        <w:tab/>
        <w:t>Аксу-Жабагл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8. Длина экватора равна: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8"/>
          <w:tab w:val="left" w:pos="4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 тыс. км. В) 40 тыс. км. С) 30 тыс. км. Д) 45 тыс. км. Е) 35 тыс. к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9. Площадь территории Казахстана составляет: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00,3 тыс. км.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В) 2447,5 тыс. км.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С) 2995,1 тыс. км.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Д) 3001,17 тыс. км.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Е) 2717,3 тыс. км.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0. Потомки от браков европейцев и негров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А) Метисы. В) Ацтеки. С) Самбо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Мулаты. Е) Май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1. Единый планетарный природный комплекс суши и океанов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Географическая оболочка. В) Литосфера. С) Атмосфера. Д) Гидросфера. E)</w:t>
        <w:tab/>
        <w:t>Биосфе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Характерных черт развития НТР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А) 2. В)1. С) 4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3. Е)5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Климат пустынь Казахстана: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08"/>
          <w:tab w:val="left" w:pos="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ссонный. В) Резко-континентальный. С) Умеренно - континентальны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Континентальный E)</w:t>
        <w:tab/>
        <w:t>Морско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4.</w:t>
        <w:tab/>
        <w:t>Площадь Республики Казахстан:</w:t>
      </w:r>
    </w:p>
    <w:p>
      <w:pPr>
        <w:pStyle w:val="Normal"/>
        <w:numPr>
          <w:ilvl w:val="0"/>
          <w:numId w:val="342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z w:val="24"/>
          <w:szCs w:val="24"/>
        </w:rPr>
        <w:t>3,0 млн. км</w:t>
      </w:r>
      <w:r>
        <w:rPr>
          <w:color w:val="000000"/>
          <w:sz w:val="24"/>
          <w:szCs w:val="24"/>
          <w:vertAlign w:val="superscript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42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z w:val="24"/>
          <w:szCs w:val="24"/>
        </w:rPr>
        <w:t>2,8 млн км</w:t>
      </w:r>
      <w:r>
        <w:rPr>
          <w:color w:val="000000"/>
          <w:sz w:val="24"/>
          <w:szCs w:val="24"/>
          <w:vertAlign w:val="superscript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42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z w:val="24"/>
          <w:szCs w:val="24"/>
        </w:rPr>
        <w:t>2,5 млн км</w:t>
      </w:r>
      <w:r>
        <w:rPr>
          <w:color w:val="000000"/>
          <w:sz w:val="24"/>
          <w:szCs w:val="24"/>
          <w:vertAlign w:val="superscript"/>
        </w:rPr>
        <w:t>г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42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color w:val="000000"/>
          <w:sz w:val="24"/>
          <w:szCs w:val="24"/>
        </w:rPr>
        <w:t>2,6 млн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2,7 млн к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Высокая доля средне- и слабо урбанизированных стран характерна для региона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падная Европа. В) Латинская Америка. С) Африка. Д) Юго-Западная Азия. E) Восточная Европа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Климат Каспийского моря:</w:t>
      </w:r>
    </w:p>
    <w:p>
      <w:pPr>
        <w:pStyle w:val="Normal"/>
        <w:numPr>
          <w:ilvl w:val="0"/>
          <w:numId w:val="304"/>
        </w:numPr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уссонный. В) Субтропический. С) Морской умеренный. Д) Субэкваториальный E)</w:t>
        <w:tab/>
        <w:t>Континентальны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7.</w:t>
        <w:tab/>
        <w:t>Учение о почвах создал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Ш.Уалиханов. В) В.В.Докучаев. С) Н.А.Северцов. Д) КЛСаттаев. E)</w:t>
        <w:tab/>
        <w:t>И.В.Мушкет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Государство на южном берегу Каспийского моря:</w:t>
      </w:r>
    </w:p>
    <w:p>
      <w:pPr>
        <w:pStyle w:val="Normal"/>
        <w:numPr>
          <w:ilvl w:val="0"/>
          <w:numId w:val="291"/>
        </w:numPr>
        <w:shd w:fill="FFFFFF" w:val="clear"/>
        <w:tabs>
          <w:tab w:val="clear" w:pos="708"/>
          <w:tab w:val="left" w:pos="5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Узбекистан В) Грузия. С) Азербайджан Д)Иран Е) Росс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9.</w:t>
        <w:tab/>
        <w:t>В Казахстане проживают народы, относящиеся к индоевропейской языковой семь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атары, уйгуры. В) Казахи, узбеки. С) Китайцы, дунгане. Д) Русские, украинцы. E)</w:t>
        <w:tab/>
        <w:t>Башкиры, корей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0. Скорость перемещения литосферных плит за год от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)1 до 8 см. B)150 до 200 см. C)15 до 50 см. Д )20до 100 см. Е) 150 до 300 с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1. Организатор экспедиции для исследования землетрясения в г. Верный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)Семенов-Тянь-Шанский. B)Уалиханов. C)Потанин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Мушкетов. E)Северц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2. Балхашский горно-металлургический комбинат создан на базе месторождений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ь-Каменогорска и Риддера (Лениногорска). В) Коунрада и Саяка. С) Текели и Николаевс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Бозшаколя и Аркалыка. E)</w:t>
        <w:tab/>
        <w:t>Жезказгана и Чатыркол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3. Озеро Балатон находится в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581" w:leader="none"/>
        </w:tabs>
        <w:rPr/>
      </w:pPr>
      <w:r>
        <w:rPr>
          <w:color w:val="000000"/>
          <w:sz w:val="24"/>
          <w:szCs w:val="24"/>
        </w:rPr>
        <w:t>Словении. В) Украине. C)</w:t>
        <w:tab/>
        <w:t xml:space="preserve">Македонии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 xml:space="preserve">Венгрии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 xml:space="preserve">) Латвии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 Средняя температура июля на севере Казахстана: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+26°С. В) +22°С. С) +19°С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+16°С. E)</w:t>
        <w:tab/>
        <w:t>+24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 Оловянно-вольфрамовый пояс находится в регионе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</w:t>
        <w:tab/>
        <w:t>Централизованной Азии. B)</w:t>
        <w:tab/>
        <w:t>Юго-Западной Азии. С) Юго-Восточной Аз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Европе. E)</w:t>
        <w:tab/>
        <w:t>Южной Аз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6.</w:t>
        <w:tab/>
        <w:t>Крупнейший город Западного Казахстана по численности населения:</w:t>
      </w:r>
    </w:p>
    <w:p>
      <w:pPr>
        <w:pStyle w:val="Normal"/>
        <w:numPr>
          <w:ilvl w:val="0"/>
          <w:numId w:val="337"/>
        </w:numPr>
        <w:shd w:fill="FFFFFF" w:val="clear"/>
        <w:tabs>
          <w:tab w:val="clear" w:pos="708"/>
          <w:tab w:val="left" w:pos="5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тырау. В) Новый Узень. С) Уральск. Д) Актау. E)</w:t>
        <w:tab/>
        <w:t>Актоб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7.</w:t>
        <w:tab/>
        <w:t>Дикорастущие растения, представляющие ценность для хими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ая полынь, тюльпаны В) Серая полынь, сарсазан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) Цитварная полынь, эфедра, солодка. Д) Белая полынь, ромашка, Е) Зеленая полынь, одуванчик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</w:t>
        <w:tab/>
        <w:t>Количество стран, образовавшихся, после распада Югослави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z w:val="24"/>
          <w:szCs w:val="24"/>
        </w:rPr>
        <w:t xml:space="preserve">А)3. В) 5. С) 4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6. Е)7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</w:t>
        <w:tab/>
        <w:t xml:space="preserve">Главный район выращивания фруктов и овощей в США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А) Юта. В) Небраска. С) Мичиган, Д) Калифорния. E)</w:t>
        <w:tab/>
        <w:t>Колумб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30.</w:t>
        <w:tab/>
        <w:t>Какова высота горы, если температура у подножия +26°С, на вершине -10°С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55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000 м. В) 8000 м. С) 4000 м. Д) 7000 м. E)</w:t>
        <w:tab/>
        <w:t>15000 м.</w:t>
      </w: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 Самый дорогой и быстрый вид транспорта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60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Железнодорожный. В) Трубопроводный. С) Морской. Д) Воздушный. E)Реч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 Количество поясов атмосферного давления, выделяемых на поверхности Земли: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605" w:leader="none"/>
        </w:tabs>
        <w:rPr/>
      </w:pPr>
      <w:r>
        <w:rPr>
          <w:color w:val="000000"/>
          <w:sz w:val="24"/>
          <w:szCs w:val="24"/>
        </w:rPr>
        <w:t xml:space="preserve">9 В) 7. С) 6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8 Е)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 Море, уровень абсолютной высоты которого принят за ноль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6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ое. В) Баренцево. С) Балтийское. Д) Каспийское. Е) Карское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Завод по производству зубной пасты построен в городе:</w:t>
      </w:r>
    </w:p>
    <w:p>
      <w:pPr>
        <w:pStyle w:val="Normal"/>
        <w:numPr>
          <w:ilvl w:val="0"/>
          <w:numId w:val="275"/>
        </w:numPr>
        <w:shd w:fill="FFFFFF" w:val="clear"/>
        <w:tabs>
          <w:tab w:val="clear" w:pos="708"/>
          <w:tab w:val="left" w:pos="62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Темиртау. В) Уральске. С) Актобе. Д) Атырау. E)</w:t>
        <w:tab/>
        <w:t>Актау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3/4 посевов зерновых культур в Казахстане занимает: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63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укуруза. В) Просо. С) Ячмень. Д) Озимая пшеница. E)</w:t>
        <w:tab/>
        <w:t>Яровая пшениц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Традиционно к самым отсталым относят страны:</w:t>
      </w:r>
    </w:p>
    <w:p>
      <w:pPr>
        <w:pStyle w:val="Normal"/>
        <w:numPr>
          <w:ilvl w:val="0"/>
          <w:numId w:val="330"/>
        </w:numPr>
        <w:shd w:fill="FFFFFF" w:val="clear"/>
        <w:tabs>
          <w:tab w:val="clear" w:pos="708"/>
          <w:tab w:val="left" w:pos="61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Южной Америки. В) Северной Америки. С) Азии. Д) Европы. E)</w:t>
        <w:tab/>
        <w:t>Африк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Отрасли, перерабатывающие сельскохозяйственную продукцию:</w:t>
      </w:r>
    </w:p>
    <w:p>
      <w:pPr>
        <w:pStyle w:val="Normal"/>
        <w:numPr>
          <w:ilvl w:val="0"/>
          <w:numId w:val="344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одобывающая. В) Сельское хозяйство. С) Металлургия. Д) Легкая и пищева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Сельскохозяйственное машиностроени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8.Жители острова Мадагаскар:</w:t>
      </w:r>
    </w:p>
    <w:p>
      <w:pPr>
        <w:pStyle w:val="Normal"/>
        <w:numPr>
          <w:ilvl w:val="0"/>
          <w:numId w:val="285"/>
        </w:numPr>
        <w:shd w:fill="FFFFFF" w:val="clear"/>
        <w:tabs>
          <w:tab w:val="clear" w:pos="708"/>
          <w:tab w:val="left" w:pos="51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алагасийцы. В) Эфиопы. С) Бушмены. Д) Готтентоты. E)</w:t>
        <w:tab/>
        <w:t>Пигме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9.Животное степной зоны, передвигающееся с большой скоростью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услик. В) Сурок. С) Журавль. Д) Мышь. Е) Антилопа-сайг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На Атлантическом побережье Северной Америки оседало население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Европы. В) Индии. С) Китая. Д)Азии. E)</w:t>
        <w:tab/>
        <w:t>Австрали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 xml:space="preserve">К числу экономически высокоразвитых стран ООН относит: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Швецию и Чили. В) США и Непал С) Израиль и Нигерию. Д) Францию и Канаду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Великобританию и Индию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Состав географической оболочки:</w:t>
      </w:r>
    </w:p>
    <w:p>
      <w:pPr>
        <w:pStyle w:val="Normal"/>
        <w:numPr>
          <w:ilvl w:val="0"/>
          <w:numId w:val="333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дро, мантия, гидросфера, литосфера. В) Гидросфера, биосфера, часть атмосферы, часть литосфер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Биосфера, литосфера, ядро, мантия. Д) Атмосфера, мантия, ядро, биосфера.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E)Мантия, ядро, ионосфера, магносфер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3. Специализация отдельных стран на производстве отдельных видов продукции и услуг: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8"/>
          <w:tab w:val="left" w:pos="47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ая организация. В) Экономическая интеграция. С) Единое экономическое пространство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Международное географическое разделение труда. E)</w:t>
        <w:tab/>
        <w:t>Международная интеграц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4. Движение воздуха в горизонтальном направлении:</w:t>
      </w:r>
    </w:p>
    <w:p>
      <w:pPr>
        <w:pStyle w:val="Normal"/>
        <w:numPr>
          <w:ilvl w:val="0"/>
          <w:numId w:val="316"/>
        </w:numPr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Цунами. В) Штиль. С) Ветер. Д) Течение. E)</w:t>
        <w:tab/>
        <w:t>Перемещение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5.</w:t>
        <w:tab/>
        <w:t>Эра разрушения Алтая и Тянь-Шаня:</w:t>
      </w:r>
    </w:p>
    <w:p>
      <w:pPr>
        <w:pStyle w:val="Normal"/>
        <w:numPr>
          <w:ilvl w:val="0"/>
          <w:numId w:val="309"/>
        </w:numPr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Мезозой. В) Протерозой. С) Палеозой Д) Кайнозой. E)</w:t>
        <w:tab/>
        <w:t>Архей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6.</w:t>
        <w:tab/>
        <w:t>Удельный вес городского населения Австралии составляет: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Более 60%. В) Более 70%. С) Более 80%, Д) Более 50%. E)</w:t>
        <w:tab/>
        <w:t>Более 40%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7.</w:t>
        <w:tab/>
        <w:t>Устюртский муфлон - это: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линноиглый еж. В) Полосатый хорек. С) Горный козел, Д) Джейран. E)</w:t>
        <w:tab/>
        <w:t>Дикий баран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18.</w:t>
        <w:tab/>
        <w:t>Центры электротехнического машиностроения:</w:t>
      </w:r>
    </w:p>
    <w:p>
      <w:pPr>
        <w:pStyle w:val="Normal"/>
        <w:numPr>
          <w:ilvl w:val="0"/>
          <w:numId w:val="284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альск, Атырау. В) Актобе, Талдыкорган. С) Петропавловск, Кокшетау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Актау, Семипалатинск. E)</w:t>
        <w:tab/>
        <w:t>Астана, Костана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9. Самый высокий показатель ожидаемой средней продолжительности, жизни 1 зарегистрирован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13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В России. В) В Китае. С) В Японии. Д) В ФРГ. E)</w:t>
        <w:tab/>
        <w:t>В СШ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0.</w:t>
        <w:tab/>
        <w:t>Первые месторождения природного газа в Казахстане промышленного значения:</w:t>
      </w:r>
    </w:p>
    <w:p>
      <w:pPr>
        <w:pStyle w:val="Normal"/>
        <w:numPr>
          <w:ilvl w:val="0"/>
          <w:numId w:val="302"/>
        </w:numPr>
        <w:shd w:fill="FFFFFF" w:val="clear"/>
        <w:tabs>
          <w:tab w:val="clear" w:pos="708"/>
          <w:tab w:val="left" w:pos="427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Узень, Кульсары, В) Доссор, Макат. С) Жетыбай и Узень. Д) Карачагакзк, Прорва. E)</w:t>
        <w:tab/>
        <w:t>Тенгиз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1.</w:t>
        <w:tab/>
        <w:t>Притоки реки Или: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ек, Каратал. В) Ишим, Тобол. С) Оил, Тобол Д) Ульба, Иртыш. Е) Чарын, Чилик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2.</w:t>
        <w:tab/>
        <w:t>Пролив Ла-Манш разделяет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451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еликобританию, Францию. В) Швецию, Норвегию. С) Германию, Данию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Д) Грецию, Албанию. E)</w:t>
        <w:tab/>
        <w:t>Португалию, Испанию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23.</w:t>
        <w:tab/>
        <w:t>Почвы не встречающиеся на территории Казахстан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Каштановые. В) Серые лесные. С) Черноземы. Д) Красноземы. E)</w:t>
        <w:tab/>
        <w:t>Бур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4. Еще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еке до н.э. в своих трудах о реках Яик, Жем и Сырдарья говорил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.К.Карпини. В) Птолемей. С) Эратосфен Д) И.В.Мушкетов. E)</w:t>
        <w:tab/>
        <w:t>В.Рубр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5. Медно-молибденовое месторождение открыто близ города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715" w:leader="none"/>
        </w:tabs>
        <w:rPr/>
      </w:pPr>
      <w:r>
        <w:rPr>
          <w:color w:val="000000"/>
          <w:sz w:val="24"/>
          <w:szCs w:val="24"/>
        </w:rPr>
        <w:t xml:space="preserve">Кендырлик. В) Каражад С) Коунрад. Д) Жезды.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 Ачиса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 Скорость ветра и характер почвенного покрова способствуют образованию: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ыльной бури. В) Засухи. С) Джута. Д) Заморозков, Е) Сухове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Металлургический штат США: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) Иллинойс. В) Кентукки. С) Вайоминг.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 Мичиган Е) Теха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8. Территория Восточного Казахстана от общей площади Республики составляет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40%. В) 10%. С) 50%. Д)20%. Е) 30%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9. Острова Юго-Восточной Азии расположены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тровах Атлантического океана. В) На больших Зондских островах. С) На островах Великобритан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На полуострове Аравийском. E)</w:t>
        <w:tab/>
        <w:t>В Средиземноморь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0. "Зеленым морем" без четких берегов называют: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71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земное море. В) Мексиканский залив. С) Белое море. Д) Саргассово море. E)</w:t>
        <w:tab/>
        <w:t>Карибское море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3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Courier New" w:hAnsi="Courier New" w:cs="Courier New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Courier New" w:hAnsi="Courier New" w:cs="Courier New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Courier New" w:hAnsi="Courier New" w:cs="Courier New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54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55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5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5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6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6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4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6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Courier New" w:hAnsi="Courier New" w:cs="Courier New"/>
      </w:rPr>
    </w:lvl>
  </w:abstractNum>
  <w:abstractNum w:abstractNumId="26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7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69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7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Courier New" w:hAnsi="Courier New" w:cs="Courier New"/>
      </w:rPr>
    </w:lvl>
  </w:abstractNum>
  <w:abstractNum w:abstractNumId="271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72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7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4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7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7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7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7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8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3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8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85">
    <w:lvl w:ilvl="0">
      <w:start w:val="1"/>
      <w:numFmt w:val="upp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86">
    <w:lvl w:ilvl="0">
      <w:start w:val="1"/>
      <w:numFmt w:val="upp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8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8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8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90">
    <w:lvl w:ilvl="0">
      <w:start w:val="1"/>
      <w:numFmt w:val="upperLetter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9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92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9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9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9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9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98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9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0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0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2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03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04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0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06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0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0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09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10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1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13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1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6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1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1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19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0">
    <w:lvl w:ilvl="0">
      <w:start w:val="1"/>
      <w:numFmt w:val="upperLetter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21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3">
    <w:lvl w:ilvl="0">
      <w:start w:val="1"/>
      <w:numFmt w:val="upperLetter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24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25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2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27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28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2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0">
    <w:lvl w:ilvl="0">
      <w:start w:val="1"/>
      <w:numFmt w:val="upp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3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2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5">
    <w:lvl w:ilvl="0">
      <w:start w:val="3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6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3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9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40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4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4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3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4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4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46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47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4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9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50">
    <w:lvl w:ilvl="0">
      <w:start w:val="1"/>
      <w:numFmt w:val="upperLetter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5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52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53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54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55">
    <w:lvl w:ilvl="0">
      <w:start w:val="1"/>
      <w:numFmt w:val="upp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5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5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5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Courier New" w:hAnsi="Courier New" w:cs="Courier New"/>
      </w:rPr>
    </w:lvl>
  </w:abstractNum>
  <w:abstractNum w:abstractNumId="359">
    <w:lvl w:ilvl="0">
      <w:start w:val="1"/>
      <w:numFmt w:val="upperLetter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6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1">
    <w:lvl w:ilvl="0">
      <w:start w:val="1"/>
      <w:numFmt w:val="upp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6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0:00Z</dcterms:created>
  <dc:creator>r10</dc:creator>
  <dc:description/>
  <cp:keywords/>
  <dc:language>en-US</dc:language>
  <cp:lastModifiedBy>User</cp:lastModifiedBy>
  <dcterms:modified xsi:type="dcterms:W3CDTF">2018-12-29T17:18:00Z</dcterms:modified>
  <cp:revision>5</cp:revision>
  <dc:subject/>
  <dc:title>ВАРИАНТ 16</dc:title>
</cp:coreProperties>
</file>