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>Часть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8"/>
        </w:rPr>
      </w:pPr>
      <w:r>
        <w:rPr>
          <w:b/>
          <w:i/>
          <w:sz w:val="28"/>
        </w:rPr>
        <w:t>При выполнении заданий этой части в бланке ответов № 1 под номером выполняемого вами задания (А1–А32) поставьте знак « 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i/>
          <w:sz w:val="28"/>
        </w:rPr>
        <w:t> » в клеточку, номер которой соответствует номеру выбранного вами ответа.</w: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2"/>
        <w:ind w:left="-57" w:right="-57" w:hanging="0"/>
        <w:rPr>
          <w:lang w:val="en-US"/>
        </w:rPr>
      </w:pPr>
      <w:r>
        <w:rPr/>
        <w:t>Какой цифрой обозначена на карте Африки параллель 20</w:t>
      </w:r>
      <w:r>
        <w:rPr>
          <w:rFonts w:eastAsia="Symbol" w:cs="Symbol" w:ascii="Symbol" w:hAnsi="Symbol"/>
        </w:rPr>
        <w:t></w:t>
      </w:r>
      <w:r>
        <w:rPr/>
        <w:t xml:space="preserve"> с.ш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86000" cy="2237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Heading2"/>
        <w:ind w:left="-57" w:right="-57" w:hanging="0"/>
        <w:rPr>
          <w:lang w:val="en-US"/>
        </w:rPr>
      </w:pPr>
      <w:r>
        <w:rPr/>
        <w:t>Какая из обозначенных на карте мира точек имеет географические координаты  5˚ с.ш.  и 115˚ з.д.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248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-57" w:right="-57" w:hanging="0"/>
        <w:rPr/>
      </w:pPr>
      <w:bookmarkStart w:id="0" w:name="_1130076818"/>
      <w:bookmarkEnd w:id="0"/>
      <w:r>
        <w:rPr/>
        <w:object w:dxaOrig="9331" w:dyaOrig="53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55pt;height:269.6pt" filled="f" o:ole="">
            <v:imagedata r:id="rId4" o:title=""/>
          </v:shape>
          <o:OLEObject Type="Embed" ProgID="" ShapeID="ole_rId3" DrawAspect="Content" ObjectID="_260480642" r:id="rId3"/>
        </w:objec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419735</wp:posOffset>
                </wp:positionH>
                <wp:positionV relativeFrom="paragraph">
                  <wp:posOffset>3175</wp:posOffset>
                </wp:positionV>
                <wp:extent cx="443865" cy="2489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2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Солнце бывает в зените на параллели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5˚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0˚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5˚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60˚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1973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Какой буквой на карте России обозначено Охотское мор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52500</wp:posOffset>
            </wp:positionH>
            <wp:positionV relativeFrom="paragraph">
              <wp:posOffset>-6350</wp:posOffset>
            </wp:positionV>
            <wp:extent cx="3962400" cy="226695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419735</wp:posOffset>
                </wp:positionH>
                <wp:positionV relativeFrom="paragraph">
                  <wp:posOffset>92075</wp:posOffset>
                </wp:positionV>
                <wp:extent cx="443865" cy="2489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7.2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Дюны относятся к формам рельефа, созданным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етровыми процесс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екучими водами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еятельностью ледников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улканической деятельностью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419735</wp:posOffset>
                </wp:positionH>
                <wp:positionV relativeFrom="paragraph">
                  <wp:posOffset>46355</wp:posOffset>
                </wp:positionV>
                <wp:extent cx="443865" cy="2489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6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Какое из следующих утверждений об атмосфере является верным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left="-57" w:right="-57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 верхних слоях атмосферы давление выше, чем в тропосфере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 составе атмосферы кислорода больше, чем азота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етер возникает из-за разницы атмосферного давления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color w:val="000000"/>
                <w:sz w:val="28"/>
              </w:rPr>
              <w:t>В экваториальных широтах преобладает повышенное атмосферное давлени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419735</wp:posOffset>
                </wp:positionH>
                <wp:positionV relativeFrom="paragraph">
                  <wp:posOffset>32385</wp:posOffset>
                </wp:positionV>
                <wp:extent cx="443865" cy="2489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5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Эндемиком Северной Америки являетс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урый медвед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скунс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гуа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епар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Какой буквой обозначена на карте Африк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19735</wp:posOffset>
                </wp:positionH>
                <wp:positionV relativeFrom="paragraph">
                  <wp:posOffset>19685</wp:posOffset>
                </wp:positionV>
                <wp:extent cx="443865" cy="24892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5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природная зона полупустынь и пустынь?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67735</wp:posOffset>
            </wp:positionH>
            <wp:positionV relativeFrom="paragraph">
              <wp:posOffset>-213360</wp:posOffset>
            </wp:positionV>
            <wp:extent cx="2162175" cy="2781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56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19735</wp:posOffset>
                </wp:positionH>
                <wp:positionV relativeFrom="paragraph">
                  <wp:posOffset>153035</wp:posOffset>
                </wp:positionV>
                <wp:extent cx="443865" cy="24892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2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Остров Тасмания расположен у берегов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встрал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фр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жной Амери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враз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19735</wp:posOffset>
                </wp:positionH>
                <wp:positionV relativeFrom="paragraph">
                  <wp:posOffset>173990</wp:posOffset>
                </wp:positionV>
                <wp:extent cx="443865" cy="2489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3.7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object w:dxaOrig="4545" w:dyaOrig="54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8.75pt;margin-top:1.7pt;width:227.25pt;height:272.2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31567276" r:id="rId7"/>
        </w:object>
      </w:r>
      <w:r>
        <w:rPr>
          <w:sz w:val="28"/>
        </w:rPr>
        <w:t>Какие  горы обозначены на карте Европы  цифрой 1?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63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ьпы</w:t>
            </w:r>
          </w:p>
        </w:tc>
      </w:tr>
      <w:tr>
        <w:trPr>
          <w:trHeight w:val="350" w:hRule="atLeast"/>
        </w:trPr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пеннин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рпаты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76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иренеи</w:t>
            </w:r>
          </w:p>
        </w:tc>
      </w:tr>
    </w:tbl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19735</wp:posOffset>
                </wp:positionH>
                <wp:positionV relativeFrom="paragraph">
                  <wp:posOffset>3175</wp:posOffset>
                </wp:positionV>
                <wp:extent cx="443865" cy="24892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2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Бóльшая часть Австралии находится в климатическом поясе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убтропическ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тропическом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убэкваториальн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экваториальном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Отрицательный естественный прирост населения (– 2 человека на 1 тыс. жителей) характерен для региона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19735</wp:posOffset>
                </wp:positionH>
                <wp:positionV relativeFrom="paragraph">
                  <wp:posOffset>-56515</wp:posOffset>
                </wp:positionV>
                <wp:extent cx="443865" cy="24892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4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еверная Аф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Юго-Западная Аз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встралия и Оке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Восточная Европа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/>
      </w:pPr>
      <w:r>
        <w:rPr>
          <w:sz w:val="28"/>
        </w:rPr>
        <w:t>Какая из обозначенных буквами на карте мира территорий имеет наименьшую плотность насел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419735</wp:posOffset>
                </wp:positionH>
                <wp:positionV relativeFrom="paragraph">
                  <wp:posOffset>18415</wp:posOffset>
                </wp:positionV>
                <wp:extent cx="443865" cy="24892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4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5401310" cy="31330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jc w:val="both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19735</wp:posOffset>
                </wp:positionH>
                <wp:positionV relativeFrom="paragraph">
                  <wp:posOffset>200660</wp:posOffset>
                </wp:positionV>
                <wp:extent cx="443865" cy="24892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5.8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В какой из перечисленных стран ВВП на душу населения наибольший?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Фра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тв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е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419735</wp:posOffset>
                </wp:positionH>
                <wp:positionV relativeFrom="paragraph">
                  <wp:posOffset>3175</wp:posOffset>
                </wp:positionV>
                <wp:extent cx="443865" cy="24892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2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 xml:space="preserve">В структуре мировой промышленности ведущее место как по числу занятых в производстве, так и по стоимости продукции занимает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электроэнергет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химическая промышленност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шиностроен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металлургия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Экстенсивное сельское хозяйство характерно дл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19735</wp:posOffset>
                </wp:positionH>
                <wp:positionV relativeFrom="paragraph">
                  <wp:posOffset>-38735</wp:posOffset>
                </wp:positionV>
                <wp:extent cx="443865" cy="24892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нголии и Бангладеш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нии и Шве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РГ и Фра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ША и Канады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Россия занимает первое место в мире по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19735</wp:posOffset>
                </wp:positionH>
                <wp:positionV relativeFrom="paragraph">
                  <wp:posOffset>20955</wp:posOffset>
                </wp:positionV>
                <wp:extent cx="443865" cy="24892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6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пасам природного г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обыче неф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производству электроэнерг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пасам неф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Ресурсообеспеченность – эт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19735</wp:posOffset>
                </wp:positionH>
                <wp:positionV relativeFrom="paragraph">
                  <wp:posOffset>-52070</wp:posOffset>
                </wp:positionV>
                <wp:extent cx="443865" cy="24892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1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5"/>
        <w:gridCol w:w="9068"/>
      </w:tblGrid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бщая добыча минеральных полезных ископаемых за год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бъем достоверных запасов данного вида природных ресурсов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соотношение запасов природных ресурсов и масштабов их использования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еологически прогнозируемые новые месторождения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Для какого моря  наиболее характерно нефтяное загрязнени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419735</wp:posOffset>
                </wp:positionH>
                <wp:positionV relativeFrom="paragraph">
                  <wp:posOffset>7620</wp:posOffset>
                </wp:positionV>
                <wp:extent cx="443865" cy="24892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1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6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осточно-Сибирс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н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аптевы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ренландского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Государство Боливия расположено в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419735</wp:posOffset>
                </wp:positionH>
                <wp:positionV relativeFrom="paragraph">
                  <wp:posOffset>-13970</wp:posOffset>
                </wp:positionV>
                <wp:extent cx="443865" cy="24892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1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нтральной Аф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жной Аме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Западной Аз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Восточной Азии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Абсолютная монархия среди перечисленных стран –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419735</wp:posOffset>
                </wp:positionH>
                <wp:positionV relativeFrom="paragraph">
                  <wp:posOffset>-55245</wp:posOffset>
                </wp:positionV>
                <wp:extent cx="443865" cy="24892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3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м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идерланд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 какой языковой группе относится наибольшая часть населения стран Восточной Европы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419735</wp:posOffset>
                </wp:positionH>
                <wp:positionV relativeFrom="paragraph">
                  <wp:posOffset>-10795</wp:posOffset>
                </wp:positionV>
                <wp:extent cx="443865" cy="24892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8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ерман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славянской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лтийск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оманско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Государственным языком в Мексике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419735</wp:posOffset>
                </wp:positionH>
                <wp:positionV relativeFrom="paragraph">
                  <wp:posOffset>-22225</wp:posOffset>
                </wp:positionV>
                <wp:extent cx="443865" cy="24892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1.7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ртугаль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спан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ексикан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нглий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Среди государств СНГ первое место по добыче угля занимает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419735</wp:posOffset>
                </wp:positionH>
                <wp:positionV relativeFrom="paragraph">
                  <wp:posOffset>-11430</wp:posOffset>
                </wp:positionV>
                <wp:extent cx="443865" cy="24892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9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кра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Россия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захст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збекистан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Республика Бурятия расположена в (на)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19735</wp:posOffset>
                </wp:positionH>
                <wp:positionV relativeFrom="paragraph">
                  <wp:posOffset>-41910</wp:posOffset>
                </wp:positionV>
                <wp:extent cx="443865" cy="24892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3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вказ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волжь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ал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ибири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Одним из трёх крупнейших по численности народов России являютс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419735</wp:posOffset>
                </wp:positionH>
                <wp:positionV relativeFrom="paragraph">
                  <wp:posOffset>45720</wp:posOffset>
                </wp:positionV>
                <wp:extent cx="443865" cy="24892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6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урят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шк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ата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кут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Какой из показанных на карте России регионов имеет наименьшую среднюю плотность насел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20700</wp:posOffset>
                </wp:positionH>
                <wp:positionV relativeFrom="paragraph">
                  <wp:posOffset>13970</wp:posOffset>
                </wp:positionV>
                <wp:extent cx="443865" cy="24892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1pt;mso-position-vertical-relative:text;margin-left:4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4681855" cy="27336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ая отрасль лесной промышленности ориентирована на потребител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column">
                  <wp:posOffset>419735</wp:posOffset>
                </wp:positionH>
                <wp:positionV relativeFrom="page">
                  <wp:posOffset>732790</wp:posOffset>
                </wp:positionV>
                <wp:extent cx="443865" cy="29337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2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1pt;mso-wrap-distance-left:9.05pt;mso-wrap-distance-right:9.05pt;mso-wrap-distance-top:2.25pt;mso-wrap-distance-bottom:2.25pt;margin-top:57.7pt;mso-position-vertical-relative:page;margin-left:3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есопиление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есохимия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ебельное производство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ллюлозно-бумажное производство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419735</wp:posOffset>
                </wp:positionH>
                <wp:positionV relativeFrom="paragraph">
                  <wp:posOffset>88900</wp:posOffset>
                </wp:positionV>
                <wp:extent cx="443865" cy="24892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7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Незамерзающий порт России –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анкт-Петербур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етропавловск-Камчат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рхангельс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Мурманск  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 xml:space="preserve">Европейский </w:t>
      </w:r>
      <w:r>
        <w:rPr>
          <w:sz w:val="28"/>
          <w:lang w:val="en-US"/>
        </w:rPr>
        <w:t>C</w:t>
      </w:r>
      <w:r>
        <w:rPr>
          <w:sz w:val="28"/>
        </w:rPr>
        <w:t xml:space="preserve">евер обладает большими запасами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419735</wp:posOffset>
                </wp:positionH>
                <wp:positionV relativeFrom="paragraph">
                  <wp:posOffset>-1270</wp:posOffset>
                </wp:positionV>
                <wp:extent cx="443865" cy="24892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1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л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реб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оло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угля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оренным народом Западной Сибири являю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419735</wp:posOffset>
                </wp:positionH>
                <wp:positionV relativeFrom="paragraph">
                  <wp:posOffset>18415</wp:posOffset>
                </wp:positionV>
                <wp:extent cx="443865" cy="24892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4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шки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ий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ата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хант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Отраслью специализации Центрально-Черноземного района является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19735</wp:posOffset>
                </wp:positionH>
                <wp:positionV relativeFrom="paragraph">
                  <wp:posOffset>-27305</wp:posOffset>
                </wp:positionV>
                <wp:extent cx="443865" cy="24892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3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.1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A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люлозно-бумажная промышленность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цветная металлург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щевая промышленность    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sz w:val="28"/>
              </w:rPr>
            </w:pPr>
            <w:r>
              <w:rPr>
                <w:sz w:val="28"/>
              </w:rPr>
              <w:t>топливная промышленност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2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ом к заданиям этой части (В1 – В12) является последовательность букв или число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7" w:right="-57" w:hanging="0"/>
        <w:rPr>
          <w:sz w:val="28"/>
          <w:lang w:val="en-US"/>
        </w:rPr>
      </w:pPr>
      <w:r>
        <w:rPr>
          <w:sz w:val="28"/>
        </w:rPr>
        <w:t xml:space="preserve">По какому азимуту нужно идти, чтобы попасть из точки К в точку М?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ragraph">
                  <wp:posOffset>635</wp:posOffset>
                </wp:positionV>
                <wp:extent cx="442595" cy="24892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19.6pt;mso-wrap-distance-left:9.05pt;mso-wrap-distance-right:9.05pt;mso-wrap-distance-top:2.25pt;mso-wrap-distance-bottom:2.25pt;margin-top:0.05pt;mso-position-vertical-relative:text;margin-left:33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Ответ запишите цифрами. </w:t>
      </w:r>
    </w:p>
    <w:p>
      <w:pPr>
        <w:pStyle w:val="Normal"/>
        <w:ind w:left="-57" w:right="-57" w:hanging="0"/>
        <w:jc w:val="center"/>
        <w:rPr/>
      </w:pPr>
      <w:r>
        <w:rPr>
          <w:sz w:val="28"/>
        </w:rPr>
        <w:drawing>
          <wp:inline distT="0" distB="0" distL="0" distR="0">
            <wp:extent cx="3599180" cy="266573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Ответ: _______________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радусов. 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Выберите из предложенного списка названия трех крупных месторождений газа  в Росс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49275</wp:posOffset>
                </wp:positionH>
                <wp:positionV relativeFrom="paragraph">
                  <wp:posOffset>39370</wp:posOffset>
                </wp:positionV>
                <wp:extent cx="443865" cy="248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1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Коршуновск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вежь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Балыкск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ренгойск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чканарско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мбургско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Style6"/>
        <w:rPr/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____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республикой Российской Федерации и ее столицей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19735</wp:posOffset>
                </wp:positionH>
                <wp:positionV relativeFrom="paragraph">
                  <wp:posOffset>-12065</wp:posOffset>
                </wp:positionV>
                <wp:extent cx="443865" cy="248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0.9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0"/>
        </w:rPr>
      </w:pPr>
      <w:r>
        <w:rPr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40"/>
        <w:gridCol w:w="39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Heading2"/>
              <w:keepLines w:val="false"/>
              <w:ind w:left="-57" w:right="-57" w:hanging="0"/>
              <w:rPr/>
            </w:pPr>
            <w:r>
              <w:rPr/>
              <w:t>РЕСПУБЛИ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ОЛИЦ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дыге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етрозавод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шки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йкоп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714" w:type="dxa"/>
            <w:tcBorders/>
          </w:tcPr>
          <w:p>
            <w:pPr>
              <w:pStyle w:val="Heading2"/>
              <w:keepLines w:val="false"/>
              <w:ind w:left="-57" w:right="-57" w:hanging="0"/>
              <w:rPr/>
            </w:pPr>
            <w:r>
              <w:rPr/>
              <w:t>Карел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ебокса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9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фа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выбранным ответам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419735</wp:posOffset>
                </wp:positionH>
                <wp:positionV relativeFrom="paragraph">
                  <wp:posOffset>48260</wp:posOffset>
                </wp:positionV>
                <wp:extent cx="443865" cy="248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3.8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Выберите три города, являющихся крупными центрами производства алюминия в России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т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яногорс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ганрог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бург</w:t>
            </w:r>
          </w:p>
        </w:tc>
      </w:tr>
    </w:tbl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вет: ______________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419735</wp:posOffset>
                </wp:positionH>
                <wp:positionV relativeFrom="paragraph">
                  <wp:posOffset>3175</wp:posOffset>
                </wp:positionV>
                <wp:extent cx="443865" cy="248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2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Установите соответствие между отраслью специализации Урала и ее крупным центр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3"/>
        <w:gridCol w:w="617"/>
        <w:gridCol w:w="342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РАСЛЬ СПЕЦИАЛИЗАЦИИ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            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ая металлург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уральс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ная металлургия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асс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я органического синтеза</w:t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троиц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м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выбранным ответам.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берите из предложенного списка три страны, которые в прошлом были колониями Великобритан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41973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Индонез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ол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ьян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кист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</w:tr>
    </w:tbl>
    <w:p>
      <w:pPr>
        <w:pStyle w:val="Normal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Буквы, соответствующие выбранным ответам, запишите в алфавитном  порядке без пропусков и знаков препинания.</w:t>
      </w:r>
    </w:p>
    <w:p>
      <w:pPr>
        <w:pStyle w:val="Normal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страной и ее столицей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419735</wp:posOffset>
                </wp:positionH>
                <wp:positionV relativeFrom="paragraph">
                  <wp:posOffset>-30480</wp:posOffset>
                </wp:positionV>
                <wp:extent cx="443865" cy="248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2.4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8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567"/>
        <w:gridCol w:w="303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ОЛИЦ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нкар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ур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ьентьян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а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Ханой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номпень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выбранным ответам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419735</wp:posOffset>
                </wp:positionH>
                <wp:positionV relativeFrom="paragraph">
                  <wp:posOffset>3175</wp:posOffset>
                </wp:positionV>
                <wp:extent cx="443865" cy="248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2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Выберите три отрасли специализации хозяйства Швеции. 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69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железорудная промышлен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фтедобывающая промышлен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втомобилестро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ыращивание пшениц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вцеводств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0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рской транспор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>
          <w:sz w:val="28"/>
          <w:lang w:val="en-US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Next w:val="true"/>
        <w:keepLines/>
        <w:ind w:left="-57" w:right="-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  <w:lang w:val="en-US"/>
        </w:rPr>
      </w:pPr>
      <w:r>
        <w:rPr>
          <w:sz w:val="28"/>
        </w:rPr>
        <w:t xml:space="preserve">Ответ: ________________. </w:t>
      </w:r>
    </w:p>
    <w:p>
      <w:pPr>
        <w:pStyle w:val="Normal"/>
        <w:keepNext w:val="true"/>
        <w:keepLines/>
        <w:ind w:left="-57"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Выберите страны, занимающие первые три места в мире по производству стали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419735</wp:posOffset>
                </wp:positionH>
                <wp:positionV relativeFrom="paragraph">
                  <wp:posOffset>635</wp:posOffset>
                </wp:positionV>
                <wp:extent cx="443865" cy="248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0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05"/>
      </w:tblGrid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205" w:type="dxa"/>
            <w:tcBorders/>
          </w:tcPr>
          <w:p>
            <w:pPr>
              <w:pStyle w:val="Heading2"/>
              <w:ind w:left="-57" w:right="-57" w:hanging="0"/>
              <w:rPr/>
            </w:pPr>
            <w:r>
              <w:rPr/>
              <w:t>США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2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Ответ: _______________.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19735</wp:posOffset>
                </wp:positionH>
                <wp:positionV relativeFrom="paragraph">
                  <wp:posOffset>55880</wp:posOffset>
                </wp:positionV>
                <wp:extent cx="443865" cy="248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4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Выберите из предложенного списка три страны, являющиеся  членами блока НАТО.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88" w:type="dxa"/>
            <w:tcBorders/>
          </w:tcPr>
          <w:p>
            <w:pPr>
              <w:pStyle w:val="Heading3"/>
              <w:rPr/>
            </w:pPr>
            <w:r>
              <w:rPr/>
              <w:t>Гре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раи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а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н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ве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ind w:left="-57" w:right="-57" w:hanging="0"/>
        <w:rPr>
          <w:sz w:val="28"/>
          <w:lang w:val="en-US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Next w:val="true"/>
        <w:keepLines/>
        <w:ind w:left="-57" w:right="-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____.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Расположите перечисленные страны в порядке возрастания в них естественного прироста (на 1 тысячу жителей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19735</wp:posOffset>
                </wp:positionH>
                <wp:positionV relativeFrom="paragraph">
                  <wp:posOffset>62865</wp:posOffset>
                </wp:positionV>
                <wp:extent cx="443865" cy="248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4.9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Ш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Д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Кувей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Бразил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Style6"/>
        <w:rPr>
          <w:sz w:val="28"/>
        </w:rPr>
      </w:pPr>
      <w:r>
        <w:rPr>
          <w:sz w:val="28"/>
        </w:rPr>
        <w:t>Запишите в таблицу получившуюся последовательность букв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419735</wp:posOffset>
                </wp:positionH>
                <wp:positionV relativeFrom="paragraph">
                  <wp:posOffset>165735</wp:posOffset>
                </wp:positionV>
                <wp:extent cx="443865" cy="248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1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3.0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sz w:val="28"/>
        </w:rPr>
        <w:t>Установите соответствие между количеством и режимом выпадения осадков и территорией, для которой они характерны.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67"/>
        <w:gridCol w:w="4111"/>
      </w:tblGrid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Среднегодовое  количество осадков  и  режим  их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caps/>
                <w:sz w:val="28"/>
              </w:rPr>
              <w:t>выпа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террито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 – 800 мм, максимум зимо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е течение реки Амазон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 – 2000 мм, максимум лет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е течение реки Волг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0 – 3000 мм, равномер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ейский полуост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трова Сицилия, Сардиния</w:t>
            </w:r>
          </w:p>
        </w:tc>
      </w:tr>
    </w:tbl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выбранным ответам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-57" w:right="-57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-57" w:right="-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57" w:right="-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57" w:right="-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забудьте перенести все ответы в бланк ответов № 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right="-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57" w:right="-57" w:hanging="0"/>
        <w:rPr>
          <w:b/>
          <w:b/>
          <w:sz w:val="28"/>
          <w:lang w:val="en-US"/>
        </w:rPr>
      </w:pPr>
      <w:r>
        <w:br w:type="page"/>
      </w:r>
      <w:r>
        <w:rPr>
          <w:b/>
          <w:sz w:val="28"/>
          <w:lang w:val="en-US"/>
        </w:rPr>
      </w:r>
    </w:p>
    <w:p>
      <w:pPr>
        <w:pStyle w:val="Heading1"/>
        <w:spacing w:before="0" w:after="0"/>
        <w:rPr>
          <w:bCs w:val="false"/>
          <w:kern w:val="0"/>
          <w:szCs w:val="24"/>
        </w:rPr>
      </w:pPr>
      <w:r>
        <w:rPr>
          <w:bCs w:val="false"/>
          <w:kern w:val="0"/>
          <w:szCs w:val="24"/>
        </w:rPr>
        <w:t>Часть 3</w:t>
      </w:r>
    </w:p>
    <w:p>
      <w:pPr>
        <w:pStyle w:val="Normal"/>
        <w:rPr>
          <w:b/>
          <w:b/>
          <w:bCs/>
          <w:kern w:val="0"/>
          <w:sz w:val="28"/>
          <w:szCs w:val="24"/>
        </w:rPr>
      </w:pPr>
      <w:r>
        <w:rPr>
          <w:b/>
          <w:bCs/>
          <w:kern w:val="0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right="48" w:hanging="0"/>
        <w:jc w:val="both"/>
        <w:rPr/>
      </w:pPr>
      <w:r>
        <w:rPr>
          <w:b/>
          <w:i/>
          <w:sz w:val="28"/>
        </w:rPr>
        <w:t xml:space="preserve">Для ответов на задания этой части (С1 – С6) используйте  бланк ответов № 2. Запишите сначала номер задания (С1 и т.д.), а затем </w:t>
      </w:r>
      <w:r>
        <w:rPr>
          <w:b/>
          <w:i/>
          <w:color w:val="000000"/>
          <w:sz w:val="28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Head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/>
          <w:sz w:val="16"/>
          <w:szCs w:val="24"/>
          <w:lang w:val="en-US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пределите страну по ее краткому описа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419735</wp:posOffset>
                </wp:positionH>
                <wp:positionV relativeFrom="paragraph">
                  <wp:posOffset>-46355</wp:posOffset>
                </wp:positionV>
                <wp:extent cx="443865" cy="248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1" w:name="temp"/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1</w:t>
                            </w:r>
                            <w:bookmarkEnd w:id="1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3.6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bookmarkStart w:id="2" w:name="temp"/>
                      <w:r>
                        <w:rPr>
                          <w:b/>
                          <w:sz w:val="28"/>
                          <w:lang w:val="en-US" w:eastAsia="en-US"/>
                        </w:rPr>
                        <w:t>C1</w:t>
                      </w:r>
                      <w:bookmarkEnd w:id="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keepNext w:val="true"/>
        <w:keepLines/>
        <w:rPr/>
      </w:pPr>
      <w:r>
        <w:rPr/>
        <w:t xml:space="preserve">Это государство с самой маленькой площадью территории и минимальным числом жителей, уникальное по форме правления. Здесь имеется свое правительство, банк, гвардия, законы. Сфера деятельности этого государства – весь мир. </w:t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keepNext w:val="true"/>
        <w:keepLines/>
        <w:rPr/>
      </w:pPr>
      <w:r>
        <w:rPr>
          <w:sz w:val="28"/>
        </w:rPr>
        <w:t>Почему природная зона степей в Волгоградской области сменяется пустынями и полупустынями в Астраханской? Укажите не менее двух причи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419735</wp:posOffset>
                </wp:positionH>
                <wp:positionV relativeFrom="paragraph">
                  <wp:posOffset>28575</wp:posOffset>
                </wp:positionV>
                <wp:extent cx="443865" cy="248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2.2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 xml:space="preserve">В таких странах, как Республика Корея, Япония, доля электроэнергии, вырабатываемой на АЭС, больше, чем во многих других развитых странах. Чем это можно объяснить? Укажите не менее двух причин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419735</wp:posOffset>
                </wp:positionH>
                <wp:positionV relativeFrom="paragraph">
                  <wp:posOffset>125730</wp:posOffset>
                </wp:positionV>
                <wp:extent cx="443865" cy="248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9.9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Чем объяснить, что показатель отношения численности пожилых людей (старше 60 лет) к численности детей (младше 14 лет) в Германии почти в двадцать раз превосходит этот же показатель в Замбии? Укажите не менее двух причин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419735</wp:posOffset>
                </wp:positionH>
                <wp:positionV relativeFrom="paragraph">
                  <wp:posOffset>66040</wp:posOffset>
                </wp:positionV>
                <wp:extent cx="443865" cy="248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5.2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7" w:right="-426" w:hanging="0"/>
        <w:jc w:val="both"/>
        <w:rPr/>
      </w:pPr>
      <w:r>
        <w:rPr>
          <w:sz w:val="28"/>
        </w:rPr>
        <w:t>На какой из параллелей: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. ш., 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. ш., на экваторе, 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ю. ш.,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ю. ш. –  Солнце в полдень будет находиться ниже всего над горизонтом в день, когда Земля находится на орбите в положении, показанном на рисунке цифрой 1? Свой ответ обоснуйте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419735</wp:posOffset>
                </wp:positionH>
                <wp:positionV relativeFrom="paragraph">
                  <wp:posOffset>17780</wp:posOffset>
                </wp:positionV>
                <wp:extent cx="443865" cy="248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1.4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44465" cy="220345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му в Воронежской области водная эрозия почв представляет большую опасность, чем в Астраханской области? Укажите не менее двух причи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column">
                  <wp:posOffset>419735</wp:posOffset>
                </wp:positionH>
                <wp:positionV relativeFrom="page">
                  <wp:posOffset>753110</wp:posOffset>
                </wp:positionV>
                <wp:extent cx="443865" cy="29337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1pt;mso-wrap-distance-left:9.05pt;mso-wrap-distance-right:9.05pt;mso-wrap-distance-top:2.25pt;mso-wrap-distance-bottom:2.25pt;margin-top:59.3pt;mso-position-vertical-relative:page;margin-left:3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Инструкция по проверке и оценке работ учащихся по географии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56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lang w:val="en-US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2</w:t>
      </w:r>
    </w:p>
    <w:p>
      <w:pPr>
        <w:pStyle w:val="Normal1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В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Г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А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Г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В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В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>
          <w:lang w:val="en-US"/>
        </w:rPr>
      </w:pPr>
      <w:r>
        <w:rPr/>
        <w:t>Часть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Определите страну по ее краткому описа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column">
                  <wp:posOffset>419735</wp:posOffset>
                </wp:positionH>
                <wp:positionV relativeFrom="page">
                  <wp:posOffset>668655</wp:posOffset>
                </wp:positionV>
                <wp:extent cx="443865" cy="29337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1pt;mso-wrap-distance-left:9.05pt;mso-wrap-distance-right:9.05pt;mso-wrap-distance-top:2.25pt;mso-wrap-distance-bottom:2.25pt;margin-top:52.65pt;mso-position-vertical-relative:page;margin-left:33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Это государство с самой маленькой площадью территории и минимальным числом жителей – уникальное по форме правления. Здесь имеется свое правительство, банк, гвардия, законы, валюта. Сфера деятельности этого государства – весь мир. 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лементы содержания верного ответа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Вати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kern w:val="0"/>
                <w:szCs w:val="24"/>
              </w:rPr>
            </w:pPr>
            <w:r>
              <w:rPr>
                <w:bCs w:val="false"/>
                <w:kern w:val="0"/>
                <w:szCs w:val="24"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8"/>
                <w:szCs w:val="24"/>
              </w:rPr>
            </w:pPr>
            <w:r>
              <w:rPr>
                <w:bCs w:val="false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 названа стр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ный ответ отсутствует или наряду с правильным ответом присутствует неправильный, и нет точного указания на правильный 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5780</wp:posOffset>
                </wp:positionH>
                <wp:positionV relativeFrom="paragraph">
                  <wp:posOffset>172085</wp:posOffset>
                </wp:positionV>
                <wp:extent cx="431800" cy="24257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pt;height:19.1pt;mso-wrap-distance-left:0pt;mso-wrap-distance-right:0pt;mso-wrap-distance-top:0pt;mso-wrap-distance-bottom:0pt;margin-top:13.55pt;mso-position-vertical-relative:text;margin-left:41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Почему природная зона степей в Волгоградской области сменяется пустынями и полупустынями в Астраханской? Укажите не менее двух причин.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верного ответа и указания к оцениванию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Уменьшение количества осадков при движении на юг,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</w:rPr>
              <w:t>ИЛ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Астраханской области выпадает меньше осад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) Климат при движении на юго-восток становится жарче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то в Астраханской области жарч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оба названных выше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3"/>
        <w:keepNext w:val="true"/>
        <w:keepLines/>
        <w:rPr/>
      </w:pPr>
      <w:r>
        <w:rPr>
          <w:szCs w:val="24"/>
        </w:rPr>
        <w:t xml:space="preserve">В таких странах, как Республика Корея, Япония, доля электроэнергии, вырабатываемой на АЭС, больше, чем во многих других развитых странах. Чем это можно объяснить? Укажите не менее двух причин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1480</wp:posOffset>
                </wp:positionH>
                <wp:positionV relativeFrom="paragraph">
                  <wp:posOffset>19685</wp:posOffset>
                </wp:positionV>
                <wp:extent cx="447040" cy="24257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1pt;mso-wrap-distance-left:0pt;mso-wrap-distance-right:0pt;mso-wrap-distance-top:0pt;mso-wrap-distance-bottom:0pt;margin-top:1.55pt;mso-position-vertical-relative:text;margin-left:32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лементы содержания верного ответа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trHeight w:val="131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) собственные  топливные ресурсы в этих странах практически  отсутствую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2) гидроэнергетический потенциал рек невелик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ИЛ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недостаточно собственных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3"/>
        <w:keepNext w:val="true"/>
        <w:keepLines/>
        <w:rPr/>
      </w:pPr>
      <w:r>
        <w:rPr>
          <w:szCs w:val="24"/>
        </w:rPr>
        <w:t xml:space="preserve">Чем объяснить, что показатель отношения численности пожилых людей (старше 60 лет) к численности детей (младше 14 лет) в Германии почти в двадцать раз превосходит этот же показатель в Замбии? Укажите не менее двух причин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11480</wp:posOffset>
                </wp:positionH>
                <wp:positionV relativeFrom="paragraph">
                  <wp:posOffset>6350</wp:posOffset>
                </wp:positionV>
                <wp:extent cx="447040" cy="24257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1pt;mso-wrap-distance-left:0pt;mso-wrap-distance-right:0pt;mso-wrap-distance-top:0pt;mso-wrap-distance-bottom:0pt;margin-top:0.5pt;mso-position-vertical-relative:text;margin-left:32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лементы содержания верного ответа 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аллы</w:t>
            </w:r>
          </w:p>
        </w:tc>
      </w:tr>
      <w:tr>
        <w:trPr>
          <w:trHeight w:val="133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высокая рождаемость в Замбии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зкая рождаемость в Германии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                                                                   </w:t>
            </w: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ИЛ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ные типы воспроизводства населен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ысокая средняя продолжительность жизни в Германии</w:t>
            </w:r>
          </w:p>
          <w:p>
            <w:pPr>
              <w:pStyle w:val="Heading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зкая средняя продолжительность жизни в Замб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7" w:right="-426" w:hanging="0"/>
        <w:jc w:val="both"/>
        <w:rPr>
          <w:sz w:val="28"/>
          <w:lang w:val="en-US"/>
        </w:rPr>
      </w:pPr>
      <w:r>
        <w:rPr>
          <w:sz w:val="28"/>
        </w:rPr>
        <w:t>На какой из параллелей: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. ш., 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. ш., на экваторе, 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ю. ш.,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ю. ш. –  Солнце в полдень будет находиться ниже всего над горизонтом в день, когда Земля находится на орбите в положении, показанном на рисунке цифрой 1? Свой ответ обоснуйте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ragraph">
                  <wp:posOffset>3175</wp:posOffset>
                </wp:positionV>
                <wp:extent cx="447040" cy="24257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1pt;mso-wrap-distance-left:0pt;mso-wrap-distance-right:0pt;mso-wrap-distance-top:0pt;mso-wrap-distance-bottom:0pt;margin-top:0.25pt;mso-position-vertical-relative:text;margin-left:32.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42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44465" cy="220345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7" w:right="-57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>
          <w:trHeight w:val="56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Элементы содержания верного от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допускаются иные формулировки ответа, не искажающие его смыс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b/>
                <w:bCs/>
                <w:i w:val="false"/>
                <w:iCs/>
              </w:rPr>
              <w:t>Баллы</w:t>
            </w:r>
          </w:p>
        </w:tc>
      </w:tr>
      <w:tr>
        <w:trPr>
          <w:trHeight w:val="297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) параллель </w:t>
            </w:r>
            <w:r>
              <w:rPr>
                <w:color w:val="000000"/>
                <w:sz w:val="28"/>
              </w:rPr>
              <w:t>30</w:t>
            </w:r>
            <w:r>
              <w:rPr>
                <w:sz w:val="28"/>
              </w:rPr>
              <w:t>˚</w:t>
            </w:r>
            <w:r>
              <w:rPr>
                <w:color w:val="000000"/>
                <w:sz w:val="28"/>
              </w:rPr>
              <w:t xml:space="preserve"> ю.ш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 xml:space="preserve">2) в этот день </w:t>
            </w:r>
            <w:r>
              <w:rPr>
                <w:color w:val="000000"/>
                <w:sz w:val="28"/>
              </w:rPr>
              <w:t xml:space="preserve">Солнце находится в зените над Северным тропиком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</w:rPr>
              <w:t xml:space="preserve">ИЛИ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это день   летнего солнцестояния.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sz w:val="28"/>
              </w:rPr>
              <w:t xml:space="preserve">3) </w:t>
            </w:r>
            <w:r>
              <w:rPr>
                <w:color w:val="000000"/>
                <w:sz w:val="28"/>
              </w:rPr>
              <w:t xml:space="preserve">полуденная высота Солнца на любой параллели зависит от удаленности от параллели, на которой в этот день Солнце стоит в зените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</w:rPr>
              <w:t>ИЛИ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параллель 30</w:t>
            </w:r>
            <w:r>
              <w:rPr>
                <w:sz w:val="28"/>
              </w:rPr>
              <w:t>˚</w:t>
            </w:r>
            <w:r>
              <w:rPr>
                <w:color w:val="000000"/>
                <w:sz w:val="28"/>
              </w:rPr>
              <w:t xml:space="preserve"> ю.ш. расположена дальше всего от Север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тропика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казания к оцен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все три названных выше эле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два (1-й и 2-й или 1-й и 3-й) из названных выше эле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один (любой) из названных выше элементов ИЛИ все вышеперечисленные элементы отсут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ксималь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</w:tbl>
    <w:p>
      <w:pPr>
        <w:pStyle w:val="Normal"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чему в Воронежской области водная эрозия почв представляет большую опасность, чем в Астраханской области? Укажите не менее двух причин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419735</wp:posOffset>
                </wp:positionH>
                <wp:positionV relativeFrom="paragraph">
                  <wp:posOffset>-55245</wp:posOffset>
                </wp:positionV>
                <wp:extent cx="443865" cy="248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19.6pt;mso-wrap-distance-left:9.05pt;mso-wrap-distance-right:9.05pt;mso-wrap-distance-top:2.25pt;mso-wrap-distance-bottom:2.25pt;margin-top:-4.35pt;mso-position-vertical-relative:text;margin-left:3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28"/>
              </w:rPr>
            </w:pPr>
            <w:r>
              <w:rPr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в Воронежской области количество осадков больше, чем в  Астраханск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 Воронежской области перепады высот больше, чем в  Астраханско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3</w:t>
            </w:r>
            <w:r>
              <w:rPr>
                <w:sz w:val="28"/>
              </w:rPr>
              <w:t>) в Воронежской области степень распаханности территории больше, чем в  Астрахан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все три или два любых из названных выше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один (любой) из названных выше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continuous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-57" w:right="-5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keepLines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6">
    <w:name w:val="Цитата"/>
    <w:basedOn w:val="Normal"/>
    <w:qFormat/>
    <w:pPr>
      <w:keepNext w:val="true"/>
      <w:keepLines/>
      <w:ind w:left="-57" w:right="-57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7:00Z</dcterms:created>
  <dc:creator>guest</dc:creator>
  <dc:description/>
  <cp:keywords/>
  <dc:language>en-US</dc:language>
  <cp:lastModifiedBy>COMP</cp:lastModifiedBy>
  <cp:lastPrinted>2004-03-04T13:26:00Z</cp:lastPrinted>
  <dcterms:modified xsi:type="dcterms:W3CDTF">2008-09-17T18:23:00Z</dcterms:modified>
  <cp:revision>4</cp:revision>
  <dc:subject/>
  <dc:title>Единый государственный экзамен по  ГЕОГРАФИИ</dc:title>
</cp:coreProperties>
</file>