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ЗАКЛЮЧИТЕЛЬНОГО ТУР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АНСКОЙ ОЛИМПИА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 ГЕОГРАФИИ 2005 ГО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кончание. Начало в № 4  за 2005  г. </w:t>
      </w:r>
      <w:r>
        <w:rPr>
          <w:b/>
          <w:bCs/>
          <w:color w:val="000000"/>
          <w:sz w:val="28"/>
          <w:szCs w:val="28"/>
        </w:rPr>
        <w:t>9 класс (продолжени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Местные ветра». Напишите название ветра по данному вам определен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u w:val="single"/>
        </w:rPr>
        <w:t>'</w:t>
      </w:r>
      <w:r>
        <w:rPr>
          <w:color w:val="000000"/>
          <w:sz w:val="28"/>
          <w:szCs w:val="28"/>
        </w:rPr>
        <w:t xml:space="preserve">                   —   местный   юго-западный ветер в верховьях Амударьи, отмечается 30—70 суток в году, несет много пыли. (Афганец. Кокандец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i/>
          <w:iCs/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</w:rPr>
        <w:t>_____ — холодный и сухой север</w:t>
        <w:softHyphen/>
        <w:t>ный или северо-восточный ветер в горных районах Франции и Швейцарии, сходен с мистралем. (Фен.гармсил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   </w:t>
      </w:r>
      <w:r>
        <w:rPr>
          <w:color w:val="000000"/>
          <w:sz w:val="28"/>
          <w:szCs w:val="28"/>
          <w:u w:val="single"/>
        </w:rPr>
        <w:t>'</w:t>
      </w:r>
      <w:r>
        <w:rPr>
          <w:color w:val="000000"/>
          <w:sz w:val="28"/>
          <w:szCs w:val="28"/>
        </w:rPr>
        <w:t xml:space="preserve">               — местный сильный холод</w:t>
        <w:softHyphen/>
        <w:t>ный ветер в некоторых приморских райо</w:t>
        <w:softHyphen/>
        <w:t>нах, где невысокие горные хребты грани</w:t>
        <w:softHyphen/>
        <w:t>чат с теплым морем, направлен вниз по склонам; обычно отмечается зимой и про</w:t>
        <w:softHyphen/>
        <w:t>должается от 1—3 суток до недели. (Бора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  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                — сухой и жаркий ветер типа фена, дующий преимущественно ле</w:t>
        <w:softHyphen/>
        <w:t>том с юга и юго-востока в предгорьях Копетдага и Западного Тянь-Шаня. (Гормсиль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________ — сильный холодный мест</w:t>
        <w:softHyphen/>
        <w:t>ный северо-западный ветер на юге Франции.(Мистрал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                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г</w:t>
      </w:r>
      <w:r>
        <w:rPr>
          <w:color w:val="000000"/>
          <w:sz w:val="28"/>
          <w:szCs w:val="28"/>
        </w:rPr>
        <w:t xml:space="preserve"> —    холодный    штормовой (иногда  с  дождем)  южный  или  юго-западный ветер в Аргентине и Уругвае; связан с вторжениями антарктического воздуха. (памперас или памперо - ветер с Антарктики.. тип сирокко (вардараца в Греции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________  —   сухой   горячий   сильный ветер в пустынях Северной Африки и Аравийского полуострова, часто сопровож</w:t>
        <w:softHyphen/>
        <w:t>дается песчаными бурями, иногда — гро</w:t>
        <w:softHyphen/>
        <w:t>зами; наблюдается в любое время года, но чаще весной и летом. (самум-зимой. Харматан-летом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)________  —   теплый   сильный   сухой южный или юго-восточный ветер в Сре</w:t>
        <w:softHyphen/>
        <w:t>диземноморье, приносящий в Южную Ев</w:t>
        <w:softHyphen/>
        <w:t>ропу большое количество пыли из пус</w:t>
        <w:softHyphen/>
        <w:t>тынь Северной Африки и Аравийского по</w:t>
        <w:softHyphen/>
        <w:t>луострова. (сирокк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9)'________ — жаркий сухой и пыль</w:t>
        <w:softHyphen/>
        <w:t>ный, обычно южный ветер на северо-вос</w:t>
        <w:softHyphen/>
        <w:t>токе Африки и в Восточном Средиземно</w:t>
        <w:softHyphen/>
        <w:t>морье; дует весной примерно 50 суток, не</w:t>
        <w:softHyphen/>
        <w:t>сет много пыли и песка. Наибольшей силы достигает в послеполуденные часы, прекра</w:t>
        <w:softHyphen/>
        <w:t>щаясь к заходу солнца. (хансин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________ — в США — сильный ат</w:t>
        <w:softHyphen/>
        <w:t>мосферный вихрь над сушей, отличающий</w:t>
        <w:softHyphen/>
        <w:t>ся исключительно большой повторяемостью. (торнад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е соответствие и запишите ответы в представленную ниже таблицу:</w:t>
      </w:r>
    </w:p>
    <w:tbl>
      <w:tblPr>
        <w:tblW w:w="9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1373"/>
        <w:gridCol w:w="1166"/>
        <w:gridCol w:w="451"/>
        <w:gridCol w:w="2534"/>
        <w:gridCol w:w="451"/>
        <w:gridCol w:w="2539"/>
      </w:tblGrid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а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станция</w:t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л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ари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прогэс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го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нци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ичская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умбия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эчжоуб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544"/>
        <w:gridCol w:w="451"/>
        <w:gridCol w:w="2534"/>
        <w:gridCol w:w="451"/>
        <w:gridCol w:w="2486"/>
      </w:tblGrid>
      <w:tr>
        <w:trPr>
          <w:trHeight w:val="18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и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йпу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нтин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шас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куруи</w:t>
            </w:r>
          </w:p>
        </w:tc>
      </w:tr>
      <w:tr>
        <w:trPr>
          <w:trHeight w:val="21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еп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авл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уанская</w:t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лоч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лен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д-Кули</w:t>
            </w:r>
          </w:p>
        </w:tc>
      </w:tr>
      <w:tr>
        <w:trPr>
          <w:trHeight w:val="21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цз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е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зила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ис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Беле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тогульская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ы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анга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о-Шушенска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:</w:t>
      </w:r>
    </w:p>
    <w:tbl>
      <w:tblPr>
        <w:tblW w:w="90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982"/>
        <w:gridCol w:w="283"/>
        <w:gridCol w:w="1968"/>
        <w:gridCol w:w="283"/>
        <w:gridCol w:w="2251"/>
        <w:gridCol w:w="1982"/>
      </w:tblGrid>
      <w:tr>
        <w:trPr>
          <w:trHeight w:val="22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ова Европы в порядке уменьшения площади:</w:t>
            </w:r>
          </w:p>
        </w:tc>
      </w:tr>
      <w:tr>
        <w:trPr>
          <w:trHeight w:val="230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{Великобритания                  Ирландия                             Сицилия                                Исландия</w:t>
            </w:r>
          </w:p>
        </w:tc>
      </w:tr>
      <w:tr>
        <w:trPr>
          <w:trHeight w:val="21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асставьте города Австралии и Океании в порядке уменьшения численности жителей:</w:t>
            </w:r>
          </w:p>
        </w:tc>
      </w:tr>
      <w:tr>
        <w:trPr>
          <w:trHeight w:val="22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бурн                            |Канберра                               Окленд                                 ]Перт</w:t>
            </w:r>
          </w:p>
        </w:tc>
      </w:tr>
      <w:tr>
        <w:trPr>
          <w:trHeight w:val="22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лои атмосферы снизу вверх:</w:t>
            </w:r>
          </w:p>
        </w:tc>
      </w:tr>
      <w:tr>
        <w:trPr>
          <w:trHeight w:val="20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Тропосфера                         | Ионосфера                          {Стратосфера                       [Мезосфера</w:t>
            </w:r>
          </w:p>
        </w:tc>
      </w:tr>
      <w:tr>
        <w:trPr>
          <w:trHeight w:val="230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итоки по порядку их впадения в Припять сверху вниз по течению реки:</w:t>
            </w:r>
          </w:p>
        </w:tc>
      </w:tr>
      <w:tr>
        <w:trPr>
          <w:trHeight w:val="21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Стырь                                   [Горынь                                 !Случь                                   ]Лань</w:t>
            </w:r>
          </w:p>
        </w:tc>
      </w:tr>
      <w:tr>
        <w:trPr>
          <w:trHeight w:val="21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Возвышенности Восточно-Европейской равнины с запада на восток:</w:t>
            </w:r>
          </w:p>
        </w:tc>
      </w:tr>
      <w:tr>
        <w:trPr>
          <w:trHeight w:val="21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Валдайская                         [ Приволжская                     ] Приднепровская                | Общий Сырт</w:t>
            </w:r>
          </w:p>
        </w:tc>
      </w:tr>
      <w:tr>
        <w:trPr>
          <w:trHeight w:val="22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Моря по порядку их прохождения кораблем при плавании из Мурманска в Анадырь:</w:t>
            </w:r>
          </w:p>
        </w:tc>
      </w:tr>
      <w:tr>
        <w:trPr>
          <w:trHeight w:val="22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ское                                | Восточно-Сибирское          Лаптевых                            | Чукотское</w:t>
            </w:r>
          </w:p>
        </w:tc>
      </w:tr>
      <w:tr>
        <w:trPr>
          <w:trHeight w:val="22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Горные вершины Азии в порядке возрастания высоты:</w:t>
            </w:r>
          </w:p>
        </w:tc>
      </w:tr>
      <w:tr>
        <w:trPr>
          <w:trHeight w:val="21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 Измаила Саманй        Пик Победы                        Белуха                                 | Демавенд</w:t>
            </w:r>
          </w:p>
        </w:tc>
      </w:tr>
      <w:tr>
        <w:trPr>
          <w:trHeight w:val="22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Государства Южной Америки в порядке возрастания площади их территории:</w:t>
            </w:r>
          </w:p>
        </w:tc>
      </w:tr>
      <w:tr>
        <w:trPr>
          <w:trHeight w:val="21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Венесуэла                            (Чили                                     [Колумбия                          "[Парагвай</w:t>
            </w:r>
          </w:p>
        </w:tc>
      </w:tr>
      <w:tr>
        <w:trPr>
          <w:trHeight w:val="216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Штаты США, учитывая принцип их географического положения, с севера на юг:</w:t>
            </w:r>
          </w:p>
        </w:tc>
      </w:tr>
      <w:tr>
        <w:trPr>
          <w:trHeight w:val="211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ида                                Висконсин                            Индиана                                Джорджия</w:t>
            </w:r>
          </w:p>
        </w:tc>
      </w:tr>
      <w:tr>
        <w:trPr>
          <w:trHeight w:val="245" w:hRule="atLeast"/>
        </w:trPr>
        <w:tc>
          <w:tcPr>
            <w:tcW w:w="9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бъекты Южной Америки с севера на юг:</w:t>
            </w:r>
          </w:p>
        </w:tc>
      </w:tr>
      <w:tr>
        <w:trPr>
          <w:trHeight w:val="269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ян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пос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п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 кла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Тектоническая структура Беларуси, в пределах которой осадочный чехол имеет максимальную мощность, назыв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краинский щит; 2) Белорусская ан-теклиза; 3) Воронежская антекли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Брестская впадина; 5) Полесская сед</w:t>
        <w:softHyphen/>
        <w:t>лови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К какой тектонической структуре приурочены в Беларуси месторождения грани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елорусская антеклиза; 2) Воронежс</w:t>
        <w:softHyphen/>
        <w:t>кая антеклиза; 3) Украинский щит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лесская седловина; 5) Припятский прогиб; б) Жлобинская седлови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В какую складчатость образовались Скандинавские гор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алеозойскую; 2) каледонскую; 3) гер-цинскую; 4) альпийскую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акая из рек Южной Америки име</w:t>
        <w:softHyphen/>
        <w:t>ет наибольшее паден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мазонка с Мараньоном; 2) Ориноко; 3) Парана; 4) Сан-Франсиску; 5) Токантин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Какое озеро в Европе является са</w:t>
        <w:softHyphen/>
        <w:t>мым древним по времени образ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Венерн;   2)   Лох-Несс;   3)   Снярдв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Балатон; 5) Гарда; 6) Охридско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Периодически пересыхающие русла рек в засушливых районах Средней Азш называ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айрак;  2) вади;  3) крик; 4)  скрэб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уз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В какой стране около половинь: территории лежит ниже уровня Мировогс океа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арагвай; 2) Бангладеш; 3) Мальди</w:t>
        <w:softHyphen/>
        <w:t>вы; 4) Нидерланды; 5) Финляндия; 6) Д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Где в Южной Америке встречается средиземноморский тип климат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райний Север; 2) Бразильское на</w:t>
        <w:softHyphen/>
        <w:t>горье; 3) пампа; 4) Патагония; 5) централь</w:t>
        <w:softHyphen/>
        <w:t>ная часть Чи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ой тип почвы характерен для зоны широколиственных лесов Северной Амер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рново-подзолистые; 2) серые лес</w:t>
        <w:softHyphen/>
        <w:t>ные; 3) бурые лесные; 4) черноземы; 5) се</w:t>
        <w:softHyphen/>
        <w:t>роземы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ля какого региона мира характер</w:t>
        <w:softHyphen/>
        <w:t>но наличие джейранов и сайгак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кандинавия; 2) Мексиканское наго</w:t>
        <w:softHyphen/>
        <w:t>рье; 3) Бразильское нагорье; 4) Тибет; 5) Южная Африка; 6) Средняя Азия и Ка</w:t>
        <w:softHyphen/>
        <w:t>захста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Какой из перечисленных народов относится к семитской языковой групп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турки; 2) персы; (3)) арабы; 4) армя</w:t>
        <w:softHyphen/>
        <w:t>не; 5) таджики; 6) пушту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Какая из перечисленных азиатских стран имеет наибольшую плотность насе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итай; 2) Япония; 3) Индия; 4) Банг</w:t>
        <w:softHyphen/>
        <w:t>ладеш; 5) Таиланд; 6) Пакистан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 Крупнейшим контейнерным портом Азии явл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Осака; 2) Гонконг; 3) Бомбей; 4) Иокогама; 5) Карачи; 6) Владивосто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 В каком из городов Беларуси раз</w:t>
        <w:softHyphen/>
        <w:t>мещена фабрика по производству резино</w:t>
        <w:softHyphen/>
        <w:t xml:space="preserve">вой  обуви:                                            </w:t>
      </w:r>
      <w:r>
        <w:rPr>
          <w:color w:val="000000"/>
          <w:sz w:val="28"/>
          <w:szCs w:val="28"/>
          <w:vertAlign w:val="superscript"/>
        </w:rPr>
        <w:t>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арановичи; 2) Борисов; 3) Витебск; 4) Кричев; 5) Поставы; 6) Рогаче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Крупнейшим центром фарфоро-фаян</w:t>
        <w:softHyphen/>
        <w:t>совой промышленности Беларуси явля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Береза; 2) Ивацевичи; 3) Ганцевичи; 4) Добруш; 5) Калинковичи; 6) Лоев; 7) Ре-чица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 Какая страна в Европе является лидером по производству автомобил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Россия;   2)   Швеция;   3)   Герма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Франция; 5) Великобритани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Из отраслей цветной металлургии в Боливии развито производство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еди; 2) олова; 3) алюминия; 4) се</w:t>
        <w:softHyphen/>
        <w:t>ребра; 5) ци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 Какая доля лесных ресурсов мира приходится на Росси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10   %;   2)   15   %;   3)   20   %;   4)   25   %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30 %; 6) 35 %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  Самые древние в Европе шахты найдены 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еларуси; 2) России; 3) Великобри</w:t>
        <w:softHyphen/>
        <w:t>тании; 4) Герм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 Какая зерновая культура является главной в Герман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тритикале; 2) пшеница; 3) рис; 4) ячмень; 5) овес; 6) кукуруз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Какие горы относятся к герцинской складчато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лтай; 2) Аппалачи; 3) Пиренеи; 4) Кавказские; 5) Капские; 6) Крымские; ,7) Урал; 8) Атласски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На территории России протекают ре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Тургай; 2) Тобол; 3) Томь; 4) Темза;  5) Тунгуска; 6) Токантинс; 7) Тиса; 8) Тен- неси; 9) Тедж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акие из перечисленных растений типичны для Южной Афр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ельвичия; 2) пихта; 3) казуарина; 4) мирт; 5) молочай; 6) лавр; 7) гладиолус; 8) боярышник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акие из перечисленных видов рыб встречаются на Дальнем Восток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неток; 2) омуль; 3) иваси; 4) мин</w:t>
        <w:softHyphen/>
        <w:t>тай; 5) сардина; 6) аргентин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Какие из перечисленных стран Афри</w:t>
        <w:softHyphen/>
        <w:t>ки имеют монархическую форму правл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игер; 2) Сенегал; 3) Марокко; 4) Свазиленд; 5) Ангола; 6) Габон; 7) Ботс</w:t>
        <w:softHyphen/>
        <w:t>вана; 8) Зимбабв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Какие из перечисленных народов относятся к тюркской языковой групп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рузины; 2) армяне; 3) турки; 4) ка</w:t>
        <w:softHyphen/>
        <w:t>захи; 5) таджики; 6) киргизы; 7) сирийцы; 8) грек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Какие из перечисленных народов исповедуют преимущественно  православи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урды; 2) болгары; 3) чеченцы; 4) осетины; 5) эфиопы; 6) египтяне; 7) хор</w:t>
        <w:softHyphen/>
        <w:t>ваты; 8) румын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Какие полезные ископаемые встре</w:t>
        <w:softHyphen/>
        <w:t>чаются на территории Туркменистан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ера; 2) железная руда; 3) бокситы; 4) мирабилит; 5) природный газ; 6) неф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апатит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ие из перечисленных городов Украины являются центрами автомобиле</w:t>
        <w:softHyphen/>
        <w:t>стро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иев; 2) Днепропетровск; 3) Кривой Рог; 4) Запорожье; 5) Николаев; 6) Винни</w:t>
        <w:softHyphen/>
        <w:t>ца; 7) Жмерин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акие две страны являются мировы</w:t>
        <w:softHyphen/>
        <w:t>ми лидерами по добыче алмазов (одна — технических, другая — ювелирных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Чили; 2) Ангола; 3) Намибия; 4) Бот</w:t>
        <w:softHyphen/>
        <w:t>свана;   5)   Замбия;   6)   Россия;   7)   Кита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Южная Африк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Нефтедобывающая отрасль промыш</w:t>
        <w:softHyphen/>
        <w:t>ленности существенно развита в Европе 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Польше;  2)  Румынии;  3)  Великобри</w:t>
        <w:softHyphen/>
        <w:t>тании; 4) Германии; 5) Норвегии; 6) Дании; 7); Шве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На побережье Средиземного моря расположены гор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Лион; 2) Марсель; 3) Лиссабон; 4) Стамбул; 5) Милан; б) Генуя; 7) Ларна-ка; 8) Дамаск; 9) Каи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 Какие из указанных достопримеча-тельностей расположены в Витебской об</w:t>
        <w:softHyphen/>
        <w:t>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ложская церковь; 2) Софийский собор; 3) Кутеинский монастырь; 4) Мирс-кий   замок;    5)   замок   «Белый   Ковель»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 Коссовский  дворец;   7)   Кревский  замок; 8) Спасо-Евфросиньевский монастыр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В каких городах Беларуси размеще</w:t>
        <w:softHyphen/>
        <w:t>ны чулочно-носочные фабри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инск; 2) Брест; 3) Полоцк; 4) Сло-ним; 5) Лида; 6) Гродно; 7) Орша; 8) Ви</w:t>
        <w:softHyphen/>
        <w:t>тебск; 9) Могилев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 Какие из перечисленных предприя</w:t>
        <w:softHyphen/>
        <w:t>тий размещены в г. Кричев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еталлургический завод; 2) станкост</w:t>
        <w:softHyphen/>
        <w:t>роительный завод; 3) цементный зав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завод резиновых изделий; 5) льноза</w:t>
        <w:softHyphen/>
        <w:t>вод; 6) текстильная фабрика; 7) ГЭ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 В каких странах столица является крупнейшим городом своей стра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Бразилия;   2)   Австралия;   3)   СШ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  Пакистан;    5)   Индия;    6)   Индонез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Турция; 8) Мьянм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 Для Средней и Северо-Восточной Сибири характерн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еобладание резко континентального климата; 2) многолетняя мерзлота; 3) низкие амплитуды годовых температур; 4) низкие зимние  температуры;  5)  многоводность  ре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 преобладание  осадков  в  зимний перио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  большое   количество   годовых   осадков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 преобладание серых лесных почв;  9) пре</w:t>
        <w:softHyphen/>
        <w:t>обладание темнохвойных лесов (ель, пих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 Уроженцами Эстонии являются та</w:t>
        <w:softHyphen/>
        <w:t>кие путешественники, ка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Литке; 2) Толль; 3) Бэр; 4) Врангел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Норденшельд;   6}  Амундсен;   7)  Беринг; 8) Лаперу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 На западном побережье США рас</w:t>
        <w:softHyphen/>
        <w:t>положены горо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анкувер; 2) Санта-Барбара; 3) Сан-Антонио;   4)  Сан-Франциско;   5)  Сан-Диего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Денвер; 7) Тамп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 Центрально-Африканская Республи</w:t>
        <w:softHyphen/>
        <w:t>ка граничит с государствам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игерия; 2) Камерун; 3) Чад; 4) Су</w:t>
        <w:softHyphen/>
        <w:t>дан; 5) Уганда; 6) Габон; 7) Кон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 страны, к которым относят</w:t>
        <w:softHyphen/>
        <w:t>ся утвержд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Островная страна Европы (в про</w:t>
        <w:softHyphen/>
        <w:t>шлом — страна массовой эмиграции), от</w:t>
        <w:softHyphen/>
        <w:t>личается мягким морским климатом, жи</w:t>
        <w:softHyphen/>
        <w:t>вотноводческой специализацией сельского хозяйства, относится к наименее развитым членам ЕЭС _________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Две страны, расположенные на раз</w:t>
        <w:softHyphen/>
        <w:t>ных континентах. Население этих стран го</w:t>
        <w:softHyphen/>
        <w:t>ворит на одном языке, столицы расположе</w:t>
        <w:softHyphen/>
        <w:t>ны во внутренних районах, но численность населения в одной из столиц намного боль</w:t>
        <w:softHyphen/>
        <w:t>ше; одна из стран экспортирует нефть и цветные металлы, другая — продукцию машиностроения и цитрусовые _________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трана Азии, протянувшаяся узкой по</w:t>
        <w:softHyphen/>
        <w:t>лосой в 1700 км вдоль морского побережья, покрыта тропическими лесами; специализиру</w:t>
        <w:softHyphen/>
        <w:t>ется на производстве риса, главный район рисосеяния — в дельте крупнейшей реки по</w:t>
        <w:softHyphen/>
        <w:t>луострова, на котором расположена эта стра</w:t>
        <w:softHyphen/>
        <w:t>на; крупные города размещены на Крайнем Севере и юге государства _________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Назовите страну, территория которой занимает часть известного полуострова и часть крупного острова, покрыта тропичес</w:t>
        <w:softHyphen/>
        <w:t>кими лесами и специализируется на про</w:t>
        <w:softHyphen/>
        <w:t>изводстве натурального каучука и добыче олова  ________.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 Страна — крупный производитель лесной продукции, железной руды, нефти и газа, имеет самый большой в мире тор</w:t>
        <w:softHyphen/>
        <w:t>говый оборот с соседним государством; большая часть населения сконцентрирована вдоль южной границы_________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_________ не  имеет  выхода  к  мор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лица — не самый крупный город стра</w:t>
        <w:softHyphen/>
        <w:t>ны; половина электроэнергии вырабатыва</w:t>
        <w:softHyphen/>
        <w:t>ется на ГЭС; развито точное машинострое</w:t>
        <w:softHyphen/>
        <w:t>ние, химия, фармацевтика, поддерживает политический нейтралит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_________ имеет монархическую фор</w:t>
        <w:softHyphen/>
        <w:t>му правления; столица — крупнейший порт страны; крупная добыча нефти и угля; хорошо развито машиностроение; по суше граничит лишь с одной стра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_________ — в прошлом центр од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крупнейших колониальных империй мира; на языке страны говорит население двух де</w:t>
        <w:softHyphen/>
        <w:t>сятков государств; конституционная монархия; центральный район, где расположена столи</w:t>
        <w:softHyphen/>
        <w:t>ца, относится к числу отстающ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_________ .  По  абсолютному объем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а (примерно 280 млрд $ в год) эта страна относится к крупнейшим в мире, однако ее нельзя назвать богатым государ</w:t>
        <w:softHyphen/>
        <w:t>ством, так как на каждого его жителя при</w:t>
        <w:softHyphen/>
        <w:t>ходится только 300 $ в год; многонациональ</w:t>
        <w:softHyphen/>
        <w:t>ная страна; столица — не самый крупный город страны; в сельском хозяйстве абсолют</w:t>
        <w:softHyphen/>
        <w:t>но преобладает продукция растениевод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 Определите две страны Европы, рас</w:t>
        <w:softHyphen/>
        <w:t>положенные на одном полуострове, имеющие значительные лесные ресурсы и развитую гидроэлектроэнергетику. Чем отличается хо</w:t>
        <w:softHyphen/>
        <w:t>зяйство той из этих стран, которая располо</w:t>
        <w:softHyphen/>
        <w:t>жена южнее (подчеркните правильный ответ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она добывает и экспортирует нефт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 на ее территории построены атом</w:t>
        <w:softHyphen/>
        <w:t>ные электростан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 она  имеет  развитую  автомобильную промышлен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на имеет большой торговый флот и является крупным морским перевозчико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зы Германии». Найдите, какие словесные образы (Б) соответствуют географичес</w:t>
        <w:softHyphen/>
        <w:t>ким объектам (А) Германии, Ответы запишите в прилагаемую ниже таблицу.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264"/>
        <w:gridCol w:w="816"/>
        <w:gridCol w:w="821"/>
        <w:gridCol w:w="816"/>
        <w:gridCol w:w="816"/>
        <w:gridCol w:w="432"/>
        <w:gridCol w:w="384"/>
        <w:gridCol w:w="168"/>
        <w:gridCol w:w="648"/>
        <w:gridCol w:w="821"/>
        <w:gridCol w:w="821"/>
        <w:gridCol w:w="821"/>
        <w:gridCol w:w="821"/>
        <w:gridCol w:w="1499"/>
      </w:tblGrid>
      <w:tr>
        <w:trPr>
          <w:trHeight w:val="22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ческие объекты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ые образы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бург ,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арокко и обычаи, пиво и животы»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фурт-на-Майне'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леное сердце Германии»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езден</w:t>
            </w:r>
            <w:r>
              <w:rPr>
                <w:color w:val="000000"/>
                <w:sz w:val="28"/>
                <w:szCs w:val="28"/>
                <w:vertAlign w:val="superscript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.   </w:t>
            </w:r>
            <w:r>
              <w:rPr>
                <w:color w:val="000000"/>
                <w:sz w:val="28"/>
                <w:szCs w:val="28"/>
                <w:vertAlign w:val="superscript"/>
              </w:rPr>
              <w:t>;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 тысячи озер»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нхен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лавный Европейский банк»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йпци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артинная галерея» </w:t>
            </w:r>
          </w:p>
        </w:tc>
      </w:tr>
      <w:tr>
        <w:trPr>
          <w:trHeight w:val="20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кленбург — Передняя Померан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йная столица Германии»</w:t>
            </w:r>
          </w:p>
        </w:tc>
      </w:tr>
      <w:tr>
        <w:trPr>
          <w:trHeight w:val="20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Рейн — Вестфал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рота Германии в мир»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йнланд — Пфалыц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трополия с ласковым сердцем»</w:t>
            </w:r>
          </w:p>
        </w:tc>
      </w:tr>
      <w:tr>
        <w:trPr>
          <w:trHeight w:val="245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гия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дина «жука»</w:t>
            </w:r>
          </w:p>
        </w:tc>
      </w:tr>
      <w:tr>
        <w:trPr>
          <w:trHeight w:val="22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фсбург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лоренция на Эльбе»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шок с углями»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рупнейший книжный шкаф Германии»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ленький Париж»</w:t>
            </w:r>
          </w:p>
        </w:tc>
      </w:tr>
      <w:tr>
        <w:trPr>
          <w:trHeight w:val="216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каго-на-Майне»</w:t>
            </w:r>
          </w:p>
        </w:tc>
      </w:tr>
      <w:tr>
        <w:trPr>
          <w:trHeight w:val="24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иноградная земля»</w:t>
            </w:r>
          </w:p>
        </w:tc>
      </w:tr>
      <w:tr>
        <w:trPr>
          <w:trHeight w:val="206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емчужина барокко»</w:t>
            </w:r>
          </w:p>
        </w:tc>
      </w:tr>
      <w:tr>
        <w:trPr>
          <w:trHeight w:val="211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  '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манское радио»</w:t>
            </w:r>
          </w:p>
        </w:tc>
      </w:tr>
      <w:tr>
        <w:trPr>
          <w:trHeight w:val="226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 угля и стали»</w:t>
            </w:r>
          </w:p>
        </w:tc>
      </w:tr>
      <w:tr>
        <w:trPr>
          <w:trHeight w:val="230" w:hRule="atLeast"/>
        </w:trPr>
        <w:tc>
          <w:tcPr>
            <w:tcW w:w="5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вропейская ярмарка»</w:t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5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фины на реке Изар»</w:t>
            </w:r>
          </w:p>
        </w:tc>
      </w:tr>
      <w:tr>
        <w:trPr>
          <w:trHeight w:val="22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лок Е </w:t>
      </w:r>
      <w:r>
        <w:rPr>
          <w:color w:val="000000"/>
          <w:sz w:val="28"/>
          <w:szCs w:val="28"/>
        </w:rPr>
        <w:t>Расставьте:</w:t>
      </w:r>
    </w:p>
    <w:tbl>
      <w:tblPr>
        <w:tblW w:w="9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1066"/>
        <w:gridCol w:w="912"/>
        <w:gridCol w:w="278"/>
        <w:gridCol w:w="2251"/>
        <w:gridCol w:w="1978"/>
        <w:gridCol w:w="2251"/>
      </w:tblGrid>
      <w:tr>
        <w:trPr>
          <w:trHeight w:val="211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ова Европы в порядке уменьшения площади:</w:t>
            </w:r>
          </w:p>
        </w:tc>
      </w:tr>
      <w:tr>
        <w:trPr>
          <w:trHeight w:val="226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Исландия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 Земля   .                   (Сицилия                              (Ирландия</w:t>
            </w:r>
          </w:p>
        </w:tc>
      </w:tr>
      <w:tr>
        <w:trPr>
          <w:trHeight w:val="211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гломерации мира в порядке возрастания численности жителей:</w:t>
            </w:r>
          </w:p>
        </w:tc>
      </w:tr>
      <w:tr>
        <w:trPr>
          <w:trHeight w:val="226" w:hRule="atLeast"/>
        </w:trPr>
        <w:tc>
          <w:tcPr>
            <w:tcW w:w="9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ка — Кобе — Киото | Колката (Калькутта) |      Мумбаи (Бомбей)              |Дели</w:t>
            </w:r>
          </w:p>
        </w:tc>
      </w:tr>
      <w:tr>
        <w:trPr>
          <w:trHeight w:val="221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зера Южной Америки в порядке уменьшения площади:</w:t>
            </w:r>
          </w:p>
        </w:tc>
      </w:tr>
      <w:tr>
        <w:trPr>
          <w:trHeight w:val="206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Поопо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[    ("Буэнос-Айрес                    | Титикака                            ( Маракайбо</w:t>
            </w:r>
          </w:p>
        </w:tc>
      </w:tr>
      <w:tr>
        <w:trPr>
          <w:trHeight w:val="230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Северной Америки в порядке возрастания численности жителей:</w:t>
            </w:r>
          </w:p>
        </w:tc>
      </w:tr>
      <w:tr>
        <w:trPr>
          <w:trHeight w:val="211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террей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Хьюстон                                Сан-Диего                     Г     Чикаго </w:t>
            </w:r>
          </w:p>
        </w:tc>
      </w:tr>
      <w:tr>
        <w:trPr>
          <w:trHeight w:val="221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орные вершины Азии в порядке возрастания высоты:</w:t>
            </w:r>
          </w:p>
        </w:tc>
      </w:tr>
      <w:tr>
        <w:trPr>
          <w:trHeight w:val="21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гапарбат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    (Чогори                                  (Джаулагири                        (Канченджанга</w:t>
            </w:r>
          </w:p>
        </w:tc>
      </w:tr>
      <w:tr>
        <w:trPr>
          <w:trHeight w:val="22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следовательно (от истока к устью) названия рек по водотоку Нила:</w:t>
            </w:r>
          </w:p>
        </w:tc>
      </w:tr>
      <w:tr>
        <w:trPr>
          <w:trHeight w:val="22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я -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ил             (Альберт — Нил                 Рукарара                               Кагера ,'</w:t>
            </w:r>
          </w:p>
        </w:tc>
      </w:tr>
      <w:tr>
        <w:trPr>
          <w:trHeight w:val="22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Штаты США, учитывая принцип их географического положения, с севера на юг:</w:t>
            </w:r>
          </w:p>
        </w:tc>
      </w:tr>
      <w:tr>
        <w:trPr>
          <w:trHeight w:val="21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оминг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Алабама                               (Колорадо                               Оклахома</w:t>
            </w:r>
          </w:p>
        </w:tc>
      </w:tr>
      <w:tr>
        <w:trPr>
          <w:trHeight w:val="226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Города в хронологическом порядке их вхождения в состав СССР:</w:t>
            </w:r>
          </w:p>
        </w:tc>
      </w:tr>
      <w:tr>
        <w:trPr>
          <w:trHeight w:val="21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орг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Брест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%                          </w:t>
            </w:r>
            <w:r>
              <w:rPr>
                <w:color w:val="000000"/>
                <w:sz w:val="28"/>
                <w:szCs w:val="28"/>
              </w:rPr>
              <w:t>(     (Калининград                      (Кызыл</w:t>
            </w:r>
          </w:p>
        </w:tc>
      </w:tr>
      <w:tr>
        <w:trPr>
          <w:trHeight w:val="22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Растительные формации по мере снижения в них биомассы:</w:t>
            </w:r>
          </w:p>
        </w:tc>
      </w:tr>
      <w:tr>
        <w:trPr>
          <w:trHeight w:val="21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га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ва /                                 степь                                      маквис</w:t>
            </w:r>
          </w:p>
        </w:tc>
      </w:tr>
      <w:tr>
        <w:trPr>
          <w:trHeight w:val="245" w:hRule="atLeast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Животных по мере приближения ареала их обитания к экватору:</w:t>
            </w:r>
          </w:p>
        </w:tc>
      </w:tr>
      <w:tr>
        <w:trPr>
          <w:trHeight w:val="269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йра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еоы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мангуст  '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 клас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поднятый, вытянутый участок земной коры, ограниченный сбросами, на</w:t>
        <w:softHyphen/>
        <w:t>зывае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орст; . 2) грабен; 3) синклиналь; 4) антиклиналь; 5) разл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Какое  из нерудных  полезных иско</w:t>
        <w:softHyphen/>
        <w:t>паемых добывается в Беларус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сбест; 2) графит; 3) апатиты; 4) до</w:t>
        <w:softHyphen/>
        <w:t>ломит; 5) сера: 6) слюда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Какое  количество  осадков  характер</w:t>
        <w:softHyphen/>
        <w:t>но для внутренних районов Австрал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Центрами тракторостроения в Рос</w:t>
        <w:softHyphen/>
        <w:t>сии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Москва; 2) Санкт-Петербург; 3) Вол</w:t>
        <w:softHyphen/>
        <w:t>гоград; 4) Саратов; 5) Астрахань;.6) Влади</w:t>
        <w:softHyphen/>
        <w:t>мир; 7) Рязань; 8) Смоленск; 9) Ярославл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В каких городах Польши размеще</w:t>
        <w:softHyphen/>
        <w:t>ны металлургические завод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роцлав; 2) Познань; 3) Краков; 4) Сталева-Воля; 5) Гданьск; 6) Белосток; 7) Ченстохов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Какие города Германии являются центрами по производству легковых авто</w:t>
        <w:softHyphen/>
        <w:t>мобиле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Берлин; 2) Гамбург; 3) Мюнхен; 4)  Штутгарт;   5)  Потсдам;   6)   Вольфсбург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Дрезден; 8) Кил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Крупными газодобывающими страна</w:t>
        <w:softHyphen/>
        <w:t>ми являютс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льша; 2) Румыния; 3) Великобри</w:t>
        <w:softHyphen/>
        <w:t>тания; 4) Германия; 5) Испания; 6) Нидер</w:t>
        <w:softHyphen/>
        <w:t>ланды; 7) 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 В каких странах размещены самые крупные ГЭС (более 4 млн кВт)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Германия; 2) Россия; 3) Украина; 4) Индия; 5) Китай; 6) Бразилия; 7) Кана</w:t>
        <w:softHyphen/>
        <w:t>да; 8) Пер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 Какие страны являются лидерами по производству первичного алюми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Италия; 2) Украина; 3) Россия; 4) Китай; 5) Япония; 6) Южная Корея; 7) Ка</w:t>
        <w:softHyphen/>
        <w:t>нада; 8) США; 9) Пер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Какие страны являются крупнейши</w:t>
        <w:softHyphen/>
        <w:t>ми в мире производителями фосфорных удобр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Марокко; </w:t>
      </w:r>
      <w:r>
        <w:rPr>
          <w:i/>
          <w:iCs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США; 3) Мексика; 4)  Китай;  5</w:t>
      </w:r>
      <w:r>
        <w:rPr>
          <w:i/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Индия;   6)  Россия;   7)  Ира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Нигерия?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 Какие из перечисленных городов расположены на побережье Балтийского моря,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Вентспилс;   2)   Елгава;   3)   Каунас; 4) Паневежис;   5)  Клайпеда;   6)  Шяуля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Пярну; 8) Тарт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 Какие из указанных достопримеча</w:t>
        <w:softHyphen/>
        <w:t>тельностей расположены в Гродненской об</w:t>
        <w:softHyphen/>
        <w:t>ла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Коложская церковь; 2) Софийский собор; 3) Кутеинский монастырь; 4) Мирс-кий замок; 5) замок «Белый Ковель»; 6)  Коссовский дворец;  7)  Кревский замо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    Спасо-Евфросиньевский     монастырь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Сынковичская церковь-крепост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  Образовались в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е или ра</w:t>
        <w:softHyphen/>
        <w:t>нее города Брестской област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инск; 2) Брест; 3) Ганцевичи; 4) Каменец; 5) Барановичи; 6) Стол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 В рифтовой полосе Восточно-Афри</w:t>
        <w:softHyphen/>
        <w:t>канских разломов образовались озер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ьяса; 2) Танганьика; 3) Чад; 4) Вик</w:t>
        <w:softHyphen/>
        <w:t>тория; 5) Тана; 6) Маи-Ндомбе; 7) Мвер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На Ангаре построены ГЭС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Саяно-Шушенская; 2) Усть-Илимска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 Братская;  4)  Токтогульская;  5)  Иркутс</w:t>
        <w:softHyphen/>
        <w:t>кая; 6) Зейская; 7) Рагунск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 Российскими являются такие цент</w:t>
        <w:softHyphen/>
        <w:t>ры автомобилестроения, как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  Жодино;    2)   Кутаиси;    3)    Миас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Нижний Новгород; 5) Запорожье; 6) Че</w:t>
        <w:softHyphen/>
        <w:t>лябинс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 Украинскими являются морские чер</w:t>
        <w:softHyphen/>
        <w:t>номорские порт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иколаев; 2) Сочи; 3) Новороссийск; 4) Азов; 5) Керчь; 6) Мариуполь; 7) Вар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лок С </w:t>
      </w:r>
      <w:r>
        <w:rPr>
          <w:color w:val="000000"/>
          <w:sz w:val="28"/>
          <w:szCs w:val="28"/>
        </w:rPr>
        <w:t>Необходимо записать современные названия следующих африканских стран: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792"/>
        <w:gridCol w:w="4613"/>
      </w:tblGrid>
      <w:tr>
        <w:trPr>
          <w:trHeight w:val="2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е  название  страны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 название  страны</w:t>
            </w:r>
          </w:p>
        </w:tc>
      </w:tr>
      <w:tr>
        <w:trPr>
          <w:trHeight w:val="21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исси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ое Сомал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жная Родез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ьясален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сутолен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-Западная Африк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гоме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 Слоновой Кост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чуанален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Вольт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лок Д</w:t>
      </w:r>
    </w:p>
    <w:p>
      <w:pPr>
        <w:pStyle w:val="Normal"/>
        <w:jc w:val="both"/>
        <w:rPr/>
      </w:pPr>
      <w:r>
        <w:rPr/>
        <w:t>Перед вами три группы показателей — А, Б, В. Найдите, какие крупнейшие города (Б) и географические особенности (В) соответствуют федеральным землям Германии. От</w:t>
        <w:softHyphen/>
        <w:t>веты запишите в прилагаемую таблицу.</w:t>
      </w:r>
    </w:p>
    <w:tbl>
      <w:tblPr>
        <w:tblW w:w="9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12"/>
        <w:gridCol w:w="830"/>
        <w:gridCol w:w="816"/>
        <w:gridCol w:w="212"/>
        <w:gridCol w:w="451"/>
        <w:gridCol w:w="158"/>
        <w:gridCol w:w="821"/>
        <w:gridCol w:w="552"/>
        <w:gridCol w:w="269"/>
        <w:gridCol w:w="182"/>
        <w:gridCol w:w="639"/>
        <w:gridCol w:w="816"/>
        <w:gridCol w:w="826"/>
        <w:gridCol w:w="821"/>
        <w:gridCol w:w="816"/>
        <w:gridCol w:w="18"/>
      </w:tblGrid>
      <w:tr>
        <w:trPr>
          <w:trHeight w:val="2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ая земл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та (достопримечательность)</w:t>
            </w:r>
          </w:p>
        </w:tc>
      </w:tr>
      <w:tr>
        <w:trPr>
          <w:trHeight w:val="221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лезвиг — Гольштей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ьфсбург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эропорт «Рейн-Майн»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ксо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сдам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зерье</w:t>
            </w:r>
          </w:p>
        </w:tc>
      </w:tr>
      <w:tr>
        <w:trPr>
          <w:trHeight w:val="437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Саксо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йпциг      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оптико-механической промышлен</w:t>
              <w:softHyphen/>
              <w:t>ности</w:t>
            </w:r>
          </w:p>
        </w:tc>
      </w:tr>
      <w:tr>
        <w:trPr>
          <w:trHeight w:val="230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ссе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к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рождение нефти</w:t>
            </w:r>
          </w:p>
        </w:tc>
      </w:tr>
      <w:tr>
        <w:trPr>
          <w:trHeight w:val="418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ден — Вюртембер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юнхен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я инженерия и биотехнология (силиконовая долина)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нденбург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еркузен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ы автоконцерна «Фольксваген»</w:t>
            </w:r>
          </w:p>
        </w:tc>
      </w:tr>
      <w:tr>
        <w:trPr>
          <w:trHeight w:val="21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ар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ена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-квартира ТНК «Сименс»</w:t>
            </w:r>
          </w:p>
        </w:tc>
      </w:tr>
      <w:tr>
        <w:trPr>
          <w:trHeight w:val="226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ринг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маршен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б-квартира ТНК «Байер»;</w:t>
            </w:r>
          </w:p>
        </w:tc>
      </w:tr>
      <w:tr>
        <w:trPr>
          <w:trHeight w:val="432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кленбург — Западная Помера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тгарт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очный и ярмарочный центр</w:t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 Рейн — Вестфал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фурт-на-Майне</w:t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цово-парковый комплекс Сан-Суси</w:t>
            </w:r>
          </w:p>
        </w:tc>
      </w:tr>
      <w:tr>
        <w:trPr>
          <w:trHeight w:val="24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smallCaps/>
          <w:color w:val="000000"/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smallCaps/>
          <w:color w:val="000000"/>
          <w:sz w:val="28"/>
          <w:szCs w:val="28"/>
        </w:rPr>
        <w:t xml:space="preserve">Блок </w:t>
      </w:r>
      <w:r>
        <w:rPr>
          <w:i/>
          <w:iCs/>
          <w:color w:val="000000"/>
          <w:sz w:val="28"/>
          <w:szCs w:val="28"/>
        </w:rPr>
        <w:t>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авьт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"/>
        <w:gridCol w:w="1992"/>
        <w:gridCol w:w="283"/>
        <w:gridCol w:w="1978"/>
        <w:gridCol w:w="283"/>
        <w:gridCol w:w="1978"/>
        <w:gridCol w:w="283"/>
        <w:gridCol w:w="3116"/>
      </w:tblGrid>
      <w:tr>
        <w:trPr>
          <w:trHeight w:val="245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строва Европы в порядке уменьшения площади: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ика                    _|Крит                              Сицилия                                Сардиния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ярных исследователей в хронологическом порядке их путешествий: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нев                       Беллинсгаузен                Пири                                    Скотт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Города Северной Америки в порядке возрастания численности жителей:</w:t>
            </w:r>
          </w:p>
        </w:tc>
      </w:tr>
      <w:tr>
        <w:trPr>
          <w:trHeight w:val="202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| Гавана                   [Даллас                                 | Тегусигальпа 1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\ </w:t>
            </w:r>
            <w:r>
              <w:rPr>
                <w:color w:val="000000"/>
                <w:sz w:val="28"/>
                <w:szCs w:val="28"/>
              </w:rPr>
              <w:t>Торонто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орные вершины Азии в порядке возрастания высоты:</w:t>
            </w:r>
          </w:p>
        </w:tc>
      </w:tr>
      <w:tr>
        <w:trPr>
          <w:trHeight w:val="21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рагац /;,                Б. Арарат                            |Улугмузтак                    | Белуха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Государства Южной Америки в порядке возрастания площади их территорий: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| Венесуэла             |Чили                                     Колумбия                              Парагвай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озвышенности Восточно-Европейской равнины с запада на восток: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нский кряж       Приднепровская           Валдайская                          Приволжская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Штаты США, учитывая принцип их географического положения, с севера на юг: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ннеси               | Айова                                     Монтана                                Кентукки</w:t>
            </w:r>
          </w:p>
        </w:tc>
      </w:tr>
      <w:tr>
        <w:trPr>
          <w:trHeight w:val="22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оследовательно (от истока к устью) названия рек по водотоку Маккензи: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евольничья              | Финли                              | Маккензи                         Пис-Ривер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С запада на восток нагорья и горы США:</w:t>
            </w:r>
          </w:p>
        </w:tc>
      </w:tr>
      <w:tr>
        <w:trPr>
          <w:trHeight w:val="216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яно-Эстакадо  .   |Скалистые                          Большой бассейн               [Колорадо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Черноземы Русской равнины по ареалу распространения с севера на юг:</w:t>
            </w:r>
          </w:p>
        </w:tc>
      </w:tr>
      <w:tr>
        <w:trPr>
          <w:trHeight w:val="254" w:hRule="atLeast"/>
        </w:trPr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ыкновенные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щелоченные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жные  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ичны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6:11:00Z</dcterms:created>
  <dc:creator>Лена</dc:creator>
  <dc:description/>
  <cp:keywords/>
  <dc:language>en-US</dc:language>
  <cp:lastModifiedBy>User</cp:lastModifiedBy>
  <dcterms:modified xsi:type="dcterms:W3CDTF">2017-12-23T18:15:00Z</dcterms:modified>
  <cp:revision>5</cp:revision>
  <dc:subject/>
  <dc:title/>
</cp:coreProperties>
</file>