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инистра образования Республики Беларусь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Р.С. Сидоренко</w:t>
      </w:r>
    </w:p>
    <w:p>
      <w:pPr>
        <w:pStyle w:val="Normal"/>
        <w:spacing w:lineRule="auto" w:line="36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марта 2015 г.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этап Республиканской олимпиады по учебному предмету «география» 2014/2015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участники олимпиад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предлагаются олимпиадные задания теоретического тура, состоящие из 5-ти блоков. Внимательно ознакомьтесь с заданиями, при возникновении вопросов по порядку выполнения заданий и формулировке вопросов заданий обратитесь к представителям оргкомитета и жюри. Выполняйте задания непосредственно в бланках, вписывайте ответы в специально отведенные графы. Листы с заданиями не подписывайте, не делайте ненужных пометок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пешите! Обдумайте ответ! Ваши ответы должны быть лаконичными и точными. Во избежание ошибок и неаккуратности в выполнении заданий и оформлении ответов воспользуйтесь черновиком. Помните: аккуратность – залог Вашего успеха!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допускайте неаккуратности в заполнении граф ответ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выполнение всех заданий отводится 180 минут (3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альная сумма за выполнение олимпиадных заданий теоретического тура составляет 10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пехов вам в выполнении зада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выполнения заданий тура участниками олимпиады</w:t>
      </w:r>
    </w:p>
    <w:p>
      <w:pPr>
        <w:pStyle w:val="Normal"/>
        <w:spacing w:lineRule="auto" w:line="240" w:before="0" w:after="0"/>
        <w:jc w:val="center"/>
        <w:rPr/>
      </w:pPr>
      <w:r>
        <w:rPr/>
        <w:t>(таблица заполняется членами жюри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02"/>
        <w:gridCol w:w="1559"/>
        <w:gridCol w:w="1701"/>
        <w:gridCol w:w="1559"/>
        <w:gridCol w:w="152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возможные бал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в балл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жюри:                                                                      /                                           /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1. ПУСТЫНИ (20 баллов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ЫНИ – области земной поверхности, где из-за слишком сухого и жаркого (экстраридного) климата существует скудный растительный и животный мир. Как правило, это области с низкой плотностью населения. Термин «пустыня» применяется и к районам, неблагоприятным для жизни вследствие холодного климата (холодные, или арктические, пустын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ие пустыни являются береговыми пассатным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черкните правильные ответы) –1 бал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Большого Соленого озера </w:t>
        <w:tab/>
        <w:tab/>
        <w:tab/>
        <w:t>2) Сечур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етпак-Дала </w:t>
        <w:tab/>
        <w:tab/>
        <w:tab/>
        <w:tab/>
        <w:tab/>
        <w:t>4) Деште-Лу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Алашань </w:t>
        <w:tab/>
        <w:tab/>
        <w:tab/>
        <w:tab/>
        <w:tab/>
        <w:tab/>
        <w:t>6) Гермсир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йдите ОШИБОЧНЫЕ утверждения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дчеркните ошибочные утверждения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i/>
          <w:sz w:val="28"/>
          <w:szCs w:val="28"/>
        </w:rPr>
        <w:t xml:space="preserve">1,5 балл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кыры – глинистые почвы во впадинах пустынь и полупустынь Средней Азии и Казахстана, с плотной разбитой трещинами засоленной корко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шотты – традиционные подземные гидротехнические сооружения в пустынях и полупустынях Иранского нагорья, совмещающие водопровод и систему орош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ирокко – сухой, пыльный, жаркий северо-восточный пассат,  дующий из Сахары южнее 20° с. ш.  с ноября по мар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полните предлож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пишите правильные ответы) – 2 балл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вая пустыня на месте высыхающего Аральского моря – 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сухоустойчивые растения с жесткими, кожистыми листьями и стеблями, эффективно задерживающими испарение воды, – 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берите утверждения, верно характеризующие климат Саха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черкните верные утверждения) – 1,5 балл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центрально-сахарских нагорьях зимой случается понижение температуры воздуха до -10-15 ºС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уточные амплитуды температуры почвы достигают 60 ºС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севере пустыни осадки связаны с летним вторжением экваториальных муссон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отнесите пустыни с их типом по субстрат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оотнесите правильно) – 3 балла</w:t>
      </w:r>
    </w:p>
    <w:tbl>
      <w:tblPr>
        <w:tblW w:w="88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8"/>
        <w:gridCol w:w="3459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ийска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чан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ла-Мака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истая (щебниста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зылку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истая (солончаковая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р-Тибе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-Эль-Хал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ште-Кеви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аш ответ: 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6. Изучите представленные ниже изображения пустынь мира, обратите внимание на их литологический состав и растительный покров. Соотнесите изображения пустынь с их названи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оотнесите правильно) – 2 балл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367"/>
        <w:gridCol w:w="425"/>
        <w:gridCol w:w="4360"/>
      </w:tblGrid>
      <w:tr>
        <w:trPr/>
        <w:tc>
          <w:tcPr>
            <w:tcW w:w="4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96795" cy="172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75840" cy="1722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3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97430" cy="1537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262505" cy="1513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Большая пустыня Виктория, 2 – Долина Смерти, 3 – Ливийская пустыня, 4 – пустыня Нег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аш ответ: 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ахара – величайшая пустыня планеты – наравне с крайне ограниченным поверхностным водным стоком обладает огромными запасами подземных вод. Докажите этот тезис. Как используются подземные воды Сахары? </w:t>
      </w:r>
      <w:r>
        <w:rPr>
          <w:rFonts w:cs="Times New Roman" w:ascii="Times New Roman" w:hAnsi="Times New Roman"/>
          <w:i/>
          <w:sz w:val="28"/>
          <w:szCs w:val="28"/>
        </w:rPr>
        <w:t>– 4 бал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ш ответ: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бъясните, в чем заключается геоэкологическая проблема зоны Сахеля. Каковы антропогенные и природные причины происходящих в Сахеле процессов? </w:t>
      </w:r>
      <w:r>
        <w:rPr>
          <w:rFonts w:cs="Times New Roman" w:ascii="Times New Roman" w:hAnsi="Times New Roman"/>
          <w:sz w:val="28"/>
          <w:szCs w:val="28"/>
        </w:rPr>
        <w:t>– 5 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ответ: 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br w:type="page"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2. РЕКИ (20 баллов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а – природный постоянный (или временно пересыхающий) водный поток значительных размеров с естественным течением по руслу (выработанному им естественному углублению) от истока вниз до устья и питающийся за счёт поверхностного и подземного стока с его бассейна. Речной сток являются неотъемлемой составной частью глобального круговорота в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ая река признана новым истоком Амазонк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черкните или впишите правильный ответ) – 1 бал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каял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руасан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араньон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пач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аша версия ответа: 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ельта – это сложенная речными наносами низменность в низовьях реки, прорезанная разветвлённой сетью рукавов и протоков. Каково происхождение этого географического термина? Дельта какой реки, давшей название термину, изображена на рисунк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пишите правильный ответ) – 1 бал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0710" cy="2131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 ответ: 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 каких реках Северной Америки паводок (половодье) летом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Подчеркните верные ответы) – 1,5 балл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умбия</w:t>
        <w:tab/>
        <w:tab/>
        <w:tab/>
        <w:t xml:space="preserve">2) Атабаска </w:t>
        <w:tab/>
        <w:t>3) Миссур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ио-Гранде</w:t>
        <w:tab/>
        <w:tab/>
        <w:t>5) Юкон</w:t>
        <w:tab/>
        <w:tab/>
        <w:t>6) Алабам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. Закончите утверж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пишите правильные ответы) – 2 балл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ая мутная река – 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мый крупный речной остров – 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.  Соотнесите географические объекты и явления с областью их распростра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(Соотнесите правильно) – 2 балл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89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487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ро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икьяре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лотка дьявол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ванг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яя дель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уасу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фуркация ре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зонка</w:t>
            </w:r>
          </w:p>
        </w:tc>
      </w:tr>
      <w:tr>
        <w:trPr>
          <w:trHeight w:val="44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ерс-Кри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 ответ: 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Выберите из предложенного списка и подчеркните 10 самых полноводных (водоносных) рек планеты</w:t>
      </w:r>
      <w:r>
        <w:rPr>
          <w:rFonts w:cs="Times New Roman" w:ascii="Times New Roman" w:hAnsi="Times New Roman"/>
          <w:i/>
          <w:sz w:val="28"/>
          <w:szCs w:val="28"/>
        </w:rPr>
        <w:t xml:space="preserve"> – 2,5 балл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619"/>
        <w:gridCol w:w="1760"/>
        <w:gridCol w:w="1246"/>
        <w:gridCol w:w="1246"/>
        <w:gridCol w:w="1246"/>
      </w:tblGrid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кенз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нтинс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конг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ер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рей</w:t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. Лаврентия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ноко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г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ь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го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мбия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зонк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вади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а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сисип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хмапутра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исей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цзы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а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ай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реки входят в пятерку самых полноводных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пишите реки в УБЫВАЮЩЕЙ последовательности) – 2 балла за абсолютно верный ответ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ответ: 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3. ДЕМОГРАФИЧЕСКОЕ РАЗВИТИЕ МИРА (20 балл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йдите соответствие численности населения и макрорегионов мира (2013г.)</w:t>
      </w: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i/>
          <w:sz w:val="28"/>
          <w:szCs w:val="28"/>
        </w:rPr>
        <w:t>1 балл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59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фри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958 млн. чел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Аз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1100 млн. чел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Амери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8 млн. чел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Европ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740 млн. чел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Австралия и Оке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4 302 млн. чел.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ответ: ________________________________________________________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Изучив рисунок 1, ответьте на вопрос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населения какой территории больше – той, что представлена внутри круга или за его пределами?</w:t>
      </w: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i/>
          <w:sz w:val="28"/>
          <w:szCs w:val="28"/>
        </w:rPr>
        <w:t>1 балл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540</wp:posOffset>
            </wp:positionH>
            <wp:positionV relativeFrom="paragraph">
              <wp:posOffset>104140</wp:posOffset>
            </wp:positionV>
            <wp:extent cx="5292725" cy="3246755"/>
            <wp:effectExtent l="0" t="0" r="0" b="0"/>
            <wp:wrapTopAndBottom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0873" r="-6" b="7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отве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акое из приведенных ниже утверждений об особенностях демографического развития мира в нача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НЕ является верным?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дчеркните верные отве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1 бал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стрый рост численности и доли лиц пожилого возраста, что обуславливает демографическое стар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ний уровень фертильности в мире в 2013 г. составил 2,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селение мира вышло из состояния квазиравновесия высокой рождаемости, высокой смертности и молодой возрастной структуры и вступило в новый тип равновесия, характеризующийся низкой смертностью, низкой рождаемостью и стареющей возрастной структур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темпов роста населения и превышение смертности над рождаемостью с 2010 г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предложенного списка выберите 3 мировых лидера по уровню рождаемости в 2014 г. (общий коэффициент рождаемости)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дчеркните верные ответы)</w:t>
      </w:r>
      <w:r>
        <w:rPr>
          <w:rFonts w:cs="Times New Roman" w:ascii="Times New Roman" w:hAnsi="Times New Roman"/>
          <w:sz w:val="28"/>
          <w:szCs w:val="28"/>
        </w:rPr>
        <w:t xml:space="preserve"> – 2</w:t>
      </w:r>
      <w:r>
        <w:rPr>
          <w:rFonts w:cs="Times New Roman" w:ascii="Times New Roman" w:hAnsi="Times New Roman"/>
          <w:i/>
          <w:sz w:val="28"/>
          <w:szCs w:val="28"/>
        </w:rPr>
        <w:t xml:space="preserve"> бал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г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А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ган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Ча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игер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з предложенного списка выберите 2 преимущества суммарных демографических коэффициентов.</w:t>
      </w:r>
      <w:r>
        <w:rPr>
          <w:rFonts w:cs="Times New Roman" w:ascii="Times New Roman" w:hAnsi="Times New Roman"/>
          <w:i/>
          <w:sz w:val="28"/>
          <w:szCs w:val="28"/>
        </w:rPr>
        <w:t xml:space="preserve"> (Подчеркните верные ответы) </w:t>
      </w:r>
      <w:r>
        <w:rPr>
          <w:rFonts w:cs="Times New Roman" w:ascii="Times New Roman" w:hAnsi="Times New Roman"/>
          <w:sz w:val="28"/>
          <w:szCs w:val="28"/>
        </w:rPr>
        <w:t>– 2</w:t>
      </w:r>
      <w:r>
        <w:rPr>
          <w:rFonts w:cs="Times New Roman" w:ascii="Times New Roman" w:hAnsi="Times New Roman"/>
          <w:i/>
          <w:sz w:val="28"/>
          <w:szCs w:val="28"/>
        </w:rPr>
        <w:t xml:space="preserve"> бал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яют различия в численности населения стран и регионов (поскольку рассчитываются на 1000 жителей) и таким образом позволяют сравнивать уровни демографических процессов различных по численности населения территор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ывают, сколько в среднем событий приходится на одного члена когорты за все время ее существ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гут рассчитываться как для реального, так и для условного поко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днородная структура знаменателя (нет учета половозрастной структуры)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следние 50 лет ключевой теорией, объясняющий демографическое развитие мира, выступает теория Демографического перехода. Однако в 1980-е годы в дополнение к ней возникает теория Второго демографического перехода, т.к. классический вариант теории не мог объяснить падение рождаемости в отдельных странах Западной Европы ниже уровня простого замещения поколений. В качестве факторов этого снижения теоретики Второго демографического перехода называют постмодернистские и постматериалистские ценности. Приведите примеры этих факторов, а также стран, которые переживают второй демографический перех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2 балл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оры (</w:t>
      </w:r>
      <w:r>
        <w:rPr>
          <w:rFonts w:cs="Times New Roman" w:ascii="Times New Roman" w:hAnsi="Times New Roman"/>
          <w:i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ы стран (</w:t>
      </w:r>
      <w:r>
        <w:rPr>
          <w:rFonts w:cs="Times New Roman" w:ascii="Times New Roman" w:hAnsi="Times New Roman"/>
          <w:i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</w:t>
        <w:tab/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1. Известный британский демограф Д. Коулмен, высказав ряд скептических замечаний в адрес теории второго демографического перехода, чуть позднее ввел в оборот термин "третий демографический переход", обозначив им процесс, в результате которого в развитых странах с низкой рождаемостью коренное население может стать меньшинством. Какие процессы и каким образом могут привести к тому, что коренное население развитых будет сокращать свою долю в численности населения? Приведите примеры стран, где эти процессы наиболее ярко проявляютс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Подчеркните верные ответ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2 балл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ы и их последствия   – </w:t>
      </w:r>
      <w:r>
        <w:rPr>
          <w:rFonts w:cs="Times New Roman" w:ascii="Times New Roman" w:hAnsi="Times New Roman"/>
          <w:i/>
          <w:sz w:val="28"/>
          <w:szCs w:val="28"/>
        </w:rPr>
        <w:t>1 бал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стран – </w:t>
      </w:r>
      <w:r>
        <w:rPr>
          <w:rFonts w:cs="Times New Roman" w:ascii="Times New Roman" w:hAnsi="Times New Roman"/>
          <w:i/>
          <w:sz w:val="28"/>
          <w:szCs w:val="28"/>
        </w:rPr>
        <w:t>1 бал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4. У</w:t>
        <w:tab/>
        <w:t>РОВЕНЬ И КАЧЕСТВО ЖИЗНИ НАСЕЛЕНИЯ (20 баллов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 из важнейших социально-экономических характеристик – уровень социально-экономического развития и качество жизни населения стран мира. Используются несколько показателей при анализе данных характеристик: продолжительность жизни, уровень грамотности, ВВП и др. Эти показатели различаются по регионам и страна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Средний возраст жителя Беларуси равен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черкните верный отв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 1 балл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,8 лет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,2 год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 лет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В каких странах наиболее велика доля неграмотных среди лиц старше 15 лет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черкните правильные ответы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,5 балл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еликобрит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озамбик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Эфиоп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мал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Ш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зраил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Ранжируйте страны в порядке увеличения ВВП по ППС (2013 г.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апишите в правильном порядк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балл за абсолютно верный отве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ита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Ш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тал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ана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Франц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ответ: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 какой из перечисленных стран уровень ВВП на душу населения выш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черкните верный отв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 бал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атар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Ш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орвег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ана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Соотнесите термины с их пояснения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,5 балла (по 0,5 балла за верный ответ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 грамотность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отношение между числом лиц грамотных и численностью всего насе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уровень грамотности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степень владения человеком навыками письма и чтения на родном языке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индекс грамотности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доля грамотных в определённой возрастной категори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ответ: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 Почему показатель продолжительности жизни принимается в расчет при определении ИЧР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алл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ответ: 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о данным Всемирного банка, в 2013 году по объему произведенного ВВП в долларах США Беларусь занимала 69-е место в мир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1) Используя данные таблицы, рассчитайте ВВП Беларус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) Вычислите, чему равен вклад Республики Беларусь в мировой ВВП (величина последнего 73982 млрд. долларов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3) К какому типу стран относится Республики Беларусь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4) Курс доллара на 31.12.2013 г. составил 9 580 бел. рублей за 1 доллар СШ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д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5 балл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селения, млн. чел, 2014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П, млрд. руб., 2013 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845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ест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345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еб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24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мель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43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382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02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илев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71,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ответ: 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ОК 5. СОЦИАЛЬНО-ЭКОНОМИЧЕСКАЯ ГЕОГРАФИЯ БРАЗИЛИИ (20 балл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ыберите из списка 3 верных утверждения о природных условиях и природно-ресурсном потенциале Бразилии. </w:t>
      </w:r>
      <w:r>
        <w:rPr>
          <w:rFonts w:cs="Times New Roman" w:ascii="Times New Roman" w:hAnsi="Times New Roman"/>
          <w:i/>
          <w:sz w:val="28"/>
          <w:szCs w:val="28"/>
        </w:rPr>
        <w:t>(Подчеркните верные ответы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(3 бал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оло 3/4 территории страны заняты горами, плоскогорьями, обшир</w:t>
        <w:softHyphen/>
        <w:t>ными межгорными котловин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нимает первое место в мире по экспорту ниоб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ана занимает четвертое место по запасам нефти в ми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ана занимает 7 место в мире по запасам ур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общим и подтверждённым запасам бокситов страна на третьем месте в мире, по выявленным – на четвер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трана входит в пятерку мировых лидеров по запасам природного га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ыберите из предложенного списка ВВП по ППС на душу населения в Бразилии (2012 г.) </w:t>
      </w:r>
      <w:r>
        <w:rPr>
          <w:rFonts w:cs="Times New Roman" w:ascii="Times New Roman" w:hAnsi="Times New Roman"/>
          <w:i/>
          <w:sz w:val="28"/>
          <w:szCs w:val="28"/>
        </w:rPr>
        <w:t>(Подчеркните верный ответ)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1 бал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6 083 долл. СШ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1 715 долл. СШ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8 100 долл. СШ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кажите крупнейшее месторождение железной руды в Бразил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дчеркните верный ответ) - 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бал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Итабира </w:t>
        <w:tab/>
        <w:tab/>
        <w:t>б) Корумба-Урукун </w:t>
        <w:tab/>
        <w:t xml:space="preserve">            в) Караж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предложенного списка выберите 4 вида природных ресурсов глобальным экспортером которых выступает Бразилия (входит в тройку лидеров по экспорту в мире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дчеркните верные ответы) -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бал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лезная р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ф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кси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антал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раф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дкоземельные метал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мышленные алмаз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Найдите соответствие сельскохозяйственных культур и основных регионов их возделыва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4 балл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521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 возделы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культура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Юго-Восток, юг штата Минас-Жерайс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ахарный тростник 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авобережье реки Тиете (штат Сан-Паулу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фе 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штат Сан-Паулу (регион Рибейран-Прету) и приатлантические регионы штатов Северо-Восток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укуруза и соя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Левобережье рек Парана и Уругвай от севера штата Риу-Гранди-ду-Сул до юго-восточной части штата Мату-Гросу-ду-Сул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цитрусовые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Выберите 2 правильных утверждения о демографическом развитии и системе расселения Бразилии? </w:t>
      </w:r>
      <w:r>
        <w:rPr>
          <w:rFonts w:cs="Times New Roman" w:ascii="Times New Roman" w:hAnsi="Times New Roman"/>
          <w:i/>
          <w:sz w:val="28"/>
          <w:szCs w:val="28"/>
        </w:rPr>
        <w:t>(Подчеркните верные ответы)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 бал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ходит в десятку лидеров в мире по численности на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ногонациональная страна, на ее территории проживает 156 различных народностей (не считая небольших племе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ьшая часть населения разговаривает на португальском языке, который является государственн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едняя плотность населения превышает 50 чел/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ля городского населения составляет около 5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меет устойчиво положительное сальдо миг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Бразилия занимает третье место в мире по производству мяса (2012 г.) и является одним из крупнейших его экспортеров. В 2004 г. Бразилия стала мировым лидером в экспорте мяса, сохраняя первую позицию среди мировых экспортеров вплоть до 2008 г.  Подумайте, какие факторы в растениеводстве и непосредственно в животноводстве могли способствовать росту объемов производства и экспорта мяса? Какое преимущество, давно недоступное для большинства стран мира, использовала Бразилия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 баллов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 отв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8"/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ШИФР ______________ (заполняется ответственным представителем оргкомитета)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14:00Z</dcterms:created>
  <dc:creator>Home</dc:creator>
  <dc:description/>
  <cp:keywords/>
  <dc:language>en-US</dc:language>
  <cp:lastModifiedBy>Пользователь</cp:lastModifiedBy>
  <cp:lastPrinted>2015-03-06T04:44:00Z</cp:lastPrinted>
  <dcterms:modified xsi:type="dcterms:W3CDTF">2015-03-20T06:37:00Z</dcterms:modified>
  <cp:revision>6</cp:revision>
  <dc:subject/>
  <dc:title/>
</cp:coreProperties>
</file>