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74"/>
          <w:sz w:val="24"/>
          <w:szCs w:val="24"/>
        </w:rPr>
        <w:t>СПИСОК ОСНОВНЫХ ТЕРМИНОВ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659" w:leader="none"/>
        </w:tabs>
        <w:spacing w:before="221" w:after="0"/>
        <w:ind w:left="187" w:right="-74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оболо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дна из оболочек Земли, включающая вещество в трех агрегатных состояниях; область взаимопроникновения и взаимодействия лито-, атмо-, гидро-, фито- и зоосфер, выражающихся в обмене веществом, энергией и информацией. Термин Г.о. ввел  академик А.А.Григорь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659" w:leader="none"/>
        </w:tabs>
        <w:ind w:left="187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ческая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асть географической оболочки, которая тем или иным способом, в той или иной мере освоена че</w:t>
        <w:softHyphen/>
        <w:t>ловеком, вовлечена в общественное производство и образует ма</w:t>
        <w:softHyphen/>
        <w:t>териальную основу существования человеч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659" w:leader="none"/>
        </w:tabs>
        <w:ind w:left="187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ческая зона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омерная смена различных типов ландшафтов - от  постоянновлажных тропических лесов до полярных пустынь – вследствие  неравномерного распределения лучистой энергии Солнца по широте и связанных с этим колебаний интенсивности круговорота тепла, влаги, минеральных и органи</w:t>
        <w:softHyphen/>
        <w:t>ческих веществ. Наиболее типично зональность выражена на обшир</w:t>
        <w:softHyphen/>
        <w:t>ных внутриматериковых равнинах. Наличие горных систем, различ</w:t>
        <w:softHyphen/>
        <w:t>ная высота равнин над уровнем моря, разнородность геологического строения и другие факторы ведут к нарушению зональности и различным проявлениям азональности, наиболее резко выражен</w:t>
        <w:softHyphen/>
        <w:t xml:space="preserve">ной в горах в виде высотной поясности.                                                                                                                                                       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сотная пояс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высотная зональность, вертикальная по</w:t>
        <w:softHyphen/>
        <w:t>ясность) - закономерная смена ландшафтов в горах, обусловлен</w:t>
        <w:softHyphen/>
        <w:t>ная высотой над уровнем моря и осложненная экспозицией склона. Связана с уменьшением тепла, а также изменением (до известного предела нарастанием, а потом снижением) количества осадков. Вы</w:t>
        <w:softHyphen/>
        <w:t>ражается в смене климата, почв, растительности, рельефообразующих процессов и т.п.</w:t>
      </w:r>
    </w:p>
    <w:p>
      <w:pPr>
        <w:pStyle w:val="Normal"/>
        <w:shd w:fill="FFFFFF" w:val="clear"/>
        <w:spacing w:before="5" w:after="0"/>
        <w:ind w:left="5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ысотный пояс </w:t>
      </w:r>
      <w:r>
        <w:rPr>
          <w:rFonts w:cs="Times New Roman" w:ascii="Times New Roman" w:hAnsi="Times New Roman"/>
          <w:color w:val="000000"/>
          <w:sz w:val="24"/>
          <w:szCs w:val="24"/>
        </w:rPr>
        <w:t>(высотная ландшафтная зона) - единица высотно-зонального расчленения ландшафтов в горах. Образует поло</w:t>
        <w:softHyphen/>
        <w:t>су, сравнительно однородную по природным условиям, высотные пределы которой определяются широтным подозрением гор в той или иной природной зоне. Обычно границы аналогичного В.п. повышаются от высоких широт к низким, а также обуславливаются местными орографическими условиями, крутизной и экспозицией склонов. Примеры В.п.: парамос (Анды), тераи (Гималаи).</w:t>
      </w:r>
    </w:p>
    <w:p>
      <w:pPr>
        <w:pStyle w:val="Normal"/>
        <w:shd w:fill="FFFFFF" w:val="clear"/>
        <w:spacing w:before="10" w:after="0"/>
        <w:ind w:left="1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,7,8. Географическая зона, природная зона, ландшафтная з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актически синонимы) - одна из высших ступеней физико-географического районирования земной поверхности, обособляе</w:t>
        <w:softHyphen/>
        <w:t>мая в пределах географического пояса. Характеризуется общно</w:t>
        <w:softHyphen/>
        <w:t>стью термических условий и увлажнения, благодаря чему биологи</w:t>
        <w:softHyphen/>
        <w:t>ческие компоненты ландшафта и почвы, а также экзогенные гео</w:t>
        <w:softHyphen/>
        <w:t>морфологические процессы сходны. Зоны закономерно и в опреде</w:t>
        <w:softHyphen/>
        <w:t>ленном порядке сменяют друг друга от экватора к полюса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  <w:tab/>
        <w:t xml:space="preserve">Ландшафт </w:t>
      </w:r>
      <w:r>
        <w:rPr>
          <w:rFonts w:cs="Times New Roman" w:ascii="Times New Roman" w:hAnsi="Times New Roman"/>
          <w:color w:val="000000"/>
          <w:sz w:val="24"/>
          <w:szCs w:val="24"/>
        </w:rPr>
        <w:t>- I) относительно однородный участок географической оболочки, отличающийся закономерным сочетанием явлений, характером взаимосвязи и взаимодействия между компонентами, особенностями сочетания более мелких территориальных единиц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Территориальная система, состоящая из взаимодействующих при</w:t>
        <w:softHyphen/>
        <w:t>родных или природных и антропогенных компонентов, а также ПТК более низкого таксономического ранг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658" w:leader="none"/>
        </w:tabs>
        <w:ind w:left="14" w:firstLine="27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рковый ландшафт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еженные леса естественного и искусственного происхождения в различных природных зонах. Обычно без подлес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58" w:leader="none"/>
        </w:tabs>
        <w:spacing w:before="5" w:after="0"/>
        <w:ind w:left="14" w:firstLine="27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лерейный л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ес, вытянутый в виде узкой полосы по берегам рек в безлесных областях. Например, в саваннах, степях, тундре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и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) сложный блок живой природы (растительность, животный мир, микроорганизмы) внутри ландшафта; Б. активно уча</w:t>
        <w:softHyphen/>
        <w:t>ствует в процессах саморегуляции ландшафтов, обеспечивая во многих случаях их функциональную стабильность. 2) Исторически сложившийся комплекс живых организмов, обитающих на какой-то крупной территории., изолированной любыми барьерами распростра</w:t>
        <w:softHyphen/>
        <w:t>нения. 3) Совокупность живых организмов, населяющих какой-то произвольно выбранный регион вне зависимости от функциональной и исторической связи между собой. Например, Б. административного подразделения - государства, области и т.д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  <w:tab/>
        <w:t xml:space="preserve">Эко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>-  совокупность живых организмов и окружающей среды во взаимодействии. Э. - безранговое понятие: может быть и каплей воды с содержащи</w:t>
        <w:softHyphen/>
        <w:t>мися в ней микроорганизмами и биосферой в целом. Термин Э. широко используется в биологии и географии. В отличие от геосистем Э. не ограничена пространственными рамками и не связывает</w:t>
        <w:softHyphen/>
        <w:t>ся с каким-либо ограниченным участком поверхности, как, напри</w:t>
        <w:softHyphen/>
        <w:t>мер, биогеоценоз или ландшафт. Очень важной характеристикой экосистем является биомасса и продуктивность, т.е. прирост биомассы на единице площади за единицу времени. Обычно дают сведения по фитомассе, т.к. биомасса других живых организмов труднее поддается учету и значительно меньше фитомассы. Разные экосистемы сильно отличаются друг от друга по биомассе и про</w:t>
        <w:softHyphen/>
        <w:t>дуктивно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64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лодные пусты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лярные или высокогорные области, в которых скудость растительного покрова определяется в первую очередь низкими температурами, а не сухостью климата. Среди Х.п. выделяют полярные и высокогорные пустыни. Противопоставляются аридным пустыням. В высокогорных пустынях в разреженном растительном покрове встречаются солянки, полукустарнички, подушковидные раст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43" w:leader="none"/>
        </w:tabs>
        <w:ind w:left="0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ярные пустыни </w:t>
      </w:r>
      <w:r>
        <w:rPr>
          <w:rFonts w:cs="Times New Roman" w:ascii="Times New Roman" w:hAnsi="Times New Roman"/>
          <w:color w:val="000000"/>
          <w:sz w:val="24"/>
          <w:szCs w:val="24"/>
        </w:rPr>
        <w:t>- тип пустынь в полярных районах. Характерно широкое распространение ледников. Скудная растительность лишь на незначительных свободных от льда участках суши. В арктической и антарктической пустынях известны мхи, лишайники, цветковых растении мал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идны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лат.  сухой) - сухие и засушливые области Земли с аридным климатом, для которых типич</w:t>
        <w:softHyphen/>
        <w:t>ны экосистемы сухих степей, опустыненных саванн, полупустынь и пустынь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умидны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 лат. - влажный) - постоянновлажные области Земли, характеризующиеся гумидным климатом с избыточным увлажнением. Годовая сумма осадков превышает ис</w:t>
        <w:softHyphen/>
        <w:t>паряемость и сток. Для большинства гумидных ландшафтов типична лесная растительност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653" w:leader="none"/>
        </w:tabs>
        <w:ind w:left="5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стынная кор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тная корка (карбонатная, гипсовая и др.) на поверхности горных пород или почв, образующаяся пре</w:t>
        <w:softHyphen/>
        <w:t>имущественно в семиаридных пустынях умеренного пояса с неравномерным распределением в году атмосферных осад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5" w:firstLine="27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стынный заг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онкая (от 0,5 до 5 мм) блестящая черно-бурая или черная ленка (корочка) на поверхности горных пород (скал, щебня, гальки и т.п.) в пустынях. Состоят из оки</w:t>
        <w:softHyphen/>
        <w:t>слов железа и марганца, выпадающих из раствора, который поднимается по капиллярам на поверхность породы при высыхании, где подвергается окислению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Ферраллитизация - процесс глубокого вывет</w:t>
        <w:softHyphen/>
        <w:t>ривания горных пород с выносом оснований (щелочных и щелочно-земельных элементов) и кремнезёма. В результате Ф. почти все алюмосиликаты и силикаты разрушаются и образуются почвы и корн выветривания, состоящие из окислов железа (гётит, лимонит), алюминия (гиббсит, бёмит) и глинистых минералов группы каолинита, а также кварца, рутила и др. особо устойчивых первичных минералов. Ф. - преобладающий тип выветривания в низких широ</w:t>
        <w:softHyphen/>
        <w:t>тах, в условиях жаркого постоянно- или переменно влажного кли</w:t>
        <w:softHyphen/>
        <w:t>ма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53" w:leader="none"/>
        </w:tabs>
        <w:ind w:left="5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рралдитные почвы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а типов почв, формирующихся в результате ферраллитации и гумусонакопления в зонах гилей, саванн и редколесий. Характеризуются высоким содержанием алю</w:t>
        <w:softHyphen/>
        <w:t>миния и железа при низком содержании кремнезема и особенно щелочей и щелочных земель, кислой реакцией. Имеют преимущественно красный и желто-красный цвет, ино</w:t>
        <w:softHyphen/>
        <w:t>гда содержат латер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лит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тип химического выветривания горных пород, свойственный влажным тропикам и субтропикам. Характеризу</w:t>
        <w:softHyphen/>
        <w:t>ется разложением силикатов, выносом щелочей, кремнезема и на</w:t>
        <w:softHyphen/>
        <w:t>коплением гидроокислов алюминия и глинистых минералов группы каолинита. В результате А. формируется мощные коры выветрива</w:t>
        <w:softHyphen/>
        <w:t>ния, в том числе бокситы, и аллитние почвы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643" w:leader="none"/>
        </w:tabs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теризация - процесс глубокого и длительного выветривания  алюмосиликатных пород в условиях влажного тропического и субтропического климата. В результате Л. выносится свыше 90% кремнезёма, щелочей и щелочноземельных элементов, а освободив</w:t>
        <w:softHyphen/>
        <w:t>шиеся окислы железа, алюминия, титана и др. остаются на месте в виде латерита, состоящего из новообразованных минералов - гематита, гётита, каолинита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5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тер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(от лат.- кирпич) - горная порода, красноцветная, железистая или ; железисто-глиноземная по соста</w:t>
        <w:softHyphen/>
        <w:t>ву. Образуется в результате процесса латериэации (ферраллитизации). Мощность колеблется от нескольких метров до 50 м; возраст  от юрского до современного. С Л. связаны руды железа, мар</w:t>
        <w:softHyphen/>
        <w:t>ганца, никеля, алюминия и др. В почвоведении термином Л. иногда обозначают плотный почвенный горизонт, обогащенный окисла</w:t>
        <w:softHyphen/>
        <w:t xml:space="preserve"> ми железа и марганца, принесенными грунтовыми вод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ind w:left="5" w:firstLine="27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теритная корка (железный панцир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т</w:t>
        <w:softHyphen/>
        <w:t>ная порода крупно- и мелкообломочного сложения, иногда пори</w:t>
        <w:softHyphen/>
        <w:t>стая, кавернозная, состоящая из кремнезёма, глинозёма, окислов и гидроокислов железа. Составляет верхнюю зону латеритной коры</w:t>
        <w:br/>
        <w:t>выветривания. Образуется в условиях юркого и переменно влажного климата саванн. Мощность обычно 3-5 м, редко 10-15 м. Л.к. предохраняет бронированный ею участок, например, столовые горы, от размыва во влажные периоды.</w:t>
      </w:r>
    </w:p>
    <w:p>
      <w:pPr>
        <w:pStyle w:val="Normal"/>
        <w:shd w:fill="FFFFFF" w:val="clear"/>
        <w:ind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итые поч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чвы, формирующиеся в экваториальном, тропическом и субтропическом поясах на глинистых породах в условиях периодического переувлажнения и сильного иссушения. Имеют в почвенном профиле слитой го</w:t>
        <w:softHyphen/>
        <w:t>ризонт - очень плотный и твердый в сухом и пластичный! во влаж</w:t>
        <w:softHyphen/>
        <w:t>ном состоянии. Характерны процессы растрескивания, набухания и т.п. Известии на всех материках под различ</w:t>
        <w:softHyphen/>
        <w:t>ными названиями: регуры, смолницы, черные тропические почвы, вертисоли, и др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43" w:leader="none"/>
        </w:tabs>
        <w:ind w:left="0"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досо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дородные почвы на вулканических породах нижнего и среднего поясов гор Тихоокеанского вулканического кольц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43" w:leader="none"/>
        </w:tabs>
        <w:ind w:left="0"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ные ресур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ды вещества и энергии, являющие</w:t>
        <w:softHyphen/>
        <w:t>ся средствами существования человеческого общества и использу</w:t>
        <w:softHyphen/>
        <w:t>емые в хозяйстве. Это климатические условия, почвы, полезные дикие растения, животные, минеральное сырьё, вода, воздух и т.д. Различают П.р. практически неисчерпаемые и почерпаемые; последние делятся на невосполнимые и восполнимые в ходе исполь</w:t>
        <w:softHyphen/>
        <w:t>зования при условии обеспечения воспроизвод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ополь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фера общественно-производствен</w:t>
        <w:softHyphen/>
        <w:t>ной деятельности, направленной на удовлетворение потребностей настоящих и будущих поколений в качестве и разнообразии окружающей природной среды, на улучшение использования природных ресурсов. "Полезность" свойств ландшафта определяется потребностями общества. Извлечение полезных свойств в интересах одной отрасли хозяйства часто приводит к изменению степени "полезно</w:t>
        <w:softHyphen/>
        <w:t>сти" других свойств. Например, лесозаготовки могут приводить к усилению эрозии, изменению водного режима ландшафта, увеличению загрязнения водоемов и др. Подобные ситуации предопределяют необходимость введения управления и регулирования природопользовани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ind w:left="0" w:first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ропогенный ландша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родный ландшафт, значительно измененный деятельностью человека, но сохраняющий естествен</w:t>
        <w:softHyphen/>
        <w:t>ный характер и подчиняющийся природным закономерностям, К А.л. относится большинство современных ландшафтов Земли. Они несут "антропогенное содержание" - культурные растения, измененные свойства почв, водного режима и т.п. А.л. целенаправленно создаются человеком для выполнения тех или иных социально-экономи</w:t>
        <w:softHyphen/>
        <w:t>ческих функции или возникают вследствие непреднамеренного изме</w:t>
        <w:softHyphen/>
        <w:t>нения природных ландшафтов. В зависимости от степени и характе</w:t>
        <w:softHyphen/>
        <w:t>ра воздействия человека различают измененный, нарушенный и преобразованный ландшаф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53" w:leader="none"/>
        </w:tabs>
        <w:ind w:left="0" w:firstLine="28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ённый ландша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андшафт, в котором человек изменил отдельные компоненты и нарушил естественную структуру. В слабо измененных ландшафтах, не вовлеченных в активное хозяйст</w:t>
        <w:softHyphen/>
        <w:t>венное использование, деятельность человека мало нарушает при</w:t>
        <w:softHyphen/>
        <w:t>родные связи.                                                                                                                                                                                          32. Нарушенный ландшафт - ландшафт, подвергшийся стихийно</w:t>
        <w:softHyphen/>
        <w:t>му, нерациональному хозяйственному воздействию (неумеренный выпас скота, истребление лесов, распашка крутых склонов и т.п.) В Н.л. структура изменяется в направлении, неблагоприятном для человеческого общества, возникают или усиливаются такие процес</w:t>
        <w:softHyphen/>
        <w:t>сы, как эрозия, развевание песков, засоление, заболачивание и т.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образованный ландша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андшафт, в котором для определенных целей природные связи изменены целесообразно и на</w:t>
        <w:softHyphen/>
        <w:t>учно обоснованно с помощью различных мероприятий. П.л. отлича</w:t>
        <w:softHyphen/>
        <w:t xml:space="preserve">ется отсутствием или сокращением до минимальных пределов неблагоприятных природных процесс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pacing w:before="1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лио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(от лат. - улучшение) - мероприятия по улучшению качества окружающем природной среды, включая рекультивацию и улучшение водного режима земельных угодий, очи</w:t>
        <w:softHyphen/>
        <w:t>стку загрязнений и удаление их из атмосферы, гидросферы и ли</w:t>
        <w:softHyphen/>
        <w:t>тосферы, борьбу с эрозией, охрану ландшафтов как целостных си</w:t>
        <w:softHyphen/>
        <w:t>стем я т.п. При М. почвы добиваются улучшения свойств почвы с целью повышения ее плодородия. В зависимости от природных усло</w:t>
        <w:softHyphen/>
        <w:t>вий применяют различные виды мелиорации: гидротехническую (осу</w:t>
        <w:softHyphen/>
        <w:t>шение, орошение, промывка засоленных почв), химическую (извест</w:t>
        <w:softHyphen/>
        <w:t>кование, кислование, внесение других химических мелиорантов)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рриг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(от лаг. - орошение) – орошение  ис</w:t>
        <w:softHyphen/>
        <w:t>кусственное, увлажнение почвы о целью повышения влагообеспеченности  растений, а также регулирования солевого режима засоленных почв; один из видов мелиорации почв, дает возможность зна</w:t>
        <w:softHyphen/>
        <w:t>чительно улучшить качество земельных угодий аридной территор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ный ландша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андшафт, целесообразно созданный и регулируемый  хозяйственной деятельностью человека. От естест</w:t>
        <w:softHyphen/>
        <w:t>венных природных ландшафтов, К.л. отличается доминированием культурных растений, для которых человек создает благоприятные условия путем применения системы агротехнических приемов воз</w:t>
        <w:softHyphen/>
        <w:t>делывания растений (обработка почвы, внесение удобрении, борьба с сорняками и вредителями и т.п.). Примером культурного ландшафта могут служить искусственные посевы полевых и овощных культур (пшеницы, кукурузы, капусты и др.) и многолетние насаж</w:t>
        <w:softHyphen/>
        <w:t>дения (плантации сахарного тростника, цитрусовых и др.). Древними культурными ландшафтами являются многие оазисы Сахары и Ближнего Восто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58" w:leader="none"/>
        </w:tabs>
        <w:ind w:left="10" w:first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азис  (позднелат. Оазис,- первоначаль</w:t>
        <w:softHyphen/>
        <w:t>ное название нескольких населенных мест в Ливийской пустыне) - участок  с древесной, а также кустарниковой растительностью в пустынях и полупустынях. Формируется благодаря более обильному по сравнению с соседними районами увлажнению, что связано с вы</w:t>
        <w:softHyphen/>
        <w:t>соким положением уровня пресных грунтовых вод, выходами источ</w:t>
        <w:softHyphen/>
        <w:t>ников или с орошением из близлежащих рек, озер, каналов и ко</w:t>
        <w:softHyphen/>
        <w:t>лодцев. Размеры 0. от десятков га до десятков тысяч км . Развито земледелие. В настоящее время формирование 0. связано со строительством крупных ирригационных сист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ind w:left="10" w:first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ьный па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храняемая обширная территория, ис</w:t>
        <w:softHyphen/>
        <w:t>ключенная яз промышленной и сельскохозяйственной эксплуатации с целью сохранения природных комплексов, имеющих исключитель</w:t>
        <w:softHyphen/>
        <w:t>ную экологическую, историческую и эстетическую ценность. В Н.п. охраняются малоизмененные деятельностью человека живо</w:t>
        <w:softHyphen/>
        <w:t>писные ландшафты с богатой фауной и флорой. Охрана природы в Н.п. сочетается с организацией отдыха населения и массовым кон</w:t>
        <w:softHyphen/>
        <w:t xml:space="preserve">тролируемым туризмом. Первый в мире Йеллоустонский Н.п. создан в 1872 г. в США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ный па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ширный участок природных и культур</w:t>
        <w:softHyphen/>
        <w:t>ных ландшафтов, отличающийся своеобразием и живописностью, а потому пригодный для рекреационного использования. Форма охраны - заказный режим в учебно-просветительных или культурных це</w:t>
        <w:softHyphen/>
        <w:t>лях. За рубежом П.п. имеются в Финляндии, Индонезия и др. стра</w:t>
        <w:softHyphen/>
        <w:t>нах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67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ный па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оциалистических странах) – участок территории с мало затронутой деятельностью человека природой, представляющий научный интерес и используемый для организован</w:t>
        <w:softHyphen/>
        <w:t>ного отдыха и туризма. Природные ресурсы (главным образом, лес</w:t>
        <w:softHyphen/>
        <w:t>ные) используются ограниченно, охота строго регламентируется. В Н.п. имеются природные резерваты и база научно-исследовательской работы. Примеры Н.п.: Витоша (Болгария), Крконоше (Чехия).</w:t>
      </w:r>
    </w:p>
    <w:p>
      <w:pPr>
        <w:pStyle w:val="Normal"/>
        <w:shd w:fill="FFFFFF" w:val="clear"/>
        <w:ind w:left="91"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инциальный_пар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поведник местного значения в зарубежных странах, используемый в рекреационных целях. Охрана природы имеет второстепенное значение, главное внимание уделя</w:t>
        <w:softHyphen/>
        <w:t>ется коммерческому туризму, как например, в Лаврентийском П.п. (Канада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62" w:leader="none"/>
        </w:tabs>
        <w:spacing w:before="24" w:after="0"/>
        <w:ind w:left="0" w:firstLine="29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вед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асток территории или акватории со всеми находящимися в его пределах природными объектами, полностью исключенный из всех видов хозяйственного использования. 3. соз</w:t>
        <w:softHyphen/>
        <w:t>даются в ландшафтах типичных или уникальных для данной террито</w:t>
        <w:softHyphen/>
        <w:t>рии. 3. используются для разносторонних комплексных научных ис</w:t>
        <w:softHyphen/>
        <w:t>следований природы. Примеры 3. в Африке: Этоша; мыс Доброй На</w:t>
        <w:softHyphen/>
        <w:t>дежды (уникальная капская флора и фауна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62" w:leader="none"/>
        </w:tabs>
        <w:spacing w:before="14" w:after="0"/>
        <w:ind w:left="0" w:firstLine="29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сферный заповед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) строго охраняемый природный участок, практически не испытывающий воздействия окружающих ландшафтов, преобразованных человеком. На территории Б.з. в условиях естественного баланса компонентов природной среды идут вековые эволюционные процессы. 2) Территория, на которой производится слежение (мониторинг) за антропо</w:t>
        <w:softHyphen/>
        <w:t>генными изменениями природной среды с помощью приборов или био</w:t>
        <w:softHyphen/>
        <w:t>индикаторов. Проводится разработка и апробация комплекса природоохранных мероприятий экосистем, в том числе сохранения гено</w:t>
        <w:softHyphen/>
        <w:t>фон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spacing w:before="14" w:after="0"/>
        <w:ind w:left="0" w:firstLine="29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аз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часток территории иди акватории, где посто</w:t>
        <w:softHyphen/>
        <w:t>янно или временно запрещается использование некоторых природных ресурсов (отдельных видов или групп растений, животных, по</w:t>
        <w:softHyphen/>
        <w:t>лезных ископаемых). Наиболее широко распространены охотничьи заказники, создаваемые для сохранения и воспроизводства промы</w:t>
        <w:softHyphen/>
        <w:t>словых животных. В зарубежных странах обычно организуются долгосрочные 3., в которых охраняется какой-либо элемент природного комплекса в течение определенного срока и при этом допускается хозяйственное использование остальных природных ресур</w:t>
        <w:softHyphen/>
        <w:t>сов. Примеры 3.: Пидаунг в Бирме; Джир-Форест  в Индии (охрана азиатского льв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0" w:firstLine="29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дный резер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бсолютный заповедник небольших размеров (до нескольких тыс. га), в котором запрещены все виды хозяйственной деятельности человека, ограничен или полностью запрещен туризм. В зарубежных странах П.р. существуют как само</w:t>
        <w:softHyphen/>
        <w:t>стоятельные охраняемые территории, но чаще входят в состав бо</w:t>
        <w:softHyphen/>
        <w:t>лее обширных национальных или природных парков в виде тщатель</w:t>
        <w:softHyphen/>
        <w:t>но охраняемых участков.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ник прир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отдельный природный объект, охраня</w:t>
        <w:softHyphen/>
        <w:t>емый или заслуживающий охраны по своему научному, учебно-про</w:t>
        <w:softHyphen/>
        <w:t>светительскому, историко-мемориальному или культурно-эстетиче</w:t>
        <w:softHyphen/>
        <w:t>скому значению. Примеры П. п. - водопад, пещера, живописная скала, уникальное геологическое обнажение, примечательное де</w:t>
        <w:softHyphen/>
        <w:t>рево или роща редких деревьев, метеоритный кратер и т.д.   Для большинства П. п. устанавливается заказный режим, для особо ценных - заповедный режим. Мировой известностью пользуются Мамонтова пещера в Северной Америке, останец Айерс-Рок в Австралии.</w:t>
      </w:r>
    </w:p>
    <w:p>
      <w:pPr>
        <w:pStyle w:val="Normal"/>
        <w:shd w:fill="FFFFFF" w:val="clear"/>
        <w:spacing w:before="230" w:after="0"/>
        <w:ind w:left="2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20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Я</w:t>
      </w:r>
    </w:p>
    <w:p>
      <w:pPr>
        <w:pStyle w:val="Normal"/>
        <w:shd w:fill="FFFFFF" w:val="clear"/>
        <w:spacing w:before="230" w:after="0"/>
        <w:ind w:left="374" w:hanging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земномор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она -   природная зона , выделяемая на западе субтропического пояса всех материков. Название получила по средиземноморскому типу климата. Имеет второе наименование по основным растительным формациям: зона ксерофитных жестколи</w:t>
        <w:softHyphen/>
        <w:t>стных вечнозеленых лесов и кустарников. Климат характеризуется неравномерным увлажнением, обусловленным   особенностями цирку</w:t>
        <w:softHyphen/>
        <w:t>ляции атмосферы. Летом господствуют тропические воздушные мас</w:t>
        <w:softHyphen/>
        <w:t>сы и устанавливается антициклоническая, сухая, жаркая погода со средними месячными температурами воздуха 20-25°С;.   Зимой анти</w:t>
        <w:softHyphen/>
        <w:t>циклон смещается к югу, уступая место относительно   холодным умеренным воздушным массам западного переноса с их циклониче</w:t>
        <w:softHyphen/>
        <w:t>ской деятельностью, особенно активной по умеренному   (полярно</w:t>
        <w:softHyphen/>
        <w:t>му) фронту. Зимние средние месячные температуры воздуха снижа</w:t>
        <w:softHyphen/>
        <w:t>ются до 10°С. Эпизодически возможны заморозки и снегопады. Го</w:t>
        <w:softHyphen/>
        <w:t>довое количество осадков, которое приходится на холодное время года, составляет в среднем 700 мм, увеличиваясь   в горах до 1500-2000 мм, и снижаясь в "дождевой тени" гор до 400 мм. Почвы - коричневые и серо-коричневые. Из-за летнего недостатка влаги растительность имеет ксерофитный облик. Типичными среди</w:t>
        <w:softHyphen/>
        <w:t>земноморскими формациями в Евразии являются леса из вечнозеле</w:t>
        <w:softHyphen/>
        <w:t>ных дубов (каменного и пробкового); сосновые леса   с участием италийской пинии; заросли кустарников и кустарничков типа ма</w:t>
        <w:softHyphen/>
        <w:t>квиса, фриганы и др. Естественный растительный покров и живот</w:t>
        <w:softHyphen/>
        <w:t>ный мир сохранились плохо. Широко распространены антропогенные ландшафт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6" w:leader="none"/>
        </w:tabs>
        <w:ind w:left="0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вис, макк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устые заросли вечнозеленых жестколистных, иногда колючих кустарни</w:t>
        <w:softHyphen/>
        <w:t>ков высотой 2-4 м и невысоких (до 10 м) деревьев, характерные для Средиземноморья. М. составляют земляничное и рожковое де</w:t>
        <w:softHyphen/>
        <w:t>ревья, мирт, олеандр, благородный лавр, древовидные верески, фисташки, кермесовый дуб, можжевельники, дрок, дикая маслина и др. Аналог М. в Северной Америке - чапараль, в Южной Америке - эспинал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66" w:leader="none"/>
        </w:tabs>
        <w:ind w:left="0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рри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_ разреженные заросли низкорослых (до I м) вечнозеленых ксерофитных кустар</w:t>
        <w:softHyphen/>
        <w:t>ников или карликовой палььш и многочисленных засухоустойчивых трав на сухих склонах, каменистых грунтах и скелетных маломощ</w:t>
        <w:softHyphen/>
        <w:t>ных почвах Средиземноморья. Г. образуют кермесовый дуб, розма</w:t>
        <w:softHyphen/>
        <w:t>рин, тимьян и др. Разновидности Г. - пальмитос, томилляры, фриг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льмитос</w:t>
      </w:r>
      <w:r>
        <w:rPr>
          <w:rFonts w:cs="Times New Roman" w:ascii="Times New Roman" w:hAnsi="Times New Roman"/>
          <w:color w:val="000000"/>
          <w:sz w:val="24"/>
          <w:szCs w:val="24"/>
        </w:rPr>
        <w:t>, - разновидность гариги, образована единственной в Средиземноморье дикорастущей карликовой пальмой хамеропс. П. известен в Сицилии, на Пиренейском полу</w:t>
        <w:softHyphen/>
        <w:t>острове и в Северной Афр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милляры. томильяры </w:t>
      </w:r>
      <w:r>
        <w:rPr>
          <w:rFonts w:cs="Times New Roman" w:ascii="Times New Roman" w:hAnsi="Times New Roman"/>
          <w:color w:val="000000"/>
          <w:sz w:val="24"/>
          <w:szCs w:val="24"/>
        </w:rPr>
        <w:t>- заросли ароматических жестколистных кустарничков, в ос</w:t>
        <w:softHyphen/>
        <w:t>новном тимьяна (чабреца), лаванды и др. губоцветных. Свойственны Средиземномор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ри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(от греч. - хворост) - растительные сообщества из колючих ксерофильных кустарничков, часто подушечных форм, с участием кустарников и многолетних трав. Распрост</w:t>
        <w:softHyphen/>
        <w:t>ранена на самых сухих эродированных склонах гор Средиземноморья. Для Ф. обычны шалфей, астрогал, молочай. Ф. близка к полупустынным ландшафтам, т.к. кустарнички и травы частично высыхают в сухой сез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ибляк</w:t>
      </w:r>
      <w:r>
        <w:rPr>
          <w:rFonts w:cs="Times New Roman" w:ascii="Times New Roman" w:hAnsi="Times New Roman"/>
          <w:color w:val="000000"/>
          <w:sz w:val="24"/>
          <w:szCs w:val="24"/>
        </w:rPr>
        <w:t>.(серб.-хорв.) - заросли теплолюбивых листопадных кустарников Восточного Средиземноморья (главным образом, Бал</w:t>
        <w:softHyphen/>
        <w:t>канского полуострова). Состоят из дубов, шиповника, сирени, жасмина, держи-дерева, грабинника, сумаха, боярышника и др. средиземноморских вид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ind w:left="0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ра-ро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итал. красная земля) - красноцветные глинистые продукты выветривания, формирующиеся на известняках в условиях субтропического переменно-влажного; климата, в основном средиземноморского. Накапливаются в виде  плаща на дне карстовых воронок. Состоят из гидрослюд, гётита и ц гематита, реже с примесью каолинита, гиббсита, бёллита. Почвы, образующиеся на Т.р., имеют красный оттенок. Особенно широко распространены в странах Средиземноморья (Югославии, Италии, Греции).</w:t>
      </w:r>
    </w:p>
    <w:p>
      <w:pPr>
        <w:pStyle w:val="Normal"/>
        <w:shd w:fill="FFFFFF" w:val="clear"/>
        <w:ind w:left="221" w:hanging="2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т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нем. ~ прибрежные отмели)  - полоса низменных морских побережий, ежедневно затопляемая приливами и осушающаяся при отливе. За счет аккумуляции песчано-илистого материала В. могут расти в ширину и в высоту,   по</w:t>
        <w:softHyphen/>
        <w:t>степенно превращаясь в марши. Типичны для побережья Северного мор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нем.)- полоса низменных морских побережий, затопляемая в отличие от ваттов, лишь в периоды наиболее высоких приливов и нагонов воды. Иногда располагается ниже уровня моря, отделяясь от него полосой дан. М. покрыты лугами и болотами с галофитной растительностью. Луга М., зеле</w:t>
        <w:softHyphen/>
        <w:t>неющие круглый год, являются ценной кормовой базой для крупно</w:t>
        <w:softHyphen/>
        <w:t>го рогатого скота. Распространены на побережье Северного моря (Нидерланды, ФРГ, Дания к др.), а также на атлантическом побе</w:t>
        <w:softHyphen/>
        <w:t>режье США.</w:t>
      </w:r>
    </w:p>
    <w:p>
      <w:pPr>
        <w:pStyle w:val="Normal"/>
        <w:shd w:fill="FFFFFF" w:val="clear"/>
        <w:spacing w:before="5" w:after="0"/>
        <w:ind w:left="226" w:hanging="17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ьде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олл. ) - осушенные и возделанные участки маршей, защищенные дамбами от затопления морскими  во</w:t>
        <w:softHyphen/>
        <w:t>дами. Широко развито огородничество, садоводство, цветоводство. Имеются в Нидерландах, ФРГ, Дании, Англии, СШ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874" w:leader="none"/>
          <w:tab w:val="left" w:pos="6130" w:leader="none"/>
        </w:tabs>
        <w:ind w:left="226" w:firstLine="28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сты</w:t>
      </w:r>
      <w:r>
        <w:rPr>
          <w:rFonts w:cs="Times New Roman" w:ascii="Times New Roman" w:hAnsi="Times New Roman"/>
          <w:color w:val="000000"/>
          <w:sz w:val="24"/>
          <w:szCs w:val="24"/>
        </w:rPr>
        <w:t>, геесты (нем. .) - сырые песчаные уча</w:t>
        <w:softHyphen/>
        <w:t>стки за полосой ваттов и маршей на Северо-Германской низменно</w:t>
        <w:softHyphen/>
        <w:t>сти, занятие болотами, вересковыми пустошами, частично сосновы</w:t>
        <w:softHyphen/>
        <w:t>ми лесами. В Нидерландах Г. называют узкую торфяно-песчаную</w:t>
        <w:softHyphen/>
        <w:br/>
        <w:t>полосу вдоль внутреннего пояса дюн, отделяющих Северное море  от польдеров.</w:t>
        <w:tab/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устош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безлесная территория о бедными подзолистыми почвами преимущественно в лесных зонах умеренного пояса Запад</w:t>
        <w:softHyphen/>
        <w:t>ной Европы. Различают травянистне П., поросшие луговыми трава</w:t>
        <w:softHyphen/>
        <w:t>ми, не имеющими кормового значения (белоус, лугоик извилистый и др.), возникающие на месте суходольных лугов в результате не</w:t>
        <w:softHyphen/>
        <w:t>умеренного выпаса; лишайниковые П., появлявшиеся на месте вырубленных сосновых боров; моховые П. и кустарничковые П. и главным образом вересковые. Многие образовались на месте вырубок и пожар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643" w:leader="none"/>
        </w:tabs>
        <w:ind w:left="14" w:firstLine="27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еща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ересковые пустоши, состоящие из вечно зеленых вересков с участием водяники, брусники, дрока, можже</w:t>
        <w:softHyphen/>
        <w:t>вельника. В напочвенном покрове много мхов и лишайников. Распространены в приморских районах Западной Европы с влажным ат</w:t>
        <w:softHyphen/>
        <w:t>лантическим климатом. В., как и гесты бесплодные в естествен</w:t>
        <w:softHyphen/>
        <w:t>ном состоянии земли, в результате длительной культуры - осушки, раскорчевки кустарников, внесения удобрений местами превращены в луга и паш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14" w:firstLine="27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галльск.- пустошь) - дюн</w:t>
        <w:softHyphen/>
        <w:t>ные пространства приморской низменности вдоль Бискайского за</w:t>
        <w:softHyphen/>
        <w:t>лива во Франции, поросшие невысокими ксерофильными кустарника</w:t>
        <w:softHyphen/>
        <w:t>ми. В более широком смысле - вторичные пустоши Западной Европы с вечнозелеными кустарничками и трав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ind w:left="14" w:firstLine="27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ёр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ландшафты южной окраины Северо-Германской и Польской низменностей у подножия Карпат, Судет и среднегерманских герцинских массивов. Лёссовые хорошо дренированные равни</w:t>
        <w:softHyphen/>
        <w:t>ны, местами о густой овражной сетью и глубоким залеганием грун</w:t>
        <w:softHyphen/>
        <w:t>товых вод. Бурые лесные и черноземовидные в котловинах почвы, формирующиеся на лёссах, отличаются плодородием. Полоса Б. ши</w:t>
        <w:softHyphen/>
        <w:t>риной до 70 км отличается большим процентом возделанных земель. Преобладают поля пшеницы и сахарной свекл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96" w:leader="none"/>
        </w:tabs>
        <w:ind w:left="53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ш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нг.) - степи Среднедунайской низменно</w:t>
        <w:softHyphen/>
        <w:t>сти, сходные с южнорусскими степями. В естественном раститель</w:t>
        <w:softHyphen/>
        <w:t>ном покрове преобладают формации ковылей (перистого и волосатика на черноземах. П. большей частью распахана. Есть заповедные урочищ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6" w:leader="none"/>
        </w:tabs>
        <w:ind w:left="53" w:firstLine="27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онг.) - полоса пустынь и полупустынь на юге и юго-востоке Монголии и в прилегающих районах Китая. Преоблада</w:t>
        <w:softHyphen/>
        <w:t>ют равнины высотой 900-1200 м. Климат резко-континентальный, осадков менее 200 мм в год. Вода только в колодцах и редких ключах. Разреженная растительность. Скотоводство.</w:t>
      </w:r>
    </w:p>
    <w:p>
      <w:pPr>
        <w:pStyle w:val="Normal"/>
        <w:shd w:fill="FFFFFF" w:val="clear"/>
        <w:ind w:left="86" w:firstLine="2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га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юрк.) - поименный лес в речных долинах Средней и Центральной Азии. В древостое главным образом тополя, лох, из кустарников - гребенщик, ивы. В широком смысле Т. - любой пой</w:t>
        <w:softHyphen/>
        <w:t>менный ландшафт долин пустынных районов с деревьями, кустарниками и луга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667" w:leader="none"/>
        </w:tabs>
        <w:spacing w:before="19" w:after="0"/>
        <w:ind w:left="14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ев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ерс.) - название солончаков, распространенное в Иране. Составная часть географических названий отдельных со</w:t>
        <w:softHyphen/>
        <w:t>лончаковых впадин и пустынь. Например, Деште-Кеви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10" w:after="0"/>
        <w:ind w:left="14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д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аб.) - сухие долины в пустынях Аравии и Север</w:t>
        <w:softHyphen/>
        <w:t>ной Африки, днище которых периодически или эпизодически напол</w:t>
        <w:softHyphen/>
        <w:t>няется водой после сильных ливней. Близкое залегание грунтовых вод в некоторых В. используется для создания колодцев и оази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34" w:after="0"/>
        <w:ind w:left="14" w:hanging="1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яриз</w:t>
      </w:r>
      <w:r>
        <w:rPr>
          <w:rFonts w:cs="Times New Roman" w:ascii="Times New Roman" w:hAnsi="Times New Roman"/>
          <w:color w:val="000000"/>
          <w:sz w:val="24"/>
          <w:szCs w:val="24"/>
        </w:rPr>
        <w:t>, кериз (перс.) - подземная галерея для сбора грунтовых вод и вывода их на поверхность в целях орошения в горных и предгорных районах Ирана, Средней Азии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before="5" w:after="0"/>
        <w:ind w:left="14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ра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) низкогорный (до 900 м) ландшафтный пояс за</w:t>
        <w:softHyphen/>
        <w:t>болоченных, наклонных равнин у южных подножий Восточных Гимала</w:t>
        <w:softHyphen/>
        <w:t>ев. 2) Влажные тропические леса с высоким (до 5 м) травостоем возле озер и болот. Частично осушены и распах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14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жунг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джангал на яз. хинди - заросли) - вторичные растительные формации, состоящие из низкорос</w:t>
        <w:softHyphen/>
        <w:t>лых (до 10-12 м) деревьев, кустарников и высоких грубостебельных злаков, образующее густые заросли. В Д. обычны акации, ми</w:t>
        <w:softHyphen/>
        <w:t>мозы, пальмы, бамбуки и др. Распространены в Южной и Юго-Восточной Азии (Индостан, Индокитай, Зондские остров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14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регар на яз. хинди) - темноцветные тропические почвы на базальтах плоскогорья Декан в Индии. Характери</w:t>
        <w:softHyphen/>
        <w:t>зуются большой мощностью, небольшим содержанием гумуса (от 0,5до 1,5%), нейтральной или слабощелочной реакцией, набуханием при увлажнении и высоким плодородием. Входят в группу слитых почв.</w:t>
      </w:r>
    </w:p>
    <w:p>
      <w:pPr>
        <w:pStyle w:val="Normal"/>
        <w:shd w:fill="FFFFFF" w:val="clear"/>
        <w:ind w:left="19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АЯ АМЕРИКА</w:t>
      </w:r>
    </w:p>
    <w:p>
      <w:pPr>
        <w:pStyle w:val="Normal"/>
        <w:shd w:fill="FFFFFF" w:val="clear"/>
        <w:spacing w:before="216" w:after="0"/>
        <w:ind w:right="62"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лат - луг) - I) травянистая раститель</w:t>
        <w:softHyphen/>
        <w:t>ность внутренних частей Северной Америки степного или лугового типа с господством многолетних злаков преимущественно аз рода бородачей, с большим участием пышного разнотравья, образующего густой сомкнутый покров высо</w:t>
        <w:softHyphen/>
        <w:t>той 50-70 см, а местами в рост человека. В естественном состо</w:t>
        <w:softHyphen/>
        <w:t>янии П. сохранились в зонах отчуждения и природных резерватах. 2) Тип природы, подзона лесостепей на Центральных равнинах Северной Америки с растительностью преимущественно типа прерий. Климат влажный, умеренно теплый. Годовое количество осадков составляет 800 мм при равномерном распределении по сезонам. Почвы брунизёмы, не замерзают. Ландшафты подзоны П преобразо</w:t>
        <w:softHyphen/>
        <w:t>ваны в области интенсивного земледелия, так называемый кукурузный пояс. 3) Низкотравные (5-8 см) П. на Великих равнинах с господством злаков(бизонова трава и трава грама; правильнее (с позиций типологического физико-географического районирова</w:t>
        <w:softHyphen/>
        <w:t>ния) называть сухими степями на каштановых почвах.</w:t>
      </w:r>
    </w:p>
    <w:p>
      <w:pPr>
        <w:pStyle w:val="Normal"/>
        <w:shd w:fill="FFFFFF" w:val="clear"/>
        <w:ind w:left="475" w:right="192" w:hanging="4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рунизём</w:t>
      </w:r>
      <w:r>
        <w:rPr>
          <w:rFonts w:cs="Times New Roman" w:ascii="Times New Roman" w:hAnsi="Times New Roman"/>
          <w:color w:val="000000"/>
          <w:sz w:val="24"/>
          <w:szCs w:val="24"/>
        </w:rPr>
        <w:t>, (от фр. - коричневый, темный и слав, зем - земля) - черноземовидные почвы прерий мощностью 150-160 см, с гумусовым слоем в 30-40 см, со слабокислой или нейтральной ре</w:t>
        <w:softHyphen/>
        <w:t>акцией. Только в некоторых почвах прерий на глубине 150-180 см наблюдается выделение карбонатов, но чаще карбонатный горизонт отсутствует. Б. обладают высоким естественным плодородием. Це</w:t>
        <w:softHyphen/>
        <w:t>линных земель очень мало. Почти все Б. распаханы.</w:t>
      </w:r>
    </w:p>
    <w:p>
      <w:pPr>
        <w:pStyle w:val="Normal"/>
        <w:shd w:fill="FFFFFF" w:val="clear"/>
        <w:ind w:left="490" w:right="182" w:hanging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апар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исп. - заросли кустарникового ду</w:t>
        <w:softHyphen/>
        <w:t>ба) - жестколистные кустарниковые сообщества из вечнозеленых и листопадных дубов, сумаха, акаций, мескитов. Распространены на западе субтропического пояса Северной Америки, преимущественно на высотах от 600 до 2400 м. Аналог маквиса и эспинали.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длен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гл. дурные земли) - резко и сложно расчлененный рельеф, состоящий из ветвящихся оврагов и разгра</w:t>
        <w:softHyphen/>
        <w:t>ничивающих их узких водоразделов. Непригоден для земледелия. Образуется в областях с аридным и семиаридным климатом, на во</w:t>
        <w:softHyphen/>
        <w:t>доупорных глинистых породах в результате размыва временным (ливневым) поверхностным стоком в периоды максимального выпа</w:t>
        <w:softHyphen/>
        <w:t>дения осадков. Формирование Б. может способствовать нерациональ</w:t>
        <w:softHyphen/>
        <w:t>ное природопользование (перевыпас скота и др.), что приводит к появлению нарушенных ландшафтов. Классический Б. развит на Ве</w:t>
        <w:softHyphen/>
        <w:t>ликих равнинах Северной Америки.</w:t>
      </w:r>
    </w:p>
    <w:p>
      <w:pPr>
        <w:pStyle w:val="Normal"/>
        <w:shd w:fill="FFFFFF" w:val="clear"/>
        <w:spacing w:before="182" w:after="0"/>
        <w:ind w:left="8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АМЕР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2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рт. - лес) - бразильское название влажного леса в бассейне р.Амазон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га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(португ. заимствование из языка индейцев тупи-гуарани) -  бразильское название заболоченных влажных лесов низкой поймы Амазонии, затопляемых на длительное время. Видовой состав И. беден, высота деревьев 10-15 м. Широко из</w:t>
        <w:softHyphen/>
        <w:t>вестны цекропия, виктория-рег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before="5" w:after="0"/>
        <w:ind w:left="14" w:firstLine="2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з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ртуг. букв. - равнина) - бразильское название влажных лесов высокой поймы (6-18 м) и при</w:t>
        <w:softHyphen/>
        <w:t>русловых валов Амазонии, периодически затопляемых в сильные паводки. В отличие от игапо леса В. имеют более богатый и. вы</w:t>
        <w:softHyphen/>
        <w:t>сокий древост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before="24" w:after="0"/>
        <w:ind w:left="14" w:firstLine="29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тера-фирма (твердая земля) – незатопляемые плакорные пространства Амазонии, покрытие типичными формация ми гиле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71" w:leader="none"/>
        </w:tabs>
        <w:spacing w:before="29" w:after="0"/>
        <w:ind w:left="14" w:firstLine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ьян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исп. - равнина) - разновидность саванн Южной Америки. Распространены на левобережье р.Ориноко, побережье Карибского моря. Различают Низкие Л. и Высокие Л. Низкие Л. - высокотравные саванны с густым, главным образом, злаковым покровом и от</w:t>
        <w:softHyphen/>
        <w:t>дельными экземплярами или группами деревьев. В Высоких Л. преоб</w:t>
        <w:softHyphen/>
        <w:t xml:space="preserve">ладают кустарники и редколесья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9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мпос</w:t>
      </w:r>
      <w:r>
        <w:rPr>
          <w:rFonts w:cs="Times New Roman" w:ascii="Times New Roman" w:hAnsi="Times New Roman"/>
          <w:color w:val="000000"/>
          <w:sz w:val="24"/>
          <w:szCs w:val="24"/>
        </w:rPr>
        <w:t>, кампос-лимпос (от португ. - поле, равнина,) - преимущественно злаковая саванна, лишенная древесной и кустарниковой растительности.</w:t>
      </w:r>
    </w:p>
    <w:p>
      <w:pPr>
        <w:pStyle w:val="Normal"/>
        <w:shd w:fill="FFFFFF" w:val="clear"/>
        <w:spacing w:before="19" w:after="0"/>
        <w:ind w:left="14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радос</w:t>
      </w:r>
      <w:r>
        <w:rPr>
          <w:rFonts w:cs="Times New Roman" w:ascii="Times New Roman" w:hAnsi="Times New Roman"/>
          <w:color w:val="000000"/>
          <w:sz w:val="24"/>
          <w:szCs w:val="24"/>
        </w:rPr>
        <w:t>. кампос-серрадос - саванновые ксерофитные ред</w:t>
        <w:softHyphen/>
        <w:t>колесья я кустарники. Известны на равнине Гран-Чако, плато Мату-Гросу и др. Самими ценными и высокими (до 20 м) деревьями в С. являются кебрачо.</w:t>
      </w:r>
    </w:p>
    <w:p>
      <w:pPr>
        <w:pStyle w:val="Normal"/>
        <w:shd w:fill="FFFFFF" w:val="clear"/>
        <w:spacing w:before="24" w:after="0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атин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на языке индейцев тупи -белый светлый лес) - I) опустыненная саванна на северо-востоке Бразильского плоскогорья (междуречье Парнаибы и Сан-Франсиску) 2) полупустынные тропические редколесья. Преобладают ксерофитные низкорослые деревья и кустарники. В К. много суккулентов, особенно кактусов. В разреженном травянистом покрове почти от</w:t>
        <w:softHyphen/>
        <w:t>сутствуют злаки.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firstLine="27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пин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 местного названия колючего кустарника из семейства бобовых) - заросли колючих кустарников (акации и др.) на западе субтропического пояса (Среднее Чили). Аналог маквиса и чапараля.                                                                                                              10. Береговая пустыня и полупустыня – тип тропической пустыни и полупустыни у западных берегов материков в зоне дейст</w:t>
        <w:softHyphen/>
        <w:t>вия пассатов и влияния холодных течений (Калифорнийского, Пе</w:t>
        <w:softHyphen/>
        <w:t>руанского, Канарского, Бенгелъского). Западно-приокеанические пустыни и полупустыни отличаются от внутриконтинентальных от</w:t>
        <w:softHyphen/>
        <w:t>носительно прохладным для этих широт летом (+21-24°) и высокой относительной влажностью (до 80 и  более). Отсутствие дождей объясняется устойчивой стратификацией пассатов, которая под</w:t>
        <w:softHyphen/>
        <w:t xml:space="preserve">держивается холодными течениями. Примеры Б.п.: Атакама, Намиб.                                              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ару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мельчайшая морось из тумана в бере</w:t>
        <w:softHyphen/>
        <w:t>говых пустынях и полупустынях Южной Америки. Морось оседает зимой (максимум в июле-сентябре) из низких сплошных слоистых облаков. Связана с опусканием насыщенного влагой воздуха в ус</w:t>
        <w:softHyphen/>
        <w:t>тойчиво стратифицированных пассатах и зимним охлаждением над водами холодного Перуанского течения. Влага из тумана за 2-3 зимних месяца может составлять 200-300 мм при полном отсутст</w:t>
        <w:softHyphen/>
        <w:t>вии дождей. Изобретены ловушки для Г. - ажурные конструкции, покрытые джутовой циновкой. За сутки 100 м ловушки собирают до одного кубометра воды. Предполагается установить ловушки у населенных пунктов в Перу и Чили, а также вдоль Панамерикан</w:t>
        <w:softHyphen/>
        <w:t>ской магистрали, страдающей от туман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0" w:firstLine="26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ременная тра</w:t>
        <w:softHyphen/>
        <w:t>вянистая растительная формация береговых пустынь и полупустынь Южной Америки (главным образом в Перу, между 10-16° ю.ш.). Представлена эфемерами, луковичными и клубневидными растения</w:t>
        <w:softHyphen/>
        <w:t>ми. Л. вегетирует зимой за счет сильных туманов, мороси (гаруа) и росы, когда пески впитывают влаг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34" w:leader="none"/>
        </w:tabs>
        <w:spacing w:before="10" w:after="0"/>
        <w:ind w:left="0" w:first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 языке кечуа - пустынный) - высо</w:t>
        <w:softHyphen/>
        <w:t>когорный ландшафтный пояс полупустынных и пустынных внутренних плоскогорий и плато Центральных Анд на высотах 3500-4600 м между 14 и 28° ю.ш. 2) Высокогорный тип растительности, разви</w:t>
        <w:softHyphen/>
        <w:br/>
        <w:t>тый в одноименном ландшафтном поясе. Представлен подушковидными кустарниками, дерновинными злаками и низкорослыми деревьями, не образующими сомкнутого покрова. П. используется как пастби</w:t>
        <w:softHyphen/>
        <w:t>ще для лам, мулов, овец. Котловины и долины ниже 4000 м частич</w:t>
        <w:softHyphen/>
        <w:t>но распаханы под зерновые и картофель. Разновидности П. – тола и халка. Толя - наиболее сухая П. в юго-западной части Центральных Анд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19" w:after="0"/>
        <w:ind w:left="2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л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I) высокогорная тропическая злаковал степь, местами с сомкнутым травостоем и редкими ксерофильными кустарниками, распространенная в Перу между 4 и 18° ю.ш. на высотах 3200-4500 м. 2) Разновидность пуны, развитая в бо</w:t>
        <w:softHyphen/>
        <w:t>лее влажных районах распространения последней - в севере—во</w:t>
        <w:softHyphen/>
        <w:t>сточной части Центральных Анд.</w:t>
      </w:r>
    </w:p>
    <w:p>
      <w:pPr>
        <w:pStyle w:val="Normal"/>
        <w:shd w:fill="FFFFFF" w:val="clear"/>
        <w:spacing w:before="38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рамос</w:t>
      </w:r>
      <w:r>
        <w:rPr>
          <w:rFonts w:cs="Times New Roman" w:ascii="Times New Roman" w:hAnsi="Times New Roman"/>
          <w:color w:val="000000"/>
          <w:sz w:val="24"/>
          <w:szCs w:val="24"/>
        </w:rPr>
        <w:t>, парамо - высокогорный ландшафтный пояс, развитый в экваториальных и субэкваториальных широтах Южной Америки, на высотах 3200-4500 м, между поясом криволесья и снеговой лини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42" w:leader="none"/>
        </w:tabs>
        <w:ind w:left="1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горный тип преимущественно травянистой растительности, отличающийся ксероморфностью (опушенные листья, развитие подушковидных и розеточных форм) и гигантизмом. Фон высокогорных "экваториальных лугов" создают одиночно стоящие древовидные злаки и травы из семейства сложноцветных высотой до 2-7 м.</w:t>
      </w:r>
    </w:p>
    <w:p>
      <w:pPr>
        <w:pStyle w:val="Normal"/>
        <w:shd w:fill="FFFFFF" w:val="clear"/>
        <w:spacing w:before="10" w:after="0"/>
        <w:ind w:left="96" w:first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м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 заимствование из языка индейцев кечуа) - I) субтропические степи на равнинах Аргентины и Уругвая. В настоящее время распаханы или использу</w:t>
        <w:softHyphen/>
        <w:t>ются под пастбища. 2) Субтропическая степная и луговая растительность с исключительно богатой флорой, представленной злаками и разнотравьем. Сохранилась в зонах отчуждения и природных резерватах.</w:t>
      </w:r>
    </w:p>
    <w:p>
      <w:pPr>
        <w:pStyle w:val="Normal"/>
        <w:shd w:fill="FFFFFF" w:val="clear"/>
        <w:spacing w:before="269" w:after="0"/>
        <w:ind w:left="25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226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мада</w:t>
      </w:r>
      <w:r>
        <w:rPr>
          <w:rFonts w:cs="Times New Roman" w:ascii="Times New Roman" w:hAnsi="Times New Roman"/>
          <w:color w:val="000000"/>
          <w:sz w:val="24"/>
          <w:szCs w:val="24"/>
        </w:rPr>
        <w:t>. гамада (араб.) - каменистые пустыни, распространенные в Северной Африке и странах Ближнего Востока. Развита на слабо выветреных коренных породах с крупноблочной или скаль</w:t>
        <w:softHyphen/>
        <w:t>ной поверхностью. Почвенно-растительный покров практически от</w:t>
        <w:softHyphen/>
        <w:t>сутствует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86" w:after="0"/>
        <w:ind w:firstLine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ри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аб.) - обширные плоские каменистые пустыни Северной Африки, покрытые щебнем или галькой. Разновидность хамад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96" w:after="0"/>
        <w:ind w:firstLine="2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р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аб.) -  огромные массивы песчаных гряд (дюн) в Северной Африке, вытянутые на десятки и сотни км с северо-во</w:t>
        <w:softHyphen/>
        <w:t>стока на юго-запад в соответствии с направлением господствую</w:t>
        <w:softHyphen/>
        <w:t xml:space="preserve">щего ветра (пассата). Местами скудная пустынная растительность. Аналог  нефуда в Аравии.                                                                                                                                       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б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аб.) - замкнутое бессточное понижение рельефа с плоским глинистым днищем, занятое солончаками, в пустынях Се</w:t>
        <w:softHyphen/>
        <w:t xml:space="preserve">верной Африки; образование сходное с такырами пустынь Средней Азии и плайями Австрал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Шотт (араб.) - окраина себхи в пустынях Се</w:t>
        <w:softHyphen/>
        <w:t>верной Африки. Иногда Ш. называют саму себху.</w:t>
      </w:r>
    </w:p>
    <w:p>
      <w:pPr>
        <w:pStyle w:val="Normal"/>
        <w:shd w:fill="FFFFFF" w:val="clear"/>
        <w:ind w:left="96" w:hanging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х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раб. букв. - берег, окраина) - полоса опустыненных саванн (или полупустынь) Северной Африки, протянувшаяся в широтном направлении к югу от Сахары. Оконтурена изогиетами 250-500 ш; характерны сезонные и непредсказуемые многолетние колебания осадков. Растительность разреженная - сухие злаки, кустарники, иногда низкорослые деревья. Почвы красновато-бурые. Засухи (даже многолетние) - особенность климата С., опустыни</w:t>
        <w:softHyphen/>
        <w:t xml:space="preserve">вание С. - результат нерационального природопользования. </w:t>
      </w:r>
    </w:p>
    <w:p>
      <w:pPr>
        <w:pStyle w:val="Normal"/>
        <w:shd w:fill="FFFFFF" w:val="clear"/>
        <w:ind w:left="96" w:hanging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омбо</w:t>
      </w:r>
      <w:r>
        <w:rPr>
          <w:rFonts w:cs="Times New Roman" w:ascii="Times New Roman" w:hAnsi="Times New Roman"/>
          <w:color w:val="000000"/>
          <w:sz w:val="24"/>
          <w:szCs w:val="24"/>
        </w:rPr>
        <w:t>, "лес миомбо" - местное название растительной фор</w:t>
        <w:softHyphen/>
        <w:t>мации в зоне саванн к редколесий Восточной Африки. Состоит из низких (до 10 м) и редко стоящих деревьев, чередующихся с ку</w:t>
        <w:softHyphen/>
        <w:t>старниками. Обычны акации, мимозы, сикимора на красных почвах.</w:t>
      </w:r>
    </w:p>
    <w:p>
      <w:pPr>
        <w:pStyle w:val="Normal"/>
        <w:shd w:fill="FFFFFF" w:val="clear"/>
        <w:ind w:left="317" w:hanging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ш</w:t>
      </w:r>
      <w:r>
        <w:rPr>
          <w:rFonts w:cs="Times New Roman" w:ascii="Times New Roman" w:hAnsi="Times New Roman"/>
          <w:color w:val="000000"/>
          <w:sz w:val="24"/>
          <w:szCs w:val="24"/>
        </w:rPr>
        <w:t>, бош - кустарниковая растительность Восточной и Южной Африки, образует местами трудно проходимые заросли, например, в опустыненных саваннах Калахари. Финбош - аналог маквиса в Капских горах.</w:t>
      </w:r>
    </w:p>
    <w:p>
      <w:pPr>
        <w:pStyle w:val="Normal"/>
        <w:shd w:fill="FFFFFF" w:val="clear"/>
        <w:spacing w:before="168" w:after="0"/>
        <w:ind w:righ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</w:t>
      </w:r>
    </w:p>
    <w:p>
      <w:pPr>
        <w:pStyle w:val="Normal"/>
        <w:shd w:fill="FFFFFF" w:val="clear"/>
        <w:spacing w:before="202" w:after="0"/>
        <w:ind w:left="341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крэб</w:t>
      </w:r>
      <w:r>
        <w:rPr>
          <w:rFonts w:cs="Times New Roman" w:ascii="Times New Roman" w:hAnsi="Times New Roman"/>
          <w:color w:val="000000"/>
          <w:sz w:val="24"/>
          <w:szCs w:val="24"/>
        </w:rPr>
        <w:t>, скраб, скруб  - растительные форма</w:t>
        <w:softHyphen/>
        <w:t>ции низкорослых (до 2-4 м) ксерофильных кустарников (большей частью вечнозеленых) в сухих и засушливых районах Австралии. В С. господствуют кустарниковые виды эвкалиптов (малли-скрэб) и акации (мульга-скрэб).</w:t>
      </w:r>
    </w:p>
    <w:p>
      <w:pPr>
        <w:pStyle w:val="Normal"/>
        <w:shd w:fill="FFFFFF" w:val="clear"/>
        <w:ind w:left="365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гл.) - периодически пересыхающая река или временный  водоток в Австралии. В сухое время года многие из К. распадаются на ряд разобщенных водоемов. Старые отчлененные участки русел превращаются в солоноватые озера. Вдоль К. в пустынях и полупустынях - заросли кустарников, в основном мульга.</w:t>
      </w:r>
    </w:p>
    <w:p>
      <w:pPr>
        <w:pStyle w:val="Normal"/>
        <w:shd w:fill="FFFFFF" w:val="clear"/>
        <w:spacing w:before="168" w:after="0"/>
        <w:ind w:right="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АРКТИДА</w:t>
      </w:r>
    </w:p>
    <w:p>
      <w:pPr>
        <w:pStyle w:val="Normal"/>
        <w:shd w:fill="FFFFFF" w:val="clear"/>
        <w:ind w:left="365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тарктические пусты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иродная зона суши антаркти</w:t>
        <w:softHyphen/>
        <w:t>ческого пояса. Включает Антарктиду и близлежащие острова. Имеет суровый антарктический климат. Растительность скудная (лишайники, несколько видов цветковых; в водоемах - водоросли). Биота развита, главным образом, в антарктических оазисах.</w:t>
      </w:r>
    </w:p>
    <w:p>
      <w:pPr>
        <w:pStyle w:val="Normal"/>
        <w:numPr>
          <w:ilvl w:val="0"/>
          <w:numId w:val="13"/>
        </w:numPr>
        <w:shd w:fill="FFFFFF" w:val="clear"/>
        <w:ind w:left="374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арктический оази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вободный от ледникового покрова участок краевой зоны Антарктиды площадью от нескольких десятков до нескольких сотен км. Характеризуется климатом холодной пустыни, наличием озер, примитивных криогенно-структурных почв и органической жизни. Растительность и животный мир очень бедны. Известны напочвенные и пресноводные водоросли, мхи, ли</w:t>
        <w:softHyphen/>
        <w:t>шайники, в А.о. Антарктического полуострова - 3 вида цветковых. В некоторых А.о. гнездятся буревестники, поморники, пингви</w:t>
        <w:softHyphen/>
        <w:t>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0"/>
        </w:tabs>
        <w:ind w:left="1277" w:hanging="0"/>
      </w:pPr>
      <w:rPr>
        <w:rFonts w:ascii="Courier New" w:hAnsi="Courier New" w:cs="Courier New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7" w:hanging="0"/>
      </w:pPr>
      <w:rPr>
        <w:rFonts w:ascii="Courier New" w:hAnsi="Courier New" w:cs="Courier New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cs="Times New Roman"/>
      </w:rPr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70"/>
        </w:tabs>
        <w:ind w:left="561" w:hanging="0"/>
      </w:pPr>
      <w:rPr>
        <w:rFonts w:ascii="Courier New" w:hAnsi="Courier New" w:cs="Courier New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87" w:hanging="0"/>
      </w:pPr>
      <w:rPr>
        <w:rFonts w:ascii="Courier New" w:hAnsi="Courier New" w:cs="Courier New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2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4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Courier New" w:hAnsi="Courier New" w:cs="Courier New"/>
      </w:rPr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0"/>
    </w:lvlOverride>
  </w:num>
  <w:num w:numId="29">
    <w:abstractNumId w:val="8"/>
    <w:lvlOverride w:ilvl="0">
      <w:startOverride w:val="14"/>
    </w:lvlOverride>
  </w:num>
  <w:num w:numId="30">
    <w:abstractNumId w:val="6"/>
    <w:lvlOverride w:ilvl="0">
      <w:startOverride w:val="18"/>
    </w:lvlOverride>
  </w:num>
  <w:num w:numId="31">
    <w:abstractNumId w:val="2"/>
    <w:lvlOverride w:ilvl="0">
      <w:startOverride w:val="21"/>
    </w:lvlOverride>
  </w:num>
  <w:num w:numId="32">
    <w:abstractNumId w:val="1"/>
    <w:lvlOverride w:ilvl="0">
      <w:startOverride w:val="23"/>
    </w:lvlOverride>
  </w:num>
  <w:num w:numId="33">
    <w:abstractNumId w:val="15"/>
    <w:lvlOverride w:ilvl="0">
      <w:startOverride w:val="27"/>
    </w:lvlOverride>
  </w:num>
  <w:num w:numId="34">
    <w:abstractNumId w:val="7"/>
    <w:lvlOverride w:ilvl="0">
      <w:startOverride w:val="37"/>
    </w:lvlOverride>
  </w:num>
  <w:num w:numId="35">
    <w:abstractNumId w:val="14"/>
    <w:lvlOverride w:ilvl="0">
      <w:startOverride w:val="42"/>
    </w:lvlOverride>
  </w:num>
  <w:num w:numId="36">
    <w:abstractNumId w:val="4"/>
    <w:lvlOverride w:ilvl="0">
      <w:startOverride w:val="2"/>
    </w:lvlOverride>
  </w:num>
  <w:num w:numId="37">
    <w:abstractNumId w:val="17"/>
    <w:lvlOverride w:ilvl="0">
      <w:startOverride w:val="12"/>
    </w:lvlOverride>
  </w:num>
  <w:num w:numId="38">
    <w:abstractNumId w:val="11"/>
    <w:lvlOverride w:ilvl="0">
      <w:startOverride w:val="14"/>
    </w:lvlOverride>
  </w:num>
  <w:num w:numId="39">
    <w:abstractNumId w:val="9"/>
    <w:lvlOverride w:ilvl="0">
      <w:startOverride w:val="17"/>
    </w:lvlOverride>
  </w:num>
  <w:num w:numId="40">
    <w:abstractNumId w:val="3"/>
    <w:lvlOverride w:ilvl="0">
      <w:startOverride w:val="20"/>
    </w:lvlOverride>
  </w:num>
  <w:num w:numId="41">
    <w:abstractNumId w:val="18"/>
    <w:lvlOverride w:ilvl="0">
      <w:startOverride w:val="12"/>
    </w:lvlOverride>
  </w:num>
  <w:num w:numId="4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7:00Z</dcterms:created>
  <dc:creator>1</dc:creator>
  <dc:description/>
  <cp:keywords/>
  <dc:language>en-US</dc:language>
  <cp:lastModifiedBy>admin</cp:lastModifiedBy>
  <dcterms:modified xsi:type="dcterms:W3CDTF">2014-12-01T19:45:00Z</dcterms:modified>
  <cp:revision>8</cp:revision>
  <dc:subject/>
  <dc:title>СПИСОК ОСНОВНЫХ ТЕРМИНОВ</dc:title>
</cp:coreProperties>
</file>