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Ы СШ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данной статье рассматриваются специфические особенности названий штатов, входящих в состав США. Подобная тематика представляется нам важной по ряду причин: школьная программа по географии предусматривает изуче</w:t>
        <w:softHyphen/>
        <w:t xml:space="preserve">ние Соединенных Штатов Америки; учебники по географии дл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классов, атласы, карты содержат названия штатов; ежедневный усиливающийся инфомационный поток со страниц газет и книг, с экранов телевизоров и компьютерных мониторов; недоступность большинству читателей научной литературы, частично приведенной в конце статьи. Более подробно географические названия США будут рас</w:t>
        <w:softHyphen/>
        <w:t>смотрены в книге "В мире географических названий Северных материков", выход в свет которой планируется в 2000 г. Данная статья представляет собой часть материала, содержащегося в н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карты США чрезвычайно разнообразен. Здесь довольно отчетливо выделяются несколько пластов, представленных коренной индейской топонимией доевропейского происхождения и переселенческой номенклатурой из различных европейских языков (английского, испанского, французского, голландского и др.). На примере США отчетливо про</w:t>
        <w:softHyphen/>
        <w:t>слеживаются топонимические последствия массовой европейской колонизации. Однако названия штатов (хоронимы — наименования административно-территориальных единиц; греч хрос. — межевой знак) имеют отличительную черту по сравнению с другими топонимическими классами (ойконимами, оронимами), которая выражается в преобладании коренных индейских наименовании. Более половины хоронимов имеет индейское происхождение, в то время как в целом удельный вес сохранившейся коренной топонимии невысок (в ойконимии, например, около 5 %). Подобное обстоятельство   объясняется   общей   тенденцией   номинации ;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атов по названиям рек и озер, имеющих индейское происхождение, а также от этнических наименований индейских племен, проживавших на данной территории. Английские и испанские хоронимы сосредоточены в основном в местах первоначальной колонизации США данными нациями — соответственно на востоке и на юге страны. Два французских названия Вермонт и Луизиана, а также голландская основа хоронима Род-Айленд отражают незначительный удельный вес топонимии из данных языков по сравнению с английскими и испански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мысловому содержанию (семантике) коренная индейская топонимия отражает этнические наименования (в том числе и в гидронимах), географические термины "река", "равнина" с определениями, специфику хозяйства (Алаба</w:t>
        <w:softHyphen/>
        <w:t>ма). Английская хоронимия характеризуется наличием на</w:t>
        <w:softHyphen/>
        <w:t>званий-мигрантов (Нью-Джерси, Нью-Гэмпшир), мемориаль</w:t>
        <w:softHyphen/>
        <w:t>ных названий в честь коронованных особ и других личнос</w:t>
        <w:softHyphen/>
        <w:t>тей (Джорджия, Виргиния, Пенсильвания). Испанские и французские названия штатов разнообразны по семантике (природные условия, религиозные и мемориальные топонимы и др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существующие этимологии хоронимов США в соответствии с применяемой в этой стране группировкой штатов на 9 регион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бнее с данным материалом можно ознакомиться в топонимическом словаре-приложении во второй части нашей статьи. Как иллюстрацию подтверждения природной и исторической обусловленности появления названий штатов на географической карте приведем несколько наиболее ярких и кратких эпизодов, использование которых может значи</w:t>
        <w:softHyphen/>
        <w:t>тельно обогатить учебный процесс, сделать его более инте</w:t>
        <w:softHyphen/>
        <w:t>ресным и познавательным для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примере названия штата </w:t>
      </w:r>
      <w:r>
        <w:rPr>
          <w:b/>
          <w:bCs/>
          <w:color w:val="000000"/>
          <w:sz w:val="28"/>
          <w:szCs w:val="28"/>
        </w:rPr>
        <w:t xml:space="preserve">Вермонт </w:t>
      </w:r>
      <w:r>
        <w:rPr>
          <w:color w:val="000000"/>
          <w:sz w:val="28"/>
          <w:szCs w:val="28"/>
        </w:rPr>
        <w:t xml:space="preserve">можно проследить, как наиболее отличительный признак окружающей природы стал собственным географическим названием.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 французские переселенцы проникли в местность, где в рельефе выделялась гора, покрытая богатой древесной рас</w:t>
        <w:softHyphen/>
        <w:t xml:space="preserve">тительностью.  Данная  особенность  была   отражена  в  названии, присвоенном горе: Уептюгн: — </w:t>
      </w:r>
      <w:r>
        <w:rPr>
          <w:i/>
          <w:iCs/>
          <w:color w:val="000000"/>
          <w:sz w:val="28"/>
          <w:szCs w:val="28"/>
        </w:rPr>
        <w:t xml:space="preserve">зеленая гора. </w:t>
      </w:r>
      <w:r>
        <w:rPr>
          <w:color w:val="000000"/>
          <w:sz w:val="28"/>
          <w:szCs w:val="28"/>
        </w:rPr>
        <w:t>Позднее это наименование распространилось на прилегающую территорию, а со временем закрепилось в качестве названия шта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радиция давать названия штатам по наименованиям рек, протекающих в их пределах, берет начало в Новой Англии. Данный регион был одним из первых, где появились английские колонисты. Расселяясь и осваивая новые земли, они одновременно знакомились с местной индейской географической номенклатурой. В 1631 г. британские пере</w:t>
        <w:softHyphen/>
        <w:t xml:space="preserve">селенцы записали название одной из рек и его значение: Киешп1еко1: — </w:t>
      </w:r>
      <w:r>
        <w:rPr>
          <w:i/>
          <w:iCs/>
          <w:color w:val="000000"/>
          <w:sz w:val="28"/>
          <w:szCs w:val="28"/>
        </w:rPr>
        <w:t xml:space="preserve">длинная река. </w:t>
      </w:r>
      <w:r>
        <w:rPr>
          <w:color w:val="000000"/>
          <w:sz w:val="28"/>
          <w:szCs w:val="28"/>
        </w:rPr>
        <w:t>В несколько искаженной фор</w:t>
        <w:softHyphen/>
        <w:t>ме данный топоним стали относить к территории, прилега</w:t>
        <w:softHyphen/>
        <w:t>ющей к реке. Позднее название колонии стало официаль</w:t>
        <w:softHyphen/>
        <w:t>ным наименованием шта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схождение топонима </w:t>
      </w:r>
      <w:r>
        <w:rPr>
          <w:b/>
          <w:bCs/>
          <w:color w:val="000000"/>
          <w:sz w:val="28"/>
          <w:szCs w:val="28"/>
        </w:rPr>
        <w:t xml:space="preserve">Пенсильвания </w:t>
      </w:r>
      <w:r>
        <w:rPr>
          <w:color w:val="000000"/>
          <w:sz w:val="28"/>
          <w:szCs w:val="28"/>
        </w:rPr>
        <w:t>имеет свою ис</w:t>
        <w:softHyphen/>
        <w:t>торию. Известно, что американский континент стал прибе</w:t>
        <w:softHyphen/>
        <w:t>жищем представителей многих народов и разнообразных религиозных течений и сект. Среди них были пресвитери</w:t>
        <w:softHyphen/>
        <w:t>ане и французские гугеноты, меннониты и моравские братья, пуритане и многие другие. В 1681 г. лидер секты квакеров Вильям Пенн выкупил земли по реке Делавэр и расселил на них своих немецких единоверцев. Здесь же в 1682 г. была основана Филадельфия — "город братской любви", ставшая впоследствии первой столицей США. Вы</w:t>
        <w:softHyphen/>
        <w:t xml:space="preserve">купленные земли квакеры назвали в честь своего лидера </w:t>
      </w:r>
      <w:r>
        <w:rPr>
          <w:i/>
          <w:iCs/>
          <w:color w:val="000000"/>
          <w:sz w:val="28"/>
          <w:szCs w:val="28"/>
        </w:rPr>
        <w:t xml:space="preserve">лесной землей Пенна </w:t>
      </w:r>
      <w:r>
        <w:rPr>
          <w:color w:val="000000"/>
          <w:sz w:val="28"/>
          <w:szCs w:val="28"/>
        </w:rPr>
        <w:t xml:space="preserve">— Пенсильванией (лат. </w:t>
      </w:r>
      <w:r>
        <w:rPr>
          <w:i/>
          <w:iCs/>
          <w:color w:val="000000"/>
          <w:sz w:val="28"/>
          <w:szCs w:val="28"/>
        </w:rPr>
        <w:t xml:space="preserve">снлъванус </w:t>
      </w:r>
      <w:r>
        <w:rPr>
          <w:color w:val="000000"/>
          <w:sz w:val="28"/>
          <w:szCs w:val="28"/>
        </w:rPr>
        <w:t>— лесной). Таким образом память об этом человеке сохрани</w:t>
        <w:softHyphen/>
        <w:t>лась в названии штата до наших дн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мемориальных хоронимов США интересна исто</w:t>
        <w:softHyphen/>
        <w:t xml:space="preserve">рия появления названия Луизиана. 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в. актив</w:t>
        <w:softHyphen/>
        <w:t xml:space="preserve">ное участие в колонизации Нового Света стали принимать французы. Имена Самюэля Шамплена, Жака Картье, Ка- " </w:t>
      </w:r>
      <w:r>
        <w:rPr>
          <w:i/>
          <w:iCs/>
          <w:color w:val="000000"/>
          <w:sz w:val="28"/>
          <w:szCs w:val="28"/>
        </w:rPr>
        <w:t xml:space="preserve">'&lt; </w:t>
      </w:r>
      <w:r>
        <w:rPr>
          <w:color w:val="000000"/>
          <w:sz w:val="28"/>
          <w:szCs w:val="28"/>
        </w:rPr>
        <w:t xml:space="preserve">велье де Ла-Салля и многих других навсегда остались в истории географических открытий. Огромная территория от реки Святого Лаврентия до устья Миссисипи осваивалась французами и называлась Новая Франция. В 1862 г. Ка-велье  де  Ла-Салль   спустился  по  реке  Мисссиканского залива. Овладев территориями, прилегающими к нижнему течению великой реки, он назвал их Луизианой в честь французского короля Людовика (Луи)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>. Имя этого монарха было увековечено де Ла-Саллем как признание его заслуг перед Францией. В 1812 г. с получением статуса шта</w:t>
        <w:softHyphen/>
        <w:t>та топоним Луизиана стал официальным наименовани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в горной местности на севере США золотоискатели основали небольшой поселок и назвали его </w:t>
      </w:r>
      <w:r>
        <w:rPr>
          <w:b/>
          <w:bCs/>
          <w:color w:val="000000"/>
          <w:sz w:val="28"/>
          <w:szCs w:val="28"/>
        </w:rPr>
        <w:t xml:space="preserve">Монтана </w:t>
      </w:r>
      <w:r>
        <w:rPr>
          <w:color w:val="000000"/>
          <w:sz w:val="28"/>
          <w:szCs w:val="28"/>
        </w:rPr>
        <w:t xml:space="preserve">(исп., лат. </w:t>
      </w:r>
      <w:r>
        <w:rPr>
          <w:i/>
          <w:iCs/>
          <w:color w:val="000000"/>
          <w:sz w:val="28"/>
          <w:szCs w:val="28"/>
        </w:rPr>
        <w:t xml:space="preserve">горная). </w:t>
      </w:r>
      <w:r>
        <w:rPr>
          <w:color w:val="000000"/>
          <w:sz w:val="28"/>
          <w:szCs w:val="28"/>
        </w:rPr>
        <w:t>Позднее прилегающая терри</w:t>
        <w:softHyphen/>
        <w:t>тория, а со временем и более значительная местность ста</w:t>
        <w:softHyphen/>
        <w:t>ла именоваться Монтана. В 1839 г. вновь образованный штат получил это название, которое четко отражает при</w:t>
        <w:softHyphen/>
        <w:t>родные условия — большая его часть расположена в Ска</w:t>
        <w:softHyphen/>
        <w:t>листых гор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США насчитывается около полутора со</w:t>
        <w:softHyphen/>
        <w:t>тен географических названий в честь первого президента страны Джорджа Вашингтона. Среди них и столица госу</w:t>
        <w:softHyphen/>
        <w:t xml:space="preserve">дарства город </w:t>
      </w:r>
      <w:r>
        <w:rPr>
          <w:b/>
          <w:bCs/>
          <w:color w:val="000000"/>
          <w:sz w:val="28"/>
          <w:szCs w:val="28"/>
        </w:rPr>
        <w:t xml:space="preserve">Вашингтон, </w:t>
      </w:r>
      <w:r>
        <w:rPr>
          <w:color w:val="000000"/>
          <w:sz w:val="28"/>
          <w:szCs w:val="28"/>
        </w:rPr>
        <w:t>основанный в 1791 г. Такое же название было дано штату на северо-западе страны. При его образовании местное население предложило назвать его Колумбией   в   честь   первооткрывателя   материка.   Данно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е прошло через все бюрократические инстанции. Однако в последний момент один из членов конгресса внес поправку, заменив название другим — в честь Дж. Вашин</w:t>
        <w:softHyphen/>
        <w:t>гтона. Как отмечает известный американский топонимист Дж. Стюарт, вполне логичные указания на неизбежную пу</w:t>
        <w:softHyphen/>
        <w:t>таницу с названием столицы были .отвергнуты как непат</w:t>
        <w:softHyphen/>
        <w:t>риотичны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еобразно происхождение названия </w:t>
      </w:r>
      <w:r>
        <w:rPr>
          <w:b/>
          <w:bCs/>
          <w:color w:val="000000"/>
          <w:sz w:val="28"/>
          <w:szCs w:val="28"/>
        </w:rPr>
        <w:t xml:space="preserve">Калифорния. </w:t>
      </w:r>
      <w:r>
        <w:rPr>
          <w:color w:val="000000"/>
          <w:sz w:val="28"/>
          <w:szCs w:val="28"/>
        </w:rPr>
        <w:t>Аме</w:t>
        <w:softHyphen/>
        <w:t>риканский штат был назван по соседнему крупному полу</w:t>
        <w:softHyphen/>
        <w:t>острову на территории Мексики. Испанцы открыли полуос</w:t>
        <w:softHyphen/>
        <w:t xml:space="preserve">тров 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. и назвали его 8апта Сгиг — </w:t>
      </w:r>
      <w:r>
        <w:rPr>
          <w:i/>
          <w:iCs/>
          <w:color w:val="000000"/>
          <w:sz w:val="28"/>
          <w:szCs w:val="28"/>
        </w:rPr>
        <w:t xml:space="preserve">святой крест </w:t>
      </w:r>
      <w:r>
        <w:rPr>
          <w:color w:val="000000"/>
          <w:sz w:val="28"/>
          <w:szCs w:val="28"/>
        </w:rPr>
        <w:t>в соответствии с традицией той эпохи. Однако в связи с широким распространением аналогичных названий в Новом Свете в качестве замены выбрали наименование вымышлен</w:t>
        <w:softHyphen/>
        <w:t xml:space="preserve">ного объекта. 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. среди испанцев был популярен ро</w:t>
        <w:softHyphen/>
        <w:t>ман о легендарном острове царицы Калифии, богатом золо</w:t>
        <w:softHyphen/>
        <w:t>том, серебром и драгоценностями. Поэтому конкистадоры и назвали полуостров Калифорнией. Современные топонимис-ты считают подобную этимологию вполне реальной, учиты</w:t>
        <w:softHyphen/>
        <w:t>вая многообразные примеры номинации географических объ</w:t>
        <w:softHyphen/>
        <w:t>ектов в данную эпоху по несуществующим, мифическим. По другой версии, топоним Калифорния образован от испанско</w:t>
        <w:softHyphen/>
        <w:t xml:space="preserve">го саШеп1е гогпаПа — </w:t>
      </w:r>
      <w:r>
        <w:rPr>
          <w:i/>
          <w:iCs/>
          <w:color w:val="000000"/>
          <w:sz w:val="28"/>
          <w:szCs w:val="28"/>
        </w:rPr>
        <w:t xml:space="preserve">горячая печь, </w:t>
      </w:r>
      <w:r>
        <w:rPr>
          <w:color w:val="000000"/>
          <w:sz w:val="28"/>
          <w:szCs w:val="28"/>
        </w:rPr>
        <w:t>т.е. раскаленная на со</w:t>
        <w:softHyphen/>
        <w:t>лнце земля. Данная гипотеза имеет под собой географичес</w:t>
        <w:softHyphen/>
        <w:t>кое подтверждение, так как полуостров отличается сухим и жарким климат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тели географии могут самостоятельно исполь</w:t>
        <w:softHyphen/>
        <w:t>зовать и другие названия штатов как средство для иллюс</w:t>
        <w:softHyphen/>
        <w:t>трации разнообразных явлений, связанных с географией и историей стра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ЛОЖЕНИЕ Топонимический словар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,  </w:t>
      </w:r>
      <w:r>
        <w:rPr>
          <w:b/>
          <w:bCs/>
          <w:color w:val="000000"/>
          <w:sz w:val="28"/>
          <w:szCs w:val="28"/>
        </w:rPr>
        <w:t>Новая Англ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ое историческое название северо-востока США по</w:t>
        <w:softHyphen/>
        <w:t xml:space="preserve">явилось 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. в период первой волны английской коло</w:t>
        <w:softHyphen/>
        <w:t>низации Амер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рмонт.  </w:t>
      </w:r>
      <w:r>
        <w:rPr>
          <w:color w:val="000000"/>
          <w:sz w:val="28"/>
          <w:szCs w:val="28"/>
        </w:rPr>
        <w:t xml:space="preserve">В 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 в.   французские  переселенцы  назвали </w:t>
      </w:r>
      <w:r>
        <w:rPr>
          <w:i/>
          <w:iCs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 xml:space="preserve">данную  территорию  Vе^топ1:  —    </w:t>
      </w:r>
      <w:r>
        <w:rPr>
          <w:i/>
          <w:iCs/>
          <w:color w:val="000000"/>
          <w:sz w:val="28"/>
          <w:szCs w:val="28"/>
        </w:rPr>
        <w:t xml:space="preserve">зеленая  гора  </w:t>
      </w:r>
      <w:r>
        <w:rPr>
          <w:color w:val="000000"/>
          <w:sz w:val="28"/>
          <w:szCs w:val="28"/>
        </w:rPr>
        <w:t>за   вершину,исипи до  Мек-покрытую лесом. В 1791 .г. с получением статуса штата то</w:t>
        <w:softHyphen/>
        <w:t>поним стал его официальным наименовани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нектикут. Территория штата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 была назва</w:t>
        <w:softHyphen/>
        <w:t>на английскими колонистами по названию реки Коннекти</w:t>
        <w:softHyphen/>
        <w:t>кут.  Гидроним  из  языка   индейцев-алгонкинов:   КиешМеко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i/>
          <w:iCs/>
          <w:color w:val="000000"/>
          <w:sz w:val="28"/>
          <w:szCs w:val="28"/>
        </w:rPr>
        <w:t xml:space="preserve">длинная река. С </w:t>
      </w:r>
      <w:r>
        <w:rPr>
          <w:color w:val="000000"/>
          <w:sz w:val="28"/>
          <w:szCs w:val="28"/>
        </w:rPr>
        <w:t>1788 г. название стало официальным на</w:t>
        <w:softHyphen/>
        <w:t>именованием штата. Американцы, склонные к различным прозвищам, обобщающим и шутливым наименованиям, на</w:t>
        <w:softHyphen/>
        <w:t xml:space="preserve">зывают его Ыи1те&lt;1 81а1е — </w:t>
      </w:r>
      <w:r>
        <w:rPr>
          <w:i/>
          <w:iCs/>
          <w:color w:val="000000"/>
          <w:sz w:val="28"/>
          <w:szCs w:val="28"/>
        </w:rPr>
        <w:t xml:space="preserve">штат мускатных орехов </w:t>
      </w:r>
      <w:r>
        <w:rPr>
          <w:color w:val="000000"/>
          <w:sz w:val="28"/>
          <w:szCs w:val="28"/>
        </w:rPr>
        <w:t xml:space="preserve">или Ргеез1опе 5т.а1е —   штат </w:t>
      </w:r>
      <w:r>
        <w:rPr>
          <w:i/>
          <w:iCs/>
          <w:color w:val="000000"/>
          <w:sz w:val="28"/>
          <w:szCs w:val="28"/>
        </w:rPr>
        <w:t>строительного кам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ссачусетс. </w:t>
      </w:r>
      <w:r>
        <w:rPr>
          <w:color w:val="000000"/>
          <w:sz w:val="28"/>
          <w:szCs w:val="28"/>
        </w:rPr>
        <w:t>Предполагаемое значение названия из мес</w:t>
        <w:softHyphen/>
        <w:t xml:space="preserve">тных индейских языков — </w:t>
      </w:r>
      <w:r>
        <w:rPr>
          <w:i/>
          <w:iCs/>
          <w:color w:val="000000"/>
          <w:sz w:val="28"/>
          <w:szCs w:val="28"/>
        </w:rPr>
        <w:t xml:space="preserve">люди высокого холма </w:t>
      </w:r>
      <w:r>
        <w:rPr>
          <w:color w:val="000000"/>
          <w:sz w:val="28"/>
          <w:szCs w:val="28"/>
        </w:rPr>
        <w:t xml:space="preserve">(видимо, относилось к одному из племен). В,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 слово было ус</w:t>
        <w:softHyphen/>
        <w:t>воено английскими колонистами, назвавшими так бухту, позднее — прилегающую территорию. С 1788 г. — офици</w:t>
        <w:softHyphen/>
        <w:t xml:space="preserve">альное название штата. В обиходе штат называют ТЬе Мо1-Ьег 81а1:е — </w:t>
      </w:r>
      <w:r>
        <w:rPr>
          <w:i/>
          <w:iCs/>
          <w:color w:val="000000"/>
          <w:sz w:val="28"/>
          <w:szCs w:val="28"/>
        </w:rPr>
        <w:t xml:space="preserve">материнский штат, штат-мать, </w:t>
      </w:r>
      <w:r>
        <w:rPr>
          <w:color w:val="000000"/>
          <w:sz w:val="28"/>
          <w:szCs w:val="28"/>
        </w:rPr>
        <w:t xml:space="preserve">так как именно здесь зародилась идея борьбы за независимость — знаменитое "Бостонское чаепитие". Иногда употребляется иное "прозвище" — Вау 81а1;е — </w:t>
      </w:r>
      <w:r>
        <w:rPr>
          <w:i/>
          <w:iCs/>
          <w:color w:val="000000"/>
          <w:sz w:val="28"/>
          <w:szCs w:val="28"/>
        </w:rPr>
        <w:t xml:space="preserve">штат залива </w:t>
      </w:r>
      <w:r>
        <w:rPr>
          <w:color w:val="000000"/>
          <w:sz w:val="28"/>
          <w:szCs w:val="28"/>
        </w:rPr>
        <w:t>(первые по</w:t>
        <w:softHyphen/>
        <w:t>селенцы занимались рыболовством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эн. </w:t>
      </w:r>
      <w:r>
        <w:rPr>
          <w:color w:val="000000"/>
          <w:sz w:val="28"/>
          <w:szCs w:val="28"/>
        </w:rPr>
        <w:t xml:space="preserve">Название появилось в начале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 и относилось к прибрежной английской колонии: Маш1апс1 — </w:t>
      </w:r>
      <w:r>
        <w:rPr>
          <w:i/>
          <w:iCs/>
          <w:color w:val="000000"/>
          <w:sz w:val="28"/>
          <w:szCs w:val="28"/>
        </w:rPr>
        <w:t xml:space="preserve">земля Мэн </w:t>
      </w:r>
      <w:r>
        <w:rPr>
          <w:color w:val="000000"/>
          <w:sz w:val="28"/>
          <w:szCs w:val="28"/>
        </w:rPr>
        <w:t>(в честь капитана Мэн). С 1820 г. — официальное наиме</w:t>
        <w:softHyphen/>
        <w:t>нование штата. Шуточное название штата    Рте Тгее 81а1.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i/>
          <w:iCs/>
          <w:color w:val="000000"/>
          <w:sz w:val="28"/>
          <w:szCs w:val="28"/>
        </w:rPr>
        <w:t xml:space="preserve">сосновый штат </w:t>
      </w:r>
      <w:r>
        <w:rPr>
          <w:color w:val="000000"/>
          <w:sz w:val="28"/>
          <w:szCs w:val="28"/>
        </w:rPr>
        <w:t xml:space="preserve">(за обилие сосновых лесов в прошлом). </w:t>
      </w:r>
      <w:r>
        <w:rPr>
          <w:b/>
          <w:bCs/>
          <w:color w:val="000000"/>
          <w:sz w:val="28"/>
          <w:szCs w:val="28"/>
        </w:rPr>
        <w:t xml:space="preserve">Нью-Гэмпшир. </w:t>
      </w:r>
      <w:r>
        <w:rPr>
          <w:color w:val="000000"/>
          <w:sz w:val="28"/>
          <w:szCs w:val="28"/>
        </w:rPr>
        <w:t>Название-мигрант, дано английскими пе</w:t>
        <w:softHyphen/>
        <w:t>реселенцами в 1622 г. по наименованию графства Гэмпшир (НатрзЫге) в Англии. С 1788 г. — официальное название штата. За обилие строительного гранита американцы име</w:t>
        <w:softHyphen/>
        <w:t>нуют его С-гапИе 81;а1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д-Айленд. В </w:t>
      </w:r>
      <w:r>
        <w:rPr>
          <w:b/>
          <w:bCs/>
          <w:color w:val="000000"/>
          <w:sz w:val="28"/>
          <w:szCs w:val="28"/>
          <w:lang w:val="en-US"/>
        </w:rPr>
        <w:t>XV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голландцы назвали небольшой ос</w:t>
        <w:softHyphen/>
        <w:t xml:space="preserve">тров у побережья современного штата Кос!е — </w:t>
      </w:r>
      <w:r>
        <w:rPr>
          <w:i/>
          <w:iCs/>
          <w:color w:val="000000"/>
          <w:sz w:val="28"/>
          <w:szCs w:val="28"/>
        </w:rPr>
        <w:t xml:space="preserve">рыжий </w:t>
      </w:r>
      <w:r>
        <w:rPr>
          <w:color w:val="000000"/>
          <w:sz w:val="28"/>
          <w:szCs w:val="28"/>
        </w:rPr>
        <w:t xml:space="preserve">за специфический оттенок почвы. Позднее англичане добавили к этому названию термин 1з1апс1 (айленд) — </w:t>
      </w:r>
      <w:r>
        <w:rPr>
          <w:i/>
          <w:iCs/>
          <w:color w:val="000000"/>
          <w:sz w:val="28"/>
          <w:szCs w:val="28"/>
        </w:rPr>
        <w:t xml:space="preserve">остров. </w:t>
      </w:r>
      <w:r>
        <w:rPr>
          <w:color w:val="000000"/>
          <w:sz w:val="28"/>
          <w:szCs w:val="28"/>
        </w:rPr>
        <w:t>С об</w:t>
        <w:softHyphen/>
        <w:t>разованием штата в 1790 г. топоним в форме Кпос1е 1з1апс! стал   его   официальным   наименованием   (неофициальное   на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вание ЫШе Кпос1у —   </w:t>
      </w:r>
      <w:r>
        <w:rPr>
          <w:i/>
          <w:iCs/>
          <w:color w:val="000000"/>
          <w:sz w:val="28"/>
          <w:szCs w:val="28"/>
        </w:rPr>
        <w:t xml:space="preserve">маленький Роди;  </w:t>
      </w:r>
      <w:r>
        <w:rPr>
          <w:color w:val="000000"/>
          <w:sz w:val="28"/>
          <w:szCs w:val="28"/>
        </w:rPr>
        <w:t>штат является на</w:t>
        <w:softHyphen/>
        <w:t>именьшим по площади в стран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r>
        <w:rPr>
          <w:b/>
          <w:bCs/>
          <w:color w:val="000000"/>
          <w:sz w:val="28"/>
          <w:szCs w:val="28"/>
        </w:rPr>
        <w:t>Средне-Атлантические шта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ью-Джерси. </w:t>
      </w: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  <w:lang w:val="en-US"/>
        </w:rPr>
        <w:t>XV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губернатор Беркли назвал ан</w:t>
        <w:softHyphen/>
        <w:t>глийскую колонию в честь своей родины о.Джерси в про</w:t>
        <w:softHyphen/>
        <w:t>ливе Ла-Манш. С  1787  г. — официальное название шта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ью-Йорк. </w:t>
      </w:r>
      <w:r>
        <w:rPr>
          <w:color w:val="000000"/>
          <w:sz w:val="28"/>
          <w:szCs w:val="28"/>
        </w:rPr>
        <w:t>Штат назван в 1788 г. по г.Нью-Йорк, круп</w:t>
        <w:softHyphen/>
        <w:t xml:space="preserve">нейшему в стране. Неофициальное название штата Етр1ге 8"Ьа1;е — </w:t>
      </w:r>
      <w:r>
        <w:rPr>
          <w:i/>
          <w:iCs/>
          <w:color w:val="000000"/>
          <w:sz w:val="28"/>
          <w:szCs w:val="28"/>
        </w:rPr>
        <w:t xml:space="preserve">штат-империя, </w:t>
      </w:r>
      <w:r>
        <w:rPr>
          <w:color w:val="000000"/>
          <w:sz w:val="28"/>
          <w:szCs w:val="28"/>
        </w:rPr>
        <w:t>что связано с величиной и зна</w:t>
        <w:softHyphen/>
        <w:t>чением г.Нью-Йор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нсильвания. </w:t>
      </w:r>
      <w:r>
        <w:rPr>
          <w:color w:val="000000"/>
          <w:sz w:val="28"/>
          <w:szCs w:val="28"/>
        </w:rPr>
        <w:t>В 1681 г. лидер религиозной секты ква</w:t>
        <w:softHyphen/>
        <w:t xml:space="preserve">керов Уильям Пенн выкупил земли к западу от р.Делавэр и поселил на них немецких колонистов-единоверцев. Эта территория получила название Пенсильвания — </w:t>
      </w:r>
      <w:r>
        <w:rPr>
          <w:i/>
          <w:iCs/>
          <w:color w:val="000000"/>
          <w:sz w:val="28"/>
          <w:szCs w:val="28"/>
        </w:rPr>
        <w:t>лесная зем</w:t>
        <w:softHyphen/>
        <w:t xml:space="preserve">ля Пенна </w:t>
      </w:r>
      <w:r>
        <w:rPr>
          <w:color w:val="000000"/>
          <w:sz w:val="28"/>
          <w:szCs w:val="28"/>
        </w:rPr>
        <w:t>(лат. зПуапиз — лесной). С 1787 г. — официаль</w:t>
        <w:softHyphen/>
        <w:t xml:space="preserve">ное название штата. Американцы иногда именуют его Ке-узЪопе 81ах.е — </w:t>
      </w:r>
      <w:r>
        <w:rPr>
          <w:i/>
          <w:iCs/>
          <w:color w:val="000000"/>
          <w:sz w:val="28"/>
          <w:szCs w:val="28"/>
        </w:rPr>
        <w:t xml:space="preserve">штат в венце </w:t>
      </w:r>
      <w:r>
        <w:rPr>
          <w:color w:val="000000"/>
          <w:sz w:val="28"/>
          <w:szCs w:val="28"/>
        </w:rPr>
        <w:t>свода, так как он занимает территорию между Атлантикой и Великими озер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</w:t>
      </w:r>
      <w:r>
        <w:rPr>
          <w:b/>
          <w:bCs/>
          <w:color w:val="000000"/>
          <w:sz w:val="28"/>
          <w:szCs w:val="28"/>
        </w:rPr>
        <w:t>Южно-Атлантические шта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ргиния.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 была основана английская колония, названная V^^§^п^а — </w:t>
      </w:r>
      <w:r>
        <w:rPr>
          <w:i/>
          <w:iCs/>
          <w:color w:val="000000"/>
          <w:sz w:val="28"/>
          <w:szCs w:val="28"/>
        </w:rPr>
        <w:t xml:space="preserve">девственная </w:t>
      </w:r>
      <w:r>
        <w:rPr>
          <w:color w:val="000000"/>
          <w:sz w:val="28"/>
          <w:szCs w:val="28"/>
        </w:rPr>
        <w:t>в честь королевы Ве</w:t>
        <w:softHyphen/>
        <w:t>ликобритании Елизаветы. С 1788 г. топоним стал официаль</w:t>
        <w:softHyphen/>
        <w:t>ным названием шта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лавэр. </w:t>
      </w:r>
      <w:r>
        <w:rPr>
          <w:color w:val="000000"/>
          <w:sz w:val="28"/>
          <w:szCs w:val="28"/>
        </w:rPr>
        <w:t xml:space="preserve">Штат назван по индейскому племени делавэ-ров (делаваров), проживавших на данной территории. Так же называется и река, протекающая здесь. Американцы именуют этот штат, образованный в 1787 г., Бхатош: 8та1;е — </w:t>
      </w:r>
      <w:r>
        <w:rPr>
          <w:i/>
          <w:iCs/>
          <w:color w:val="000000"/>
          <w:sz w:val="28"/>
          <w:szCs w:val="28"/>
        </w:rPr>
        <w:t xml:space="preserve">штат-алмаз, </w:t>
      </w:r>
      <w:r>
        <w:rPr>
          <w:color w:val="000000"/>
          <w:sz w:val="28"/>
          <w:szCs w:val="28"/>
        </w:rPr>
        <w:t>подразумевая его значение, несмотря на небольшую площад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жорджия. </w:t>
      </w:r>
      <w:r>
        <w:rPr>
          <w:color w:val="000000"/>
          <w:sz w:val="28"/>
          <w:szCs w:val="28"/>
        </w:rPr>
        <w:t xml:space="preserve">В середин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английская колония была названа в честь короля Британской империи Георга (Джорджа)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 1788 г. название стало официальным на</w:t>
        <w:softHyphen/>
        <w:t>именованием шта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падная   Виргиния.   </w:t>
      </w:r>
      <w:r>
        <w:rPr>
          <w:color w:val="000000"/>
          <w:sz w:val="28"/>
          <w:szCs w:val="28"/>
        </w:rPr>
        <w:t>До   гражданской   войны   в   США   ._■ (1861—1865  гг.) территория штата  входила  в  состав Вирги</w:t>
        <w:softHyphen/>
        <w:t>нии.  С  начала  войны  сторонники  Севера  отделились  и  об</w:t>
        <w:softHyphen/>
        <w:t xml:space="preserve">разовали новый штат — Западная - Виргиния (с  1863 г.).     </w:t>
      </w:r>
      <w:r>
        <w:rPr>
          <w:color w:val="000000"/>
          <w:sz w:val="28"/>
          <w:szCs w:val="28"/>
          <w:vertAlign w:val="superscript"/>
        </w:rPr>
        <w:t>:</w:t>
      </w:r>
      <w:r>
        <w:rPr>
          <w:color w:val="000000"/>
          <w:sz w:val="28"/>
          <w:szCs w:val="28"/>
        </w:rPr>
        <w:t xml:space="preserve"> Мэриленд. В 1632 г. на территории современного штата была основана английская колония, названная Магу1апо1 — </w:t>
      </w:r>
      <w:r>
        <w:rPr>
          <w:i/>
          <w:iCs/>
          <w:color w:val="000000"/>
          <w:sz w:val="28"/>
          <w:szCs w:val="28"/>
        </w:rPr>
        <w:t xml:space="preserve">земля Марии </w:t>
      </w:r>
      <w:r>
        <w:rPr>
          <w:color w:val="000000"/>
          <w:sz w:val="28"/>
          <w:szCs w:val="28"/>
        </w:rPr>
        <w:t>в честь британской королевы Марии-Генри</w:t>
        <w:softHyphen/>
        <w:t>етты. С  1788 г. — официальное название шта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верная Каролина; Южная Каролина.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 на территории современных штатов англичане основали коло</w:t>
        <w:softHyphen/>
        <w:t xml:space="preserve">нию, названную СагоИпа в честь короля Кар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 1665 г. колония была разделена на Северную и Южную, получив</w:t>
        <w:softHyphen/>
        <w:t>ших статус штатов соответственно в 1789 и    1788 г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лорида. </w:t>
      </w:r>
      <w:r>
        <w:rPr>
          <w:color w:val="000000"/>
          <w:sz w:val="28"/>
          <w:szCs w:val="28"/>
        </w:rPr>
        <w:t>Штат с 1845 г. Назван по полуострову Фло</w:t>
        <w:softHyphen/>
        <w:t xml:space="preserve">рида, открытому испанцем Понсе де Леоном в 1513 г. в день вербного (пальмового) воскресения — исп. Е1ог1с1а Раз-сиа —  </w:t>
      </w:r>
      <w:r>
        <w:rPr>
          <w:i/>
          <w:iCs/>
          <w:color w:val="000000"/>
          <w:sz w:val="28"/>
          <w:szCs w:val="28"/>
        </w:rPr>
        <w:t>цветущая пас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 </w:t>
      </w:r>
      <w:r>
        <w:rPr>
          <w:b/>
          <w:bCs/>
          <w:color w:val="000000"/>
          <w:sz w:val="28"/>
          <w:szCs w:val="28"/>
        </w:rPr>
        <w:t>Северо-Восточный Цент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сконсин. </w:t>
      </w:r>
      <w:r>
        <w:rPr>
          <w:color w:val="000000"/>
          <w:sz w:val="28"/>
          <w:szCs w:val="28"/>
        </w:rPr>
        <w:t>Статус штата с 1848 г. Назван по р.Вискон-син (левому притоку р.Миссисипи). Гидроним объясняют из местных индейских языков: темная вода, по другим толко</w:t>
        <w:softHyphen/>
        <w:t xml:space="preserve">ваниям река </w:t>
      </w:r>
      <w:r>
        <w:rPr>
          <w:i/>
          <w:iCs/>
          <w:color w:val="000000"/>
          <w:sz w:val="28"/>
          <w:szCs w:val="28"/>
        </w:rPr>
        <w:t xml:space="preserve">тысячи островов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28"/>
          <w:szCs w:val="28"/>
        </w:rPr>
        <w:t xml:space="preserve">травянистая равнина. </w:t>
      </w:r>
      <w:r>
        <w:rPr>
          <w:color w:val="000000"/>
          <w:sz w:val="28"/>
          <w:szCs w:val="28"/>
        </w:rPr>
        <w:t xml:space="preserve">Неофициальное название штата Вас1§ег 31а1;е — </w:t>
      </w:r>
      <w:r>
        <w:rPr>
          <w:i/>
          <w:iCs/>
          <w:color w:val="000000"/>
          <w:sz w:val="28"/>
          <w:szCs w:val="28"/>
        </w:rPr>
        <w:t>барсуковый шта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ллинойс. </w:t>
      </w:r>
      <w:r>
        <w:rPr>
          <w:color w:val="000000"/>
          <w:sz w:val="28"/>
          <w:szCs w:val="28"/>
        </w:rPr>
        <w:t>Статус штата с 1818 г. Назван по р.Иллинойс (левому притоку Миссисипи). Гидроним образован от наиме</w:t>
        <w:softHyphen/>
        <w:t xml:space="preserve">нования индейского племени   </w:t>
      </w:r>
      <w:r>
        <w:rPr>
          <w:i/>
          <w:iCs/>
          <w:color w:val="000000"/>
          <w:sz w:val="28"/>
          <w:szCs w:val="28"/>
        </w:rPr>
        <w:t xml:space="preserve">иллини </w:t>
      </w:r>
      <w:r>
        <w:rPr>
          <w:color w:val="000000"/>
          <w:sz w:val="28"/>
          <w:szCs w:val="28"/>
        </w:rPr>
        <w:t xml:space="preserve">—  </w:t>
      </w:r>
      <w:r>
        <w:rPr>
          <w:i/>
          <w:iCs/>
          <w:color w:val="000000"/>
          <w:sz w:val="28"/>
          <w:szCs w:val="28"/>
        </w:rPr>
        <w:t>воины, мужчи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иана. </w:t>
      </w:r>
      <w:r>
        <w:rPr>
          <w:color w:val="000000"/>
          <w:sz w:val="28"/>
          <w:szCs w:val="28"/>
        </w:rPr>
        <w:t xml:space="preserve">Статус штата с 1816 г. Название появилось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— </w:t>
      </w:r>
      <w:r>
        <w:rPr>
          <w:i/>
          <w:iCs/>
          <w:color w:val="000000"/>
          <w:sz w:val="28"/>
          <w:szCs w:val="28"/>
        </w:rPr>
        <w:t xml:space="preserve">страна индейцев </w:t>
      </w:r>
      <w:r>
        <w:rPr>
          <w:color w:val="000000"/>
          <w:sz w:val="28"/>
          <w:szCs w:val="28"/>
        </w:rPr>
        <w:t>(по латинской модели назва</w:t>
        <w:softHyphen/>
        <w:t>ний с окончаниями -1ап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чиган. </w:t>
      </w:r>
      <w:r>
        <w:rPr>
          <w:color w:val="000000"/>
          <w:sz w:val="28"/>
          <w:szCs w:val="28"/>
        </w:rPr>
        <w:t>Статус штата с 1837 г. Назван по озеру Ми</w:t>
        <w:softHyphen/>
        <w:t xml:space="preserve">чиган. На языке индейцев-алгонкинов гидроним означает </w:t>
      </w:r>
      <w:r>
        <w:rPr>
          <w:i/>
          <w:iCs/>
          <w:color w:val="000000"/>
          <w:sz w:val="28"/>
          <w:szCs w:val="28"/>
        </w:rPr>
        <w:t>большое озер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гайо. </w:t>
      </w:r>
      <w:r>
        <w:rPr>
          <w:color w:val="000000"/>
          <w:sz w:val="28"/>
          <w:szCs w:val="28"/>
        </w:rPr>
        <w:t>Статус штата с 1803 г. Назван по реке Огайо (ле</w:t>
        <w:softHyphen/>
        <w:t xml:space="preserve">вому притоку Миссисипи). Предположительно, гидроним на языке индейцев-ирокезов означает </w:t>
      </w:r>
      <w:r>
        <w:rPr>
          <w:i/>
          <w:iCs/>
          <w:color w:val="000000"/>
          <w:sz w:val="28"/>
          <w:szCs w:val="28"/>
        </w:rPr>
        <w:t xml:space="preserve">прекрасная </w:t>
      </w:r>
      <w:r>
        <w:rPr>
          <w:color w:val="000000"/>
          <w:sz w:val="28"/>
          <w:szCs w:val="28"/>
        </w:rPr>
        <w:t xml:space="preserve">река или </w:t>
      </w:r>
      <w:r>
        <w:rPr>
          <w:i/>
          <w:iCs/>
          <w:color w:val="000000"/>
          <w:sz w:val="28"/>
          <w:szCs w:val="28"/>
        </w:rPr>
        <w:t>большая ре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</w:t>
      </w:r>
      <w:r>
        <w:rPr>
          <w:b/>
          <w:bCs/>
          <w:color w:val="000000"/>
          <w:sz w:val="28"/>
          <w:szCs w:val="28"/>
        </w:rPr>
        <w:t>Юго-Восточный Цент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абама. </w:t>
      </w:r>
      <w:r>
        <w:rPr>
          <w:color w:val="000000"/>
          <w:sz w:val="28"/>
          <w:szCs w:val="28"/>
        </w:rPr>
        <w:t>Статус штата с 1819 г. Название заимствовано европейскими   колонистами   в   искаженном   виде   из   язы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дейцев кри, где означало </w:t>
      </w:r>
      <w:r>
        <w:rPr>
          <w:i/>
          <w:iCs/>
          <w:color w:val="000000"/>
          <w:sz w:val="28"/>
          <w:szCs w:val="28"/>
        </w:rPr>
        <w:t xml:space="preserve">расчищенная земля, </w:t>
      </w:r>
      <w:r>
        <w:rPr>
          <w:color w:val="000000"/>
          <w:sz w:val="28"/>
          <w:szCs w:val="28"/>
        </w:rPr>
        <w:t>что связа</w:t>
        <w:softHyphen/>
        <w:t>но с системой хозяйствования племени, расчищавшего зем</w:t>
        <w:softHyphen/>
        <w:t>лю под посев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ентукки. </w:t>
      </w:r>
      <w:r>
        <w:rPr>
          <w:color w:val="000000"/>
          <w:sz w:val="28"/>
          <w:szCs w:val="28"/>
        </w:rPr>
        <w:t>Статус штата с 1792 г. Назван по р.Кентукки (левому притоку Огайо). Гидроним имеет. несколько этимо</w:t>
        <w:softHyphen/>
        <w:t xml:space="preserve">логии из различных индейских языков: </w:t>
      </w:r>
      <w:r>
        <w:rPr>
          <w:i/>
          <w:iCs/>
          <w:color w:val="000000"/>
          <w:sz w:val="28"/>
          <w:szCs w:val="28"/>
        </w:rPr>
        <w:t>страна озер, земля зеленых камышей, обширная равни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ссисипи. </w:t>
      </w:r>
      <w:r>
        <w:rPr>
          <w:color w:val="000000"/>
          <w:sz w:val="28"/>
          <w:szCs w:val="28"/>
        </w:rPr>
        <w:t>Статус штата с 1817 г. Назван по р.Мисси</w:t>
        <w:softHyphen/>
        <w:t xml:space="preserve">сипи — индейское </w:t>
      </w:r>
      <w:r>
        <w:rPr>
          <w:i/>
          <w:iCs/>
          <w:color w:val="000000"/>
          <w:sz w:val="28"/>
          <w:szCs w:val="28"/>
        </w:rPr>
        <w:t xml:space="preserve">великая река. </w:t>
      </w:r>
      <w:r>
        <w:rPr>
          <w:color w:val="000000"/>
          <w:sz w:val="28"/>
          <w:szCs w:val="28"/>
        </w:rPr>
        <w:t>Как отмечает авторитет</w:t>
        <w:softHyphen/>
        <w:t>ный американский топонимист Джордж Стюарт, распростра</w:t>
        <w:softHyphen/>
        <w:t xml:space="preserve">ненное в популярной литературе толкование гидронима </w:t>
      </w:r>
      <w:r>
        <w:rPr>
          <w:i/>
          <w:iCs/>
          <w:color w:val="000000"/>
          <w:sz w:val="28"/>
          <w:szCs w:val="28"/>
        </w:rPr>
        <w:t xml:space="preserve">отец вод </w:t>
      </w:r>
      <w:r>
        <w:rPr>
          <w:color w:val="000000"/>
          <w:sz w:val="28"/>
          <w:szCs w:val="28"/>
        </w:rPr>
        <w:t>является неверны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несси. </w:t>
      </w:r>
      <w:r>
        <w:rPr>
          <w:color w:val="000000"/>
          <w:sz w:val="28"/>
          <w:szCs w:val="28"/>
        </w:rPr>
        <w:t>Статус штата с 1796 г. Назван по р.Тенесси (левому притоку Огайо). Предполагается, что в основе гид</w:t>
        <w:softHyphen/>
        <w:t xml:space="preserve">ронима лежит индейский географический термин   </w:t>
      </w:r>
      <w:r>
        <w:rPr>
          <w:i/>
          <w:iCs/>
          <w:color w:val="000000"/>
          <w:sz w:val="28"/>
          <w:szCs w:val="28"/>
        </w:rPr>
        <w:t>ре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</w:t>
      </w:r>
      <w:r>
        <w:rPr>
          <w:b/>
          <w:bCs/>
          <w:color w:val="000000"/>
          <w:sz w:val="28"/>
          <w:szCs w:val="28"/>
        </w:rPr>
        <w:t>Северо-Западный Цент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йова. </w:t>
      </w:r>
      <w:r>
        <w:rPr>
          <w:color w:val="000000"/>
          <w:sz w:val="28"/>
          <w:szCs w:val="28"/>
        </w:rPr>
        <w:t>Статус штата с 1846 г. Назван по р.Айова (пра</w:t>
        <w:softHyphen/>
        <w:t>вому притоку р.Миссисипи). Предположительное значение гидронима из языка индейцев сиу — .убатокива-югцая (т.е. со спокойным, ровным течением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нзас. </w:t>
      </w:r>
      <w:r>
        <w:rPr>
          <w:color w:val="000000"/>
          <w:sz w:val="28"/>
          <w:szCs w:val="28"/>
        </w:rPr>
        <w:t>Статус штата с 1861 г. Назван по р.Канзас (пра</w:t>
        <w:softHyphen/>
        <w:t>вому притоку Миссури). Происхождение гидронима связы</w:t>
        <w:softHyphen/>
        <w:t xml:space="preserve">вают с этническим наименованием одного из племен индей-цев-сиуксов, которое означало </w:t>
      </w:r>
      <w:r>
        <w:rPr>
          <w:i/>
          <w:iCs/>
          <w:color w:val="000000"/>
          <w:sz w:val="28"/>
          <w:szCs w:val="28"/>
        </w:rPr>
        <w:t xml:space="preserve">южный ветер </w:t>
      </w:r>
      <w:r>
        <w:rPr>
          <w:color w:val="000000"/>
          <w:sz w:val="28"/>
          <w:szCs w:val="28"/>
        </w:rPr>
        <w:t>(т.е. люди, жи</w:t>
        <w:softHyphen/>
        <w:t>вущие со стороны южного ветра; южан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ннесота. </w:t>
      </w:r>
      <w:r>
        <w:rPr>
          <w:color w:val="000000"/>
          <w:sz w:val="28"/>
          <w:szCs w:val="28"/>
        </w:rPr>
        <w:t xml:space="preserve">Статус штата с 1858 г. Назван по р.Минне-сота, что на языке индейцев сиу означает </w:t>
      </w:r>
      <w:r>
        <w:rPr>
          <w:i/>
          <w:iCs/>
          <w:color w:val="000000"/>
          <w:sz w:val="28"/>
          <w:szCs w:val="28"/>
        </w:rPr>
        <w:t xml:space="preserve">мутная </w:t>
      </w:r>
      <w:r>
        <w:rPr>
          <w:color w:val="000000"/>
          <w:sz w:val="28"/>
          <w:szCs w:val="28"/>
        </w:rPr>
        <w:t xml:space="preserve">еоЗа или </w:t>
      </w:r>
      <w:r>
        <w:rPr>
          <w:i/>
          <w:iCs/>
          <w:color w:val="000000"/>
          <w:sz w:val="28"/>
          <w:szCs w:val="28"/>
        </w:rPr>
        <w:t>синяя в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ссури. </w:t>
      </w:r>
      <w:r>
        <w:rPr>
          <w:color w:val="000000"/>
          <w:sz w:val="28"/>
          <w:szCs w:val="28"/>
        </w:rPr>
        <w:t xml:space="preserve">Статус штата с 1821 г. Назван по р.Миссури, что на языке местных индейцев означает </w:t>
      </w:r>
      <w:r>
        <w:rPr>
          <w:i/>
          <w:iCs/>
          <w:color w:val="000000"/>
          <w:sz w:val="28"/>
          <w:szCs w:val="28"/>
        </w:rPr>
        <w:t xml:space="preserve">большая илистая </w:t>
      </w:r>
      <w:r>
        <w:rPr>
          <w:color w:val="000000"/>
          <w:sz w:val="28"/>
          <w:szCs w:val="28"/>
        </w:rPr>
        <w:t>ре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браска. </w:t>
      </w:r>
      <w:r>
        <w:rPr>
          <w:color w:val="000000"/>
          <w:sz w:val="28"/>
          <w:szCs w:val="28"/>
        </w:rPr>
        <w:t>Статус штата с 1867 г. Назван по р.Небраска (правому притоку Миссури). Гидроним из индейских язы</w:t>
        <w:softHyphen/>
        <w:t xml:space="preserve">ков  </w:t>
      </w:r>
      <w:r>
        <w:rPr>
          <w:i/>
          <w:iCs/>
          <w:color w:val="000000"/>
          <w:sz w:val="28"/>
          <w:szCs w:val="28"/>
        </w:rPr>
        <w:t xml:space="preserve">мелкая река, </w:t>
      </w:r>
      <w:r>
        <w:rPr>
          <w:color w:val="000000"/>
          <w:sz w:val="28"/>
          <w:szCs w:val="28"/>
        </w:rPr>
        <w:t xml:space="preserve">по другой версии —  </w:t>
      </w:r>
      <w:r>
        <w:rPr>
          <w:i/>
          <w:iCs/>
          <w:color w:val="000000"/>
          <w:sz w:val="28"/>
          <w:szCs w:val="28"/>
        </w:rPr>
        <w:t xml:space="preserve">равнинная </w:t>
      </w:r>
      <w:r>
        <w:rPr>
          <w:color w:val="000000"/>
          <w:sz w:val="28"/>
          <w:szCs w:val="28"/>
        </w:rPr>
        <w:t>рек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Северная   Дакота;   Южная   Дакота.   </w:t>
      </w:r>
      <w:r>
        <w:rPr>
          <w:color w:val="000000"/>
          <w:sz w:val="28"/>
          <w:szCs w:val="28"/>
        </w:rPr>
        <w:t xml:space="preserve">Статус   штатов   с     ... 1889  г.  Названы  по  индейскому  племени  дакота.  Этноним означает   </w:t>
      </w:r>
      <w:r>
        <w:rPr>
          <w:i/>
          <w:iCs/>
          <w:color w:val="000000"/>
          <w:sz w:val="28"/>
          <w:szCs w:val="28"/>
        </w:rPr>
        <w:t xml:space="preserve">настоящие люди,  </w:t>
      </w:r>
      <w:r>
        <w:rPr>
          <w:color w:val="000000"/>
          <w:sz w:val="28"/>
          <w:szCs w:val="28"/>
        </w:rPr>
        <w:t xml:space="preserve">по  другой  версии —    </w:t>
      </w:r>
      <w:r>
        <w:rPr>
          <w:i/>
          <w:iCs/>
          <w:color w:val="000000"/>
          <w:sz w:val="28"/>
          <w:szCs w:val="28"/>
        </w:rPr>
        <w:t>вступив</w:t>
        <w:softHyphen/>
        <w:t>шие в союз, союз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 </w:t>
      </w:r>
      <w:r>
        <w:rPr>
          <w:b/>
          <w:bCs/>
          <w:color w:val="000000"/>
          <w:sz w:val="28"/>
          <w:szCs w:val="28"/>
        </w:rPr>
        <w:t>Юго-Западный Цент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канзас. Статус штата с 1836 г. Назван по р.Арканзас (правому притоку Миссисипи). Гидроним первоначально имел форму Акензеа, позднее измененную колонистами-пе</w:t>
        <w:softHyphen/>
        <w:t>реселенцами по аналогии с Канзас. В основе названия ле</w:t>
        <w:softHyphen/>
        <w:t xml:space="preserve">жит этноним одного из индейских племен, означающий </w:t>
      </w:r>
      <w:r>
        <w:rPr>
          <w:i/>
          <w:iCs/>
          <w:color w:val="000000"/>
          <w:sz w:val="28"/>
          <w:szCs w:val="28"/>
        </w:rPr>
        <w:t>люди, живущие вниз по теч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изиана. До вхождения в состав США данная терри</w:t>
        <w:softHyphen/>
        <w:t xml:space="preserve">тория принадлежала Франции.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 она была назва</w:t>
        <w:softHyphen/>
        <w:t xml:space="preserve">на в честь французского короля Людовика (Луи)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. С 1812 г. топоним стал официальным наименованием штата. Сгео1е Згате — </w:t>
      </w:r>
      <w:r>
        <w:rPr>
          <w:i/>
          <w:iCs/>
          <w:color w:val="000000"/>
          <w:sz w:val="28"/>
          <w:szCs w:val="28"/>
        </w:rPr>
        <w:t xml:space="preserve">штат Креолов </w:t>
      </w:r>
      <w:r>
        <w:rPr>
          <w:color w:val="000000"/>
          <w:sz w:val="28"/>
          <w:szCs w:val="28"/>
        </w:rPr>
        <w:t>— так американцы иногда именуют  Луизиа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лахома. Топоним известен с середин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и отно</w:t>
        <w:softHyphen/>
        <w:t xml:space="preserve">сился к территории современного штата (статус с 1907 г.). Название образовано этническим наименованием индейцев оклахома    —  </w:t>
      </w:r>
      <w:r>
        <w:rPr>
          <w:i/>
          <w:iCs/>
          <w:color w:val="000000"/>
          <w:sz w:val="28"/>
          <w:szCs w:val="28"/>
        </w:rPr>
        <w:t>красные люд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ас. Статус штата с 1845 г. Вошел в состав США в результате войны с Мексикой. Этимология неизвестна, хотя для объяснения топонима привлекают легенду о монахе-ис</w:t>
        <w:softHyphen/>
        <w:t>панце, который пытался узнать у местных индейцев назва</w:t>
        <w:softHyphen/>
        <w:t xml:space="preserve">ние их племени, на что получил ответ </w:t>
      </w:r>
      <w:r>
        <w:rPr>
          <w:i/>
          <w:iCs/>
          <w:color w:val="000000"/>
          <w:sz w:val="28"/>
          <w:szCs w:val="28"/>
        </w:rPr>
        <w:t xml:space="preserve">техи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добрый друг. </w:t>
      </w:r>
      <w:r>
        <w:rPr>
          <w:color w:val="000000"/>
          <w:sz w:val="28"/>
          <w:szCs w:val="28"/>
        </w:rPr>
        <w:t>Монах принял обычное приветствие за название на</w:t>
        <w:softHyphen/>
        <w:t xml:space="preserve">рода. Американцы называют Техас </w:t>
      </w:r>
      <w:r>
        <w:rPr>
          <w:i/>
          <w:iCs/>
          <w:color w:val="000000"/>
          <w:sz w:val="28"/>
          <w:szCs w:val="28"/>
        </w:rPr>
        <w:t>штатом одинокой звез</w:t>
        <w:softHyphen/>
        <w:t xml:space="preserve">ды </w:t>
      </w:r>
      <w:r>
        <w:rPr>
          <w:color w:val="000000"/>
          <w:sz w:val="28"/>
          <w:szCs w:val="28"/>
        </w:rPr>
        <w:t>(Ьопе 51;аг Зтаге) в память о единственной звезде на флаге шта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>Горные шта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йдахо.  Статус  штата  с   1890  г. Предполагается,   что   в   основе   на-•и^-я».              звания лежит наименование индей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Щь   </w:t>
      </w:r>
      <w:r>
        <w:rPr>
          <w:color w:val="000000"/>
          <w:sz w:val="28"/>
          <w:szCs w:val="28"/>
        </w:rPr>
        <w:t xml:space="preserve">,^И!&amp;-                     «я№   </w:t>
      </w:r>
      <w:r>
        <w:rPr>
          <w:color w:val="000000"/>
          <w:sz w:val="28"/>
          <w:szCs w:val="28"/>
          <w:vertAlign w:val="superscript"/>
        </w:rPr>
        <w:t>ского</w:t>
      </w:r>
      <w:r>
        <w:rPr>
          <w:color w:val="000000"/>
          <w:sz w:val="28"/>
          <w:szCs w:val="28"/>
        </w:rPr>
        <w:t xml:space="preserve">  племени  в  значении   </w:t>
      </w:r>
      <w:r>
        <w:rPr>
          <w:i/>
          <w:iCs/>
          <w:color w:val="000000"/>
          <w:sz w:val="28"/>
          <w:szCs w:val="28"/>
        </w:rPr>
        <w:t>поедаю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^у                                       </w:t>
      </w:r>
      <w:r>
        <w:rPr>
          <w:i/>
          <w:iCs/>
          <w:color w:val="000000"/>
          <w:sz w:val="28"/>
          <w:szCs w:val="28"/>
        </w:rPr>
        <w:t xml:space="preserve">щие лососей.  </w:t>
      </w:r>
      <w:r>
        <w:rPr>
          <w:color w:val="000000"/>
          <w:sz w:val="28"/>
          <w:szCs w:val="28"/>
        </w:rPr>
        <w:t>По другой версии то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им   произошел   от   индейского наименования-    цветка    семейства </w:t>
      </w:r>
      <w:r>
        <w:rPr>
          <w:i/>
          <w:iCs/>
          <w:color w:val="000000"/>
          <w:sz w:val="28"/>
          <w:szCs w:val="28"/>
        </w:rPr>
        <w:t xml:space="preserve">1   </w:t>
      </w:r>
      <w:r>
        <w:rPr>
          <w:color w:val="000000"/>
          <w:sz w:val="28"/>
          <w:szCs w:val="28"/>
        </w:rPr>
        <w:t>лютиковых. ■ .;                ;•" -          ^                      Аризона. Статус штата с  1912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*р» </w:t>
      </w:r>
      <w:r>
        <w:rPr>
          <w:color w:val="000000"/>
          <w:sz w:val="28"/>
          <w:szCs w:val="28"/>
        </w:rPr>
        <w:t>*        ;-,                              Название на языке одного из мест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ых племен означает </w:t>
      </w:r>
      <w:r>
        <w:rPr>
          <w:i/>
          <w:iCs/>
          <w:color w:val="000000"/>
          <w:sz w:val="28"/>
          <w:szCs w:val="28"/>
        </w:rPr>
        <w:t xml:space="preserve">маленький родник </w:t>
      </w:r>
      <w:r>
        <w:rPr>
          <w:color w:val="000000"/>
          <w:sz w:val="28"/>
          <w:szCs w:val="28"/>
        </w:rPr>
        <w:t>(видимо, изначаль</w:t>
        <w:softHyphen/>
        <w:t>но относилось к определенной местности, так как большая часть штата занята пустыням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йоминг. </w:t>
      </w:r>
      <w:r>
        <w:rPr>
          <w:color w:val="000000"/>
          <w:sz w:val="28"/>
          <w:szCs w:val="28"/>
        </w:rPr>
        <w:t>Статус штата с 1890 г. Первоначально цред-лагалось назвать штат Шайенн по тотему местного индей</w:t>
        <w:softHyphen/>
        <w:t xml:space="preserve">ского племени шайенн — </w:t>
      </w:r>
      <w:r>
        <w:rPr>
          <w:i/>
          <w:iCs/>
          <w:color w:val="000000"/>
          <w:sz w:val="28"/>
          <w:szCs w:val="28"/>
        </w:rPr>
        <w:t xml:space="preserve">змеи. </w:t>
      </w:r>
      <w:r>
        <w:rPr>
          <w:color w:val="000000"/>
          <w:sz w:val="28"/>
          <w:szCs w:val="28"/>
        </w:rPr>
        <w:t>Однако выбрали название, ставшее для американцев символом героизма и любви к ро</w:t>
        <w:softHyphen/>
        <w:t>дине. В период войны за независимость (1775—1783 гг.) ан</w:t>
        <w:softHyphen/>
        <w:t xml:space="preserve">гличане уничтожили всех колонистов, живших в долине Вайоминг (Пенсильвания). Позднее американский поэт Кэмп-белл увековечил этот факт в романтической и героической поэме "Гердтруда из Вайоминга". Так название долины на востоке страны (на языке делавэров </w:t>
      </w:r>
      <w:r>
        <w:rPr>
          <w:i/>
          <w:iCs/>
          <w:color w:val="000000"/>
          <w:sz w:val="28"/>
          <w:szCs w:val="28"/>
        </w:rPr>
        <w:t xml:space="preserve">широкая равнина) </w:t>
      </w:r>
      <w:r>
        <w:rPr>
          <w:color w:val="000000"/>
          <w:sz w:val="28"/>
          <w:szCs w:val="28"/>
        </w:rPr>
        <w:t>ста</w:t>
        <w:softHyphen/>
        <w:t>ло наименованием целого штата на Запад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орадо. Статус штата с 1876 г. Назван по р.Колорадо (исп </w:t>
      </w:r>
      <w:r>
        <w:rPr>
          <w:i/>
          <w:iCs/>
          <w:color w:val="000000"/>
          <w:sz w:val="28"/>
          <w:szCs w:val="28"/>
        </w:rPr>
        <w:t xml:space="preserve">красная, </w:t>
      </w:r>
      <w:r>
        <w:rPr>
          <w:color w:val="000000"/>
          <w:sz w:val="28"/>
          <w:szCs w:val="28"/>
        </w:rPr>
        <w:t>так как размывает горные породы красного цвет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нтана. </w:t>
      </w:r>
      <w:r>
        <w:rPr>
          <w:color w:val="000000"/>
          <w:sz w:val="28"/>
          <w:szCs w:val="28"/>
        </w:rPr>
        <w:t xml:space="preserve">Статус штата с 1889 г. Испанское название Моптапа — </w:t>
      </w:r>
      <w:r>
        <w:rPr>
          <w:i/>
          <w:iCs/>
          <w:color w:val="000000"/>
          <w:sz w:val="28"/>
          <w:szCs w:val="28"/>
        </w:rPr>
        <w:t xml:space="preserve">горная </w:t>
      </w:r>
      <w:r>
        <w:rPr>
          <w:color w:val="000000"/>
          <w:sz w:val="28"/>
          <w:szCs w:val="28"/>
        </w:rPr>
        <w:t>(лат.). Первоначально так назывался по</w:t>
        <w:softHyphen/>
        <w:t>селок золотоискателей, позднее — прилегающая территория, с 1889 г. — шта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вада. </w:t>
      </w:r>
      <w:r>
        <w:rPr>
          <w:color w:val="000000"/>
          <w:sz w:val="28"/>
          <w:szCs w:val="28"/>
        </w:rPr>
        <w:t>Статус штата с 1864 г. Назван по горам Сьер</w:t>
        <w:softHyphen/>
        <w:t xml:space="preserve">ра-Невада (испанское 31егга ИеуаЫа — </w:t>
      </w:r>
      <w:r>
        <w:rPr>
          <w:i/>
          <w:iCs/>
          <w:color w:val="000000"/>
          <w:sz w:val="28"/>
          <w:szCs w:val="28"/>
        </w:rPr>
        <w:t>горы, покрытые снегом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ью-Мексико. </w:t>
      </w:r>
      <w:r>
        <w:rPr>
          <w:color w:val="000000"/>
          <w:sz w:val="28"/>
          <w:szCs w:val="28"/>
        </w:rPr>
        <w:t>Статус штата с 1912 г. Присоединен к США в результате войны с Мексикой, откуда и название Новая    Мекс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Юта. </w:t>
      </w:r>
      <w:r>
        <w:rPr>
          <w:color w:val="000000"/>
          <w:sz w:val="28"/>
          <w:szCs w:val="28"/>
        </w:rPr>
        <w:t>Статус штата с 1896 г. Назван по индейскому пле</w:t>
        <w:softHyphen/>
        <w:t xml:space="preserve">мени юта — </w:t>
      </w:r>
      <w:r>
        <w:rPr>
          <w:i/>
          <w:iCs/>
          <w:color w:val="000000"/>
          <w:sz w:val="28"/>
          <w:szCs w:val="28"/>
        </w:rPr>
        <w:t xml:space="preserve">люди, живущие высоко. </w:t>
      </w:r>
      <w:r>
        <w:rPr>
          <w:color w:val="000000"/>
          <w:sz w:val="28"/>
          <w:szCs w:val="28"/>
        </w:rPr>
        <w:t xml:space="preserve">Американцы иногда называют Юту. Могтоп Зхахе — </w:t>
      </w:r>
      <w:r>
        <w:rPr>
          <w:i/>
          <w:iCs/>
          <w:color w:val="000000"/>
          <w:sz w:val="28"/>
          <w:szCs w:val="28"/>
        </w:rPr>
        <w:t xml:space="preserve">штат мормонов, </w:t>
      </w:r>
      <w:r>
        <w:rPr>
          <w:color w:val="000000"/>
          <w:sz w:val="28"/>
          <w:szCs w:val="28"/>
        </w:rPr>
        <w:t>так как здесь проживают представители данной сек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 </w:t>
      </w:r>
      <w:r>
        <w:rPr>
          <w:b/>
          <w:bCs/>
          <w:color w:val="000000"/>
          <w:sz w:val="28"/>
          <w:szCs w:val="28"/>
        </w:rPr>
        <w:t>Тихоокеанские штаты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Аляска. </w:t>
      </w:r>
      <w:r>
        <w:rPr>
          <w:color w:val="000000"/>
          <w:sz w:val="28"/>
          <w:szCs w:val="28"/>
        </w:rPr>
        <w:t xml:space="preserve">Статус штата с 1959 г. Назван по полуострову Аляска (алеутское </w:t>
      </w:r>
      <w:r>
        <w:rPr>
          <w:i/>
          <w:iCs/>
          <w:color w:val="000000"/>
          <w:sz w:val="28"/>
          <w:szCs w:val="28"/>
        </w:rPr>
        <w:t xml:space="preserve">большая земля, </w:t>
      </w:r>
      <w:r>
        <w:rPr>
          <w:color w:val="000000"/>
          <w:sz w:val="28"/>
          <w:szCs w:val="28"/>
        </w:rPr>
        <w:t>по другой версии — ки</w:t>
        <w:softHyphen/>
        <w:t>товое место). Предлагались названия Алеутия, Полярия и. даже Американская Сибирь, но было принято название, за</w:t>
        <w:softHyphen/>
        <w:t xml:space="preserve">крепившееся со времен царской России. Образное название штата   </w:t>
      </w:r>
      <w:r>
        <w:rPr>
          <w:i/>
          <w:iCs/>
          <w:color w:val="000000"/>
          <w:sz w:val="28"/>
          <w:szCs w:val="28"/>
        </w:rPr>
        <w:t>Земля полуночного солн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шингтон. </w:t>
      </w:r>
      <w:r>
        <w:rPr>
          <w:color w:val="000000"/>
          <w:sz w:val="28"/>
          <w:szCs w:val="28"/>
        </w:rPr>
        <w:t>Статус штата с 1889 г. Назван в честь пер</w:t>
        <w:softHyphen/>
        <w:t>вого президента  США Джорджа Вашингт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авайи. </w:t>
      </w:r>
      <w:r>
        <w:rPr>
          <w:color w:val="000000"/>
          <w:sz w:val="28"/>
          <w:szCs w:val="28"/>
        </w:rPr>
        <w:t xml:space="preserve">Статус штата с 1959 г. Назван по о.Гавайи, крупнейшему в архипелаге (полинезийское </w:t>
      </w:r>
      <w:r>
        <w:rPr>
          <w:i/>
          <w:iCs/>
          <w:color w:val="000000"/>
          <w:sz w:val="28"/>
          <w:szCs w:val="28"/>
        </w:rPr>
        <w:t xml:space="preserve">гавайки </w:t>
      </w:r>
      <w:r>
        <w:rPr>
          <w:color w:val="000000"/>
          <w:sz w:val="28"/>
          <w:szCs w:val="28"/>
        </w:rPr>
        <w:t>— Рай</w:t>
        <w:softHyphen/>
        <w:t xml:space="preserve">ская, </w:t>
      </w:r>
      <w:r>
        <w:rPr>
          <w:i/>
          <w:iCs/>
          <w:color w:val="000000"/>
          <w:sz w:val="28"/>
          <w:szCs w:val="28"/>
        </w:rPr>
        <w:t xml:space="preserve">земля). </w:t>
      </w:r>
      <w:r>
        <w:rPr>
          <w:color w:val="000000"/>
          <w:sz w:val="28"/>
          <w:szCs w:val="28"/>
        </w:rPr>
        <w:t>Иногда употребляется название Алоха — га</w:t>
        <w:softHyphen/>
        <w:t xml:space="preserve">вайское   добро </w:t>
      </w:r>
      <w:r>
        <w:rPr>
          <w:i/>
          <w:iCs/>
          <w:color w:val="000000"/>
          <w:sz w:val="28"/>
          <w:szCs w:val="28"/>
        </w:rPr>
        <w:t>пожалов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ифорния. </w:t>
      </w:r>
      <w:r>
        <w:rPr>
          <w:color w:val="000000"/>
          <w:sz w:val="28"/>
          <w:szCs w:val="28"/>
        </w:rPr>
        <w:t>Статус штата с 1850 г. Назван по полуос</w:t>
        <w:softHyphen/>
        <w:t>трову Калифорния в Мексике. Топоним связывают с испан</w:t>
        <w:softHyphen/>
        <w:t xml:space="preserve">ским саШепто гогпаПа — </w:t>
      </w:r>
      <w:r>
        <w:rPr>
          <w:i/>
          <w:iCs/>
          <w:color w:val="000000"/>
          <w:sz w:val="28"/>
          <w:szCs w:val="28"/>
        </w:rPr>
        <w:t xml:space="preserve">горячая печь </w:t>
      </w:r>
      <w:r>
        <w:rPr>
          <w:color w:val="000000"/>
          <w:sz w:val="28"/>
          <w:szCs w:val="28"/>
        </w:rPr>
        <w:t>(т.е. раскаленная зем</w:t>
        <w:softHyphen/>
        <w:t>ля) либо с именем царицы Калифии, легенды о богатой стра</w:t>
        <w:softHyphen/>
        <w:t xml:space="preserve">не которой были популярны среди испанцев 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. Аме</w:t>
        <w:softHyphen/>
        <w:t xml:space="preserve">риканцы называют Калифорнию С-оЫеп 51а1;е — золотой штат в память о </w:t>
      </w:r>
      <w:r>
        <w:rPr>
          <w:smallCaps/>
          <w:color w:val="000000"/>
          <w:sz w:val="28"/>
          <w:szCs w:val="28"/>
        </w:rPr>
        <w:t xml:space="preserve">"золотой </w:t>
      </w:r>
      <w:r>
        <w:rPr>
          <w:color w:val="000000"/>
          <w:sz w:val="28"/>
          <w:szCs w:val="28"/>
        </w:rPr>
        <w:t xml:space="preserve">лихорадке" середин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егон. </w:t>
      </w:r>
      <w:r>
        <w:rPr>
          <w:color w:val="000000"/>
          <w:sz w:val="28"/>
          <w:szCs w:val="28"/>
        </w:rPr>
        <w:t>Статус штата с 1859 г. Топоним появился в ре</w:t>
        <w:softHyphen/>
        <w:t>зультате недоразумения. В 1715 г. на карте Северной Аме</w:t>
        <w:softHyphen/>
        <w:t>рики, изданной во Франции, гравер неверно подписал на</w:t>
        <w:softHyphen/>
        <w:t>звание р.Висконсин — Уариконсинт, причем окончание пе</w:t>
        <w:softHyphen/>
        <w:t>ренес, в результате чего появилась некая река Уарикон, текущая на запад. Долгое время путешественники были за</w:t>
        <w:softHyphen/>
        <w:t>няты поиском этой "реки", и со временем название Уари</w:t>
        <w:softHyphen/>
        <w:t>кон, искаженное в Орегон, закрепилось за данной террито</w:t>
        <w:softHyphen/>
        <w:t>рией, а с 1859 г. — за образованным штатом. Поэтому по</w:t>
        <w:softHyphen/>
        <w:t xml:space="preserve">пытки связать топоним со словом </w:t>
      </w:r>
      <w:r>
        <w:rPr>
          <w:i/>
          <w:iCs/>
          <w:color w:val="000000"/>
          <w:sz w:val="28"/>
          <w:szCs w:val="28"/>
        </w:rPr>
        <w:t xml:space="preserve">ураган, </w:t>
      </w:r>
      <w:r>
        <w:rPr>
          <w:color w:val="000000"/>
          <w:sz w:val="28"/>
          <w:szCs w:val="28"/>
        </w:rPr>
        <w:t>с названием рас</w:t>
        <w:softHyphen/>
        <w:t xml:space="preserve">тения  </w:t>
      </w:r>
      <w:r>
        <w:rPr>
          <w:i/>
          <w:iCs/>
          <w:color w:val="000000"/>
          <w:sz w:val="28"/>
          <w:szCs w:val="28"/>
        </w:rPr>
        <w:t xml:space="preserve">ориганум </w:t>
      </w:r>
      <w:r>
        <w:rPr>
          <w:color w:val="000000"/>
          <w:sz w:val="28"/>
          <w:szCs w:val="28"/>
        </w:rPr>
        <w:t>и др. являются неверны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на примере названий штатов, входящих в состав США, мы видим, как топонимия отражает разно</w:t>
        <w:softHyphen/>
        <w:t>образные явления реальной действительности во многих ас</w:t>
        <w:softHyphen/>
        <w:t>пектах — историческом, лингвистическом и географическом. Поэтому накопление топонимического материала имеет важ</w:t>
        <w:softHyphen/>
        <w:t>ное учебно-методическое значение для преподавания геог</w:t>
        <w:softHyphen/>
        <w:t>раф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i/>
          <w:iCs/>
          <w:color w:val="000000"/>
          <w:sz w:val="28"/>
          <w:szCs w:val="28"/>
        </w:rPr>
        <w:t xml:space="preserve">Беленькая В.Д. </w:t>
      </w:r>
      <w:r>
        <w:rPr>
          <w:color w:val="000000"/>
          <w:sz w:val="28"/>
          <w:szCs w:val="28"/>
        </w:rPr>
        <w:t>Очерки англоязычной топонимики. — М., 1977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r>
        <w:rPr>
          <w:i/>
          <w:iCs/>
          <w:color w:val="000000"/>
          <w:sz w:val="28"/>
          <w:szCs w:val="28"/>
        </w:rPr>
        <w:t xml:space="preserve">Боли А. </w:t>
      </w:r>
      <w:r>
        <w:rPr>
          <w:color w:val="000000"/>
          <w:sz w:val="28"/>
          <w:szCs w:val="28"/>
        </w:rPr>
        <w:t>Северная Америка. — М.,  1948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i/>
          <w:iCs/>
          <w:color w:val="000000"/>
          <w:sz w:val="28"/>
          <w:szCs w:val="28"/>
        </w:rPr>
        <w:t xml:space="preserve">Жучкевич В.А. </w:t>
      </w:r>
      <w:r>
        <w:rPr>
          <w:color w:val="000000"/>
          <w:sz w:val="28"/>
          <w:szCs w:val="28"/>
        </w:rPr>
        <w:t>Общая топонимика. — Минск, 1968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i/>
          <w:iCs/>
          <w:color w:val="000000"/>
          <w:sz w:val="28"/>
          <w:szCs w:val="28"/>
        </w:rPr>
        <w:t xml:space="preserve">Никонов В.А. </w:t>
      </w:r>
      <w:r>
        <w:rPr>
          <w:color w:val="000000"/>
          <w:sz w:val="28"/>
          <w:szCs w:val="28"/>
        </w:rPr>
        <w:t>Краткий топонимический словарь. — М.,  1966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    </w:t>
      </w:r>
      <w:r>
        <w:rPr>
          <w:i/>
          <w:iCs/>
          <w:color w:val="000000"/>
          <w:sz w:val="28"/>
          <w:szCs w:val="28"/>
        </w:rPr>
        <w:t xml:space="preserve">Поспелов ЕМ. </w:t>
      </w:r>
      <w:r>
        <w:rPr>
          <w:color w:val="000000"/>
          <w:sz w:val="28"/>
          <w:szCs w:val="28"/>
        </w:rPr>
        <w:t>Школьный топонимический словарь. — М., 1988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    </w:t>
      </w:r>
      <w:r>
        <w:rPr>
          <w:i/>
          <w:iCs/>
          <w:color w:val="000000"/>
          <w:sz w:val="28"/>
          <w:szCs w:val="28"/>
        </w:rPr>
        <w:t xml:space="preserve">Реклю Э. </w:t>
      </w:r>
      <w:r>
        <w:rPr>
          <w:color w:val="000000"/>
          <w:sz w:val="28"/>
          <w:szCs w:val="28"/>
        </w:rPr>
        <w:t xml:space="preserve">Земля и люди. — Кн.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Т. 14—15. — СПб., 190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i/>
          <w:iCs/>
          <w:color w:val="000000"/>
          <w:sz w:val="28"/>
          <w:szCs w:val="28"/>
        </w:rPr>
        <w:t xml:space="preserve">Рылюк Г.Я. </w:t>
      </w:r>
      <w:r>
        <w:rPr>
          <w:color w:val="000000"/>
          <w:sz w:val="28"/>
          <w:szCs w:val="28"/>
        </w:rPr>
        <w:t>Истоки географических названий Беларуси с ос</w:t>
        <w:softHyphen/>
        <w:t>новами общей топонимики. — Минск,  1997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 </w:t>
      </w:r>
      <w:r>
        <w:rPr>
          <w:i/>
          <w:iCs/>
          <w:color w:val="000000"/>
          <w:sz w:val="28"/>
          <w:szCs w:val="28"/>
        </w:rPr>
        <w:t xml:space="preserve">Рылюк Г.Я., Басик С.Н. </w:t>
      </w:r>
      <w:r>
        <w:rPr>
          <w:color w:val="000000"/>
          <w:sz w:val="28"/>
          <w:szCs w:val="28"/>
        </w:rPr>
        <w:t>В мире географических названий Южных материков. — Минск,  1998.                                                                          &gt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Современные Соединенные Штаты Америки. — М.,  198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 51;е^аг1; ОК. Ыатез оп Ше §1оЬе. — Ы.У.,  197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1:13:00Z</dcterms:created>
  <dc:creator>Лена</dc:creator>
  <dc:description/>
  <cp:keywords/>
  <dc:language>en-US</dc:language>
  <cp:lastModifiedBy>User</cp:lastModifiedBy>
  <dcterms:modified xsi:type="dcterms:W3CDTF">2017-12-24T10:09:00Z</dcterms:modified>
  <cp:revision>5</cp:revision>
  <dc:subject/>
  <dc:title/>
</cp:coreProperties>
</file>