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8"/>
          <w:szCs w:val="28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8"/>
          <w:szCs w:val="28"/>
        </w:rPr>
        <w:t>MEANS FOR THE ASKING BANKING SERVICES</w:t>
        <w:br/>
        <w:t>INDIVIDUAL ACCOUNT OWNER + PURCHASER PURCHASE AND LEGAL AGREEMEANT</w:t>
      </w:r>
    </w:p>
    <w:p>
      <w:pPr>
        <w:pStyle w:val="ListParagraph"/>
        <w:ind w:left="342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ListParagraph"/>
        <w:ind w:left="0" w:right="-630" w:hanging="0"/>
        <w:rPr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GENERAL COMMERCIAL AGREEMEA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I AGREE TO ABIDE BY THE RULES OF MEANS FOR THE ASKING BANKING SERVICES</w:t>
      </w:r>
      <w:r>
        <w:rPr>
          <w:sz w:val="26"/>
          <w:szCs w:val="26"/>
        </w:rPr>
        <w:br/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GENERAL COMMERCIAL AGREEMEANT</w:t>
        <w:br/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(TYP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YOUR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NAM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ND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DAT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O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SIGNIFY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YOUR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GREE MEANT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>)</w:t>
      </w:r>
    </w:p>
    <w:p>
      <w:pPr>
        <w:pStyle w:val="Normal"/>
        <w:spacing w:lineRule="auto" w:line="240" w:before="0" w:after="0"/>
        <w:ind w:right="-630" w:hanging="0"/>
        <w:rPr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8"/>
                <w:szCs w:val="32"/>
                <w:u w:val="single"/>
              </w:rPr>
            </w:r>
          </w:p>
        </w:tc>
      </w:tr>
    </w:tbl>
    <w:p>
      <w:pPr>
        <w:pStyle w:val="ListParagraph"/>
        <w:ind w:left="342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ListParagraph"/>
        <w:ind w:left="0" w:right="-630" w:hanging="0"/>
        <w:rPr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SERVICE AGREEMEANT</w:t>
        <w:br/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I UNDERSTAND THAT MEANS PRODUCTS ARE AS SUCH:</w:t>
      </w:r>
    </w:p>
    <w:tbl>
      <w:tblPr>
        <w:tblW w:w="11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1341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 xml:space="preserve">= NEWLY GENERATED FUNDS, PLUS FIRST MONTH'S APPLICABLE BANK FEES, TO BE DEPOSITED IN 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 xml:space="preserve">A NEW CREDIT ACCOUNT, OR OWNERS CURRENT BANK ACCOUNT, OR IN A NEW MEANS-AFFILIATED 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 xml:space="preserve">BANK ACCOUNT. MEANS FOR THE ASKING FUNDS WILL BE AVAILABLE TO SPEND BY CREDIT, CHECK, 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>DEBIT/CREDIT, OR PURCHASED MONEY ORDER.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SERVICE AGREEMEA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(TYPE YOUR NAME AND DATE TO SIGNIFY AGREEMEANT)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>
          <w:trHeight w:val="1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342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8"/>
          <w:szCs w:val="8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8"/>
          <w:szCs w:val="8"/>
          <w:u w:val="single"/>
        </w:rPr>
      </w:r>
    </w:p>
    <w:p>
      <w:pPr>
        <w:pStyle w:val="Normal"/>
        <w:spacing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PURCHASE AND EXPLICIT FEES AGREEMEA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 xml:space="preserve">AS ACCOUNT OWNER + PURCHASER I HAVE AGREED TO PURCHASE A COMBINATION </w:t>
        <w:br/>
        <w:t>SET OF THE LISTED ITEMS_</w:t>
      </w:r>
    </w:p>
    <w:tbl>
      <w:tblPr>
        <w:tblW w:w="1196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41"/>
        <w:gridCol w:w="4279"/>
      </w:tblGrid>
      <w:tr>
        <w:trPr>
          <w:tblHeader w:val="true"/>
          <w:trHeight w:val="2303" w:hRule="atLeast"/>
          <w:cantSplit w:val="true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S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 xml:space="preserve">SINGLE OWNERSHIP </w:t>
            </w:r>
            <w:r>
              <w:rPr>
                <w:sz w:val="24"/>
                <w:szCs w:val="24"/>
              </w:rPr>
              <w:t>(SSN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 OR INDIVIDUAL OWNER</w:t>
            </w:r>
          </w:p>
          <w:p>
            <w:pPr>
              <w:pStyle w:val="Normal"/>
              <w:spacing w:lineRule="auto" w:line="240" w:before="52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_BIG MEA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_ADD MEANS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 xml:space="preserve">COLLABORATOR OWNERSHIP </w:t>
            </w:r>
            <w:r>
              <w:rPr>
                <w:sz w:val="24"/>
                <w:szCs w:val="24"/>
              </w:rPr>
              <w:t>COLLABORATIVE OWNER (TAX ID AND/OR SSN)</w:t>
            </w:r>
          </w:p>
          <w:p>
            <w:pPr>
              <w:pStyle w:val="Normal"/>
              <w:spacing w:lineRule="auto" w:line="240" w:before="69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_ADD MEANS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B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>BUSINESS OWNERSHI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WITH RESPONSIBLE BUSINESS OWNER (TAX ID #)</w:t>
            </w:r>
          </w:p>
          <w:p>
            <w:pPr>
              <w:pStyle w:val="Normal"/>
              <w:spacing w:lineRule="auto" w:line="240" w:before="68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_BIG MEA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_ADD MEANS</w:t>
            </w:r>
          </w:p>
        </w:tc>
      </w:tr>
      <w:tr>
        <w:trPr>
          <w:trHeight w:val="545" w:hRule="atLeast"/>
          <w:cantSplit w:val="true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 SUBTOTAL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 SUBTOTAL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 SUBTOTAL</w:t>
            </w:r>
          </w:p>
        </w:tc>
      </w:tr>
      <w:tr>
        <w:trPr>
          <w:trHeight w:val="8485" w:hRule="atLeast"/>
          <w:cantSplit w:val="true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OA</w:t>
            </w:r>
            <w:r>
              <w:rPr>
                <w:sz w:val="24"/>
                <w:szCs w:val="24"/>
              </w:rPr>
              <w:t xml:space="preserve"> [  ] </w:t>
            </w:r>
            <w:r>
              <w:rPr>
                <w:b/>
                <w:sz w:val="24"/>
                <w:szCs w:val="24"/>
              </w:rPr>
              <w:t>ADDI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AMIL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FRIEND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WORKER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CONSULTANTS</w:t>
            </w:r>
            <w:r>
              <w:rPr>
                <w:sz w:val="24"/>
                <w:szCs w:val="24"/>
              </w:rPr>
              <w:t xml:space="preserve"> (SSN's)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 ADD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 AD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_BIG MEANS ADDITION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_ADD MEANS AD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   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A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ADDITIONAL COLLABORATORS </w:t>
            </w:r>
            <w:r>
              <w:rPr>
                <w:sz w:val="24"/>
                <w:szCs w:val="24"/>
              </w:rPr>
              <w:t>(SSN/AND OR TAX I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_SMALL MEANS AD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_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>ADD 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_AM </w:t>
            </w:r>
            <w:r>
              <w:rPr>
                <w:sz w:val="24"/>
                <w:szCs w:val="24"/>
              </w:rPr>
              <w:t xml:space="preserve">[  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DDITIONAL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  ] $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_SMALL MEANS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  ] $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_MEANS MEMB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  ] $</w:t>
            </w:r>
            <w:r>
              <w:rPr>
                <w:b/>
                <w:bCs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_BIG MEANS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  ] $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_ADD MEANS MEMB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P </w:t>
            </w:r>
            <w:r>
              <w:rPr>
                <w:sz w:val="24"/>
                <w:szCs w:val="24"/>
              </w:rPr>
              <w:t>[  ] (SAME CO.)</w:t>
            </w:r>
            <w:r>
              <w:rPr>
                <w:b/>
                <w:sz w:val="24"/>
                <w:szCs w:val="24"/>
              </w:rPr>
              <w:t>ADDITIONAL BUSINESS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_SMALL MEANS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MEANS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_BIG MEANS </w:t>
            </w:r>
            <w:r>
              <w:rPr>
                <w:b w:val="false"/>
                <w:sz w:val="24"/>
                <w:szCs w:val="24"/>
              </w:rPr>
              <w:t>AD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b w:val="false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ADD </w:t>
            </w:r>
            <w:r>
              <w:rPr>
                <w:b w:val="false"/>
                <w:sz w:val="24"/>
                <w:szCs w:val="24"/>
              </w:rPr>
              <w:t xml:space="preserve">MEANS </w:t>
            </w:r>
            <w:r>
              <w:rPr>
                <w:sz w:val="24"/>
                <w:szCs w:val="24"/>
              </w:rPr>
              <w:t>AD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BP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ADDITIONAL BUSINESS (ES) WITH RESPONSIBLE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SMALL MEANS ADD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 w:val="false"/>
                <w:bCs w:val="false"/>
                <w:sz w:val="24"/>
                <w:szCs w:val="24"/>
              </w:rPr>
              <w:t>ADD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MEANS ADD BUSINES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_BIG MEANS ADD BUSINES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_</w:t>
            </w:r>
            <w:r>
              <w:rPr>
                <w:b w:val="false"/>
                <w:sz w:val="24"/>
                <w:szCs w:val="24"/>
              </w:rPr>
              <w:t xml:space="preserve">ADD </w:t>
            </w:r>
            <w:r>
              <w:rPr>
                <w:sz w:val="24"/>
                <w:szCs w:val="24"/>
              </w:rPr>
              <w:t>MEANS ADD BUSIN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GE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BUSINESS EMPLOYEE GIFTS OR AWARDS </w:t>
            </w:r>
            <w:r>
              <w:rPr>
                <w:sz w:val="24"/>
                <w:szCs w:val="24"/>
              </w:rPr>
              <w:t>(SSN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SINESS EMPLOYEE GIF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 BUSINES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PLOYEE GIFTS</w:t>
            </w:r>
          </w:p>
        </w:tc>
      </w:tr>
      <w:tr>
        <w:trPr>
          <w:trHeight w:val="527" w:hRule="atLeast"/>
          <w:cantSplit w:val="true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6" w:after="0"/>
              <w:jc w:val="right"/>
              <w:rPr/>
            </w:pPr>
            <w:r>
              <w:rPr>
                <w:b/>
                <w:sz w:val="24"/>
                <w:szCs w:val="24"/>
              </w:rPr>
              <w:t>ADDS SUBTOTAL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jc w:val="right"/>
              <w:rPr/>
            </w:pPr>
            <w:r>
              <w:rPr>
                <w:b/>
                <w:sz w:val="24"/>
                <w:szCs w:val="24"/>
              </w:rPr>
              <w:t>ADDS SUBTOTAL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right"/>
              <w:rPr/>
            </w:pPr>
            <w:r>
              <w:rPr>
                <w:b/>
                <w:sz w:val="24"/>
                <w:szCs w:val="24"/>
              </w:rPr>
              <w:t>ADDS SUBTOTAL</w:t>
            </w:r>
          </w:p>
        </w:tc>
      </w:tr>
      <w:tr>
        <w:trPr>
          <w:trHeight w:val="2207" w:hRule="atLeast"/>
          <w:cantSplit w:val="true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9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</w:rPr>
              <w:t>INDIVID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ORDER FEE</w:t>
            </w:r>
          </w:p>
          <w:p>
            <w:pPr>
              <w:pStyle w:val="Normal"/>
              <w:spacing w:lineRule="auto" w:line="240" w:before="119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_SMALL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 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_BIG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sz w:val="24"/>
                <w:szCs w:val="24"/>
              </w:rPr>
              <w:t>85</w:t>
            </w:r>
            <w:r>
              <w:rPr>
                <w:b w:val="false"/>
                <w:sz w:val="24"/>
                <w:szCs w:val="24"/>
              </w:rPr>
              <w:t xml:space="preserve">_ADD MEANS </w:t>
            </w:r>
            <w:r>
              <w:rPr>
                <w:sz w:val="24"/>
                <w:szCs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9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COLLABO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HANGE ORDER FEE</w:t>
            </w:r>
          </w:p>
          <w:p>
            <w:pPr>
              <w:pStyle w:val="Normal"/>
              <w:spacing w:lineRule="auto" w:line="240" w:before="106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_SMALL MEANS 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_MEANS 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 CHAN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>ADD MEANS CHANGE ORDER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8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ORDER FEE</w:t>
            </w:r>
          </w:p>
          <w:p>
            <w:pPr>
              <w:pStyle w:val="Normal"/>
              <w:spacing w:lineRule="auto" w:line="240" w:before="93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SMALL MEANS CHANGE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MEANS 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_BIG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 w:val="false"/>
                <w:bCs w:val="false"/>
                <w:sz w:val="24"/>
                <w:szCs w:val="24"/>
              </w:rPr>
              <w:t>+$</w:t>
            </w:r>
            <w:r>
              <w:rPr>
                <w:b/>
                <w:sz w:val="24"/>
                <w:szCs w:val="24"/>
              </w:rPr>
              <w:t xml:space="preserve">130 </w:t>
            </w:r>
            <w:r>
              <w:rPr>
                <w:sz w:val="24"/>
                <w:szCs w:val="24"/>
              </w:rPr>
              <w:t xml:space="preserve">ADD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</w:tc>
      </w:tr>
      <w:tr>
        <w:trPr>
          <w:trHeight w:val="577" w:hRule="atLeast"/>
          <w:cantSplit w:val="true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</w:tr>
      <w:tr>
        <w:trPr>
          <w:trHeight w:val="3977" w:hRule="atLeast"/>
          <w:cantSplit w:val="true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66699"/>
                <w:sz w:val="24"/>
                <w:szCs w:val="24"/>
              </w:rPr>
              <w:t xml:space="preserve">* </w:t>
            </w:r>
            <w:r>
              <w:rPr>
                <w:b/>
                <w:color w:val="000000"/>
                <w:sz w:val="24"/>
                <w:szCs w:val="24"/>
              </w:rPr>
              <w:t>INDIVIDUAL MONTHLY BA</w:t>
            </w:r>
            <w:r>
              <w:rPr>
                <w:b/>
                <w:sz w:val="24"/>
                <w:szCs w:val="24"/>
              </w:rPr>
              <w:t xml:space="preserve">N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EES ARE BILLED AS FOLLOWS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NTHLY BANK FEE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+MEANS PURCHASE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AD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PI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ITA [  ] </w:t>
            </w:r>
            <w:r>
              <w:rPr>
                <w:b/>
                <w:sz w:val="24"/>
              </w:rPr>
              <w:t>PITA MONTHLY BANK FEE FOR PAIN IN THE ASS CUSTOMER PAID TO BANK AND BANKER PITA AMOUNTS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[  ] $10_SMALL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[  ] $15_MEANS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[  ] $25_BIG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[  ] $35_ADD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ANK FEES FOR CHANGE OR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CCOUNTS ARE PAID UPFR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S : THE TIME AMOUNT FOR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 MONTHS APPLICABL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HE CHANGE ORDER ACCOU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S SET UP TO TERM DU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WITH BANK FEES PAID UPFRONT AS FOLLOW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RM OF CHANGE ORDER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&gt; MEANS AMOUNT+CHOR F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666699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666699"/>
                <w:sz w:val="24"/>
                <w:szCs w:val="24"/>
              </w:rPr>
              <w:t>CHANG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666699"/>
                <w:sz w:val="24"/>
                <w:szCs w:val="24"/>
              </w:rPr>
              <w:t>ORD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666699"/>
                <w:sz w:val="24"/>
                <w:szCs w:val="24"/>
              </w:rPr>
              <w:t>AMO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= TIME AMOUNT/MON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FTER TERM, ACCO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TINUES WITH INDIVIDU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666699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NTHLY BANK FEES.</w:t>
            </w:r>
            <w:r>
              <w:rPr>
                <w:b/>
                <w:color w:val="666699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666699"/>
                <w:sz w:val="8"/>
                <w:szCs w:val="8"/>
              </w:rPr>
            </w:pPr>
            <w:r>
              <w:rPr>
                <w:b/>
                <w:color w:val="666699"/>
                <w:sz w:val="8"/>
                <w:szCs w:val="8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9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*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 COLLABORATIVE MONTHLY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BANK FEES ARE BILLED AS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FOLLOWS 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MONTHLY BANK FEE =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+MEANS PURCHASE PRIC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+$(#CO_AM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+COA/2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MEANS ACCOUNTS ARE USUAL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LY RENEWABLE. CONTACT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MEANS BY EMAIL WITH ANY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QUESTION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BANK FEES FOR CHANGE ORDER ACCOUNTS ARE PAID UPFRONT AS : THE TIME AMOUNT FOR THE TERM MONTHS APPLICABLE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THE CHANGE ORDER ACCOUN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IS SET UP TO TERM DURATION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WITH BANK FEES PAID UPFRONT AS FOLLOWS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TERM OF CHANGE ORDER =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&gt; MEANS AMOUNT+CHOR FE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-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CHANG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ORDE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AMOU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= TIME AMOUNT/MONTH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AFTER TERM, ACCOUNT CONTIN-UES WITH COLLABORATIV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MONTHLY BANK FEES.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9" w:after="0"/>
              <w:rPr/>
            </w:pPr>
            <w:r>
              <w:rPr>
                <w:b/>
                <w:color w:val="666699"/>
                <w:sz w:val="24"/>
              </w:rPr>
              <w:t>*</w:t>
            </w:r>
            <w:r>
              <w:rPr>
                <w:b/>
                <w:sz w:val="24"/>
              </w:rPr>
              <w:t xml:space="preserve"> BUSINESS MONTHLY BANK FEES ARE BILLED AS FOLLOWS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MONTHLY BANK FEE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+MEANS PURCHASE P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+</w:t>
            </w:r>
            <w:r>
              <w:rPr>
                <w:b w:val="false"/>
                <w:sz w:val="24"/>
              </w:rPr>
              <w:t>(</w:t>
            </w:r>
            <w:r>
              <w:rPr>
                <w:b/>
                <w:sz w:val="24"/>
              </w:rPr>
              <w:t>BP + BBP ADDS</w:t>
            </w:r>
            <w:r>
              <w:rPr>
                <w:b w:val="false"/>
                <w:sz w:val="24"/>
              </w:rPr>
              <w:t>)</w:t>
            </w:r>
            <w:r>
              <w:rPr>
                <w:b/>
                <w:sz w:val="24"/>
              </w:rPr>
              <w:t>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MEANS ACCOUNTS ARE USUAL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LY RENEWABLE. CONTA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MEANS BY EMAIL WITH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BANK FEES FOR CHANGE ORDER ACCOUNTS ARE PAID UPFR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AS : THE TIME AMOUNT FOR THE TERM MONTHS APPLICABLE. THE CHANGE ORDER ACCOUNT IS SET UP TO TERM DURATION WI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BANK FEES PAID UPFRONT 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LOW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TERM OF CHANGE ORDER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&gt; MEANS AMONT+CHOR F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666699"/>
                <w:sz w:val="24"/>
              </w:rPr>
              <w:t>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666699"/>
                <w:sz w:val="24"/>
              </w:rPr>
              <w:t>CHANG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666699"/>
                <w:sz w:val="24"/>
              </w:rPr>
              <w:t>ORDE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666699"/>
                <w:sz w:val="24"/>
              </w:rPr>
              <w:t>AMO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= TIME AMOUNT/MONTHS</w:t>
            </w:r>
          </w:p>
          <w:p>
            <w:pPr>
              <w:pStyle w:val="Normal"/>
              <w:spacing w:lineRule="auto" w:line="240" w:before="67" w:after="0"/>
              <w:rPr/>
            </w:pPr>
            <w:r>
              <w:rPr>
                <w:b/>
                <w:sz w:val="24"/>
              </w:rPr>
              <w:t>AFTER TERM, ACCOUNT CONTI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UES WITH BUSINESS MONTH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BANK FEES.</w:t>
            </w:r>
            <w:r>
              <w:rPr>
                <w:b/>
                <w:color w:val="666699"/>
                <w:sz w:val="24"/>
              </w:rPr>
              <w:t>*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pacing w:lineRule="auto" w:line="240" w:before="65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FFFFFF"/>
                <w:sz w:val="26"/>
                <w:szCs w:val="26"/>
              </w:rPr>
              <w:t>INDIVIDUAL MONTHLY BANK FEE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pacing w:lineRule="auto" w:line="240" w:before="59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FFFFFF"/>
                <w:sz w:val="26"/>
                <w:szCs w:val="26"/>
              </w:rPr>
              <w:t xml:space="preserve">COLLABORATIVE MONTHLY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FFFFFF"/>
                <w:sz w:val="26"/>
                <w:szCs w:val="26"/>
              </w:rPr>
              <w:t xml:space="preserve">BANK FEE 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pacing w:lineRule="auto" w:line="240" w:before="46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FFFFFF"/>
                <w:sz w:val="26"/>
                <w:szCs w:val="26"/>
              </w:rPr>
              <w:t xml:space="preserve">BUSINESS MONTHLY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FFFFFF"/>
                <w:sz w:val="26"/>
                <w:szCs w:val="26"/>
              </w:rPr>
              <w:t>BANK FE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INDIVIDUAL TOTAL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6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COLLABORATOR </w:t>
            </w:r>
          </w:p>
          <w:p>
            <w:pPr>
              <w:pStyle w:val="Normal"/>
              <w:spacing w:lineRule="auto" w:line="180" w:before="0" w:after="0"/>
              <w:jc w:val="righ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BUSINESS TOTAL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8"/>
          <w:szCs w:val="32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PURCHASE AND EXPLICIT FEES AGREE MEANT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>(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YP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YOUR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NAM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ND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H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DAT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O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SIGNIFY YOUR FULL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GREEMEANT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>)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8"/>
          <w:szCs w:val="8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8"/>
          <w:szCs w:val="8"/>
          <w:u w:val="single"/>
        </w:rPr>
        <w:t>IMPLICIT FEES TO BE DISTRIBUTED FROM NEW MEANS ACCOUNT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630" w:hanging="0"/>
              <w:contextualSpacing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6"/>
                <w:szCs w:val="26"/>
              </w:rPr>
              <w:t>= ONETIME FEES TO COVER INITIAL SET-UP OF DEBIT CARDS, BOX OF CHECKS, CHECKBOOKS</w:t>
            </w:r>
          </w:p>
          <w:p>
            <w:pPr>
              <w:pStyle w:val="ListParagraph"/>
              <w:spacing w:before="117" w:after="0"/>
              <w:ind w:left="0" w:right="-630" w:hanging="0"/>
              <w:contextualSpacing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6"/>
                <w:szCs w:val="26"/>
              </w:rPr>
              <w:t>= THERE ARE ADDITIONAL FEES TO REORDER CHECKS AND PURCHASE MONEY ORDERS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IMPLICIT FEES TO BE DISTRIBUTED FROM NEW MEANS ACCOU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(TYPE YOUR NAME AND THE DATE TO SIGNIFY YOUR FULL AGREE MEANT)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ListParagraph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ListParagraph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 xml:space="preserve">LEGAL LIABILITY FOR MY ACTIONS AND INVOLVEMENTS WITH REGARD TO MEANS </w:t>
        <w:br/>
        <w:t>FOR THE ASKING FUNDS</w:t>
      </w:r>
    </w:p>
    <w:tbl>
      <w:tblPr>
        <w:tblW w:w="11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1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) AS ACCOUNT OWNER_ I AGREE TO BE RESPONSIBLE FOR PAYING FOR THIS ORDER AND SEEING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THAT PAYMENT REACHES MEANS FOR THE ASKING BANKING SERVICES SPECIFICALLY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2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) I AGREE TO NOT INTERFERE WITH OTHER MEANS FOR THE ASKING ACCOUNTS, ACCOUNT OWNERS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OR ACCOUNT PURCHASERS(IF SEPARATE), OR I WILL BE HELD TO ACCOUNT TO ALL APPLICABLE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BUSINESS AND BANKING LAWS AT THE FEDERAL, STATE, CITY, AND INTERNATIONAL LEVELS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3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) I AGREE TO NOT SOLICIT PURCHASING MEANS FOR THE ASKING FOR OTHER PEOPLE, THINGS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AND STRUCTURES, BUT I CAN RECCOMMEND MEANS IF I THINK IT IS A GREAT SERVICE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4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) AS ACCOUNT OWNER PURCHASER, SEPARATE OWNER OR PURCHASER I AGREE THAT ANY AND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ALL THINGS THAT I WOULD INITIATE, PURCHASE, DEVELOP, INVENT, AND COLLABORATE WITH FOR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AND ON, DELEGATE, OR ASSIGN HAVE BEEN LEGAL, ARE LEGAL, AND WILL BE LEGAL, UNDER ALL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JURISDICTIONS OF FEDERAL, STATE, CITY, AND INTERNATIONAL LAW,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 I WILL BE LIABLE AND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SUBJECT TO PROSECUTION TO THE FULLEST EXTENT OF EACH JURISDICTIONS LAWS FOR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INTENDED ILLEGALITY, AND ACTUAL DAMAGES  BOTH DIRECT  AND INDIRECT BY AIDING AND </w:t>
              <w:br/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BETTING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YON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Cs w:val="21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YTHING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ELS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F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ILLEGAL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SUBVERSIV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INTE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,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CTIVITI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  <w:br/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D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DAMAG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8"/>
              </w:rPr>
              <w:t>5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) I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GRE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O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URN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STAT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'S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EVIDENC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O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U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>.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.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GOVERNME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FFICIAL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,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LEGAL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COUR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F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LAW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F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M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KNOWLEDG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F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PURCHAS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N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HI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MEAN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F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H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SKING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CCOU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 xml:space="preserve">LEGAL LIABILITY FOR MY ACTIONS AND INVOLVEMENTS WITH REGARD TO MEANS </w:t>
        <w:br/>
        <w:t>FOR THE ASKING FUNDS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4"/>
          <w:szCs w:val="24"/>
        </w:rPr>
        <w:br/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 xml:space="preserve">(TYPE YOUR NAME AND THE DATE TO SIGNIFY YOUR FULL AGREE MEANT)  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4"/>
          <w:szCs w:val="24"/>
        </w:rPr>
        <w:t>ACCOUNT OWNER AGREEMEANT TO 1)2)3)4)5)            PURCHASER AGREEMEANT TO 1)2)3)4)5)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387" w:right="492" w:gutter="0" w:header="720" w:top="776" w:footer="3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</w:rPr>
    </w:pPr>
    <w:r>
      <w:rPr>
        <w:rFonts w:eastAsia="Calibri;Calibri" w:cs="Calibri;Calibri"/>
      </w:rPr>
      <w:t xml:space="preserve"> </w:t>
    </w:r>
    <w:r>
      <w:rPr>
        <w:b/>
        <w:bCs/>
      </w:rPr>
      <w:t>MEANS</w:t>
    </w:r>
    <w:r>
      <w:rPr/>
      <w:t xml:space="preserve"> </w:t>
    </w:r>
    <w:r>
      <w:rPr>
        <w:b/>
        <w:bCs/>
      </w:rPr>
      <w:t>OWNER + PURCHASER</w:t>
    </w:r>
    <w:r>
      <w:rPr/>
      <w:t xml:space="preserve"> </w:t>
    </w:r>
    <w:r>
      <w:rPr>
        <w:b/>
        <w:bCs/>
      </w:rPr>
      <w:t>INDIVIDUAL</w:t>
    </w:r>
    <w:r>
      <w:rPr/>
      <w:t xml:space="preserve"> </w:t>
    </w:r>
    <w:r>
      <w:rPr>
        <w:b/>
        <w:bCs/>
      </w:rPr>
      <w:t>LEGAL</w:t>
    </w:r>
    <w:r>
      <w:rPr/>
      <w:t xml:space="preserve"> </w:t>
    </w:r>
    <w:r>
      <w:rPr>
        <w:b/>
        <w:bCs/>
      </w:rPr>
      <w:t xml:space="preserve">AGREEMENT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</w:t>
    </w:r>
    <w:r>
      <w:rPr>
        <w:b/>
        <w:bCs/>
      </w:rPr>
      <w:t>of</w:t>
    </w:r>
    <w:r>
      <w:rPr/>
      <w:t xml:space="preserve"> </w:t>
    </w:r>
    <w:r>
      <w:rPr>
        <w:b/>
        <w:bCs/>
      </w:rPr>
      <w:t>4</w:t>
    </w:r>
  </w:p>
  <w:p>
    <w:pPr>
      <w:pStyle w:val="Header"/>
      <w:spacing w:before="0" w:after="0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0"/>
      <w:gridCol w:w="6503"/>
    </w:tblGrid>
    <w:tr>
      <w:trPr>
        <w:trHeight w:val="1363" w:hRule="atLeast"/>
        <w:cantSplit w:val="true"/>
      </w:trPr>
      <w:tc>
        <w:tcPr>
          <w:tcW w:w="4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80" w:after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44"/>
              <w:szCs w:val="4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ASKING</w:t>
          </w:r>
        </w:p>
        <w:p>
          <w:pPr>
            <w:pStyle w:val="Normal"/>
            <w:spacing w:lineRule="auto" w:line="240" w:before="0" w:after="52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FF"/>
              <w:sz w:val="44"/>
              <w:szCs w:val="40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</w:p>
      </w:tc>
      <w:tc>
        <w:tcPr>
          <w:tcW w:w="650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56" w:after="0"/>
            <w:rPr>
              <w:color w:val="666699"/>
              <w:sz w:val="27"/>
              <w:szCs w:val="27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7"/>
              <w:szCs w:val="27"/>
            </w:rPr>
            <w:t>MEANS FOR THE ASKING BANKING SERVICES IS A FINANCIAL CHARITABLE NON-PROFIT THAT SPONSORS INITIATIVE FUNDING OF U.S. BUSINESS AND U.S. CITIZEN EN=)(=DEAVORS&gt; FOR SPECIFIC AND OVERALL ECONOMIC BENEFIT</w:t>
          </w:r>
        </w:p>
      </w:tc>
    </w:tr>
    <w:tr>
      <w:trPr>
        <w:cantSplit w:val="true"/>
      </w:trPr>
      <w:tc>
        <w:tcPr>
          <w:tcW w:w="4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78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SERVICES</w:t>
          </w:r>
        </w:p>
      </w:tc>
      <w:tc>
        <w:tcPr>
          <w:tcW w:w="650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7"/>
              <w:szCs w:val="27"/>
            </w:rPr>
          </w:pPr>
          <w:r>
            <w:rPr>
              <w:color w:val="666699"/>
              <w:sz w:val="27"/>
              <w:szCs w:val="27"/>
            </w:rPr>
          </w:r>
        </w:p>
      </w:tc>
    </w:tr>
    <w:tr>
      <w:trPr/>
      <w:tc>
        <w:tcPr>
          <w:tcW w:w="1124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80" w:after="0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MEANS FOR THE ASKING BANKING SERVICES 83-1134400 IS AN INITIATIVE FUNDER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>EMAIL WITH REQUEST TO: MEANSFORTHEASKINGBANKINGSVCS@GMAIL.COM</w:t>
          </w:r>
        </w:p>
        <w:p>
          <w:pPr>
            <w:pStyle w:val="Normal"/>
            <w:spacing w:lineRule="auto" w:line="240" w:before="0" w:after="0"/>
            <w:jc w:val="lef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>REFERENCE: MEANSFORTHEASKINGBANKINGSERVICE.ORG</w:t>
          </w:r>
        </w:p>
      </w:tc>
    </w:tr>
  </w:tbl>
  <w:p>
    <w:pPr>
      <w:pStyle w:val="Normal"/>
      <w:spacing w:before="80" w:after="0"/>
      <w:rPr/>
    </w:pPr>
    <w:r>
      <w:rPr>
        <w:rFonts w:eastAsia="Calibri;Calibri" w:cs="Calibri;Calibri"/>
      </w:rPr>
      <w:t xml:space="preserve">    </w:t>
    </w:r>
    <w:r>
      <w:rPr/>
      <w:t>FOR MEANS USE ONLY    |        DATE RECEIVED          |         DATE APPROVED       |       DATE ACCOUNTED       |</w:t>
    </w:r>
  </w:p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;Calibri" w:hAnsi="Calibri;Calibri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13:00Z</dcterms:created>
  <dc:creator>KFAUWI</dc:creator>
  <dc:description/>
  <dc:language>en-US</dc:language>
  <cp:lastModifiedBy>KFONWI</cp:lastModifiedBy>
  <dcterms:modified xsi:type="dcterms:W3CDTF">2019-06-06T18:21:00Z</dcterms:modified>
  <cp:revision>15</cp:revision>
  <dc:subject/>
  <dc:title/>
</cp:coreProperties>
</file>