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8"/>
          <w:szCs w:val="28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8"/>
          <w:szCs w:val="28"/>
        </w:rPr>
        <w:t>MEANS FOR THE ASKING BANKING SERVICES</w:t>
        <w:br/>
        <w:t>CHANGE ORDER ACCOUNT OWNER + PURCHASER PURCHASE AND LEGAL AGREEMEANT</w:t>
      </w:r>
    </w:p>
    <w:p>
      <w:pPr>
        <w:pStyle w:val="ListParagraph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GENERAL COMMERCIAL AGREEMEA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I AGREE TO ABIDE BY THE RULES OF MEANS FOR THE ASKING BANKING SERVICES</w:t>
      </w:r>
      <w:r>
        <w:rPr>
          <w:sz w:val="26"/>
          <w:szCs w:val="26"/>
        </w:rPr>
        <w:br/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GENERAL COMMERCIAL AGREEMEANT</w:t>
        <w:br/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NAM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ND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DAT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O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SIGNIFY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GREE 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)</w:t>
      </w:r>
    </w:p>
    <w:p>
      <w:pPr>
        <w:pStyle w:val="Normal"/>
        <w:spacing w:lineRule="auto" w:line="240" w:before="0" w:after="0"/>
        <w:ind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8"/>
                <w:szCs w:val="32"/>
                <w:u w:val="single"/>
              </w:rPr>
            </w:r>
          </w:p>
        </w:tc>
      </w:tr>
    </w:tbl>
    <w:p>
      <w:pPr>
        <w:pStyle w:val="ListParagraph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SERVICE AGREEMEANT</w:t>
        <w:br/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I UNDERSTAND THAT MEANS PRODUCTS ARE AS SUCH:</w:t>
      </w: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134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= NEWLY GENERATED FUNDS, PLUS FIRST MONTH'S APPLICABLE BANK FEES, TO BE DEPOSITED IN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A NEW CREDIT ACCOUNT, OR OWNERS CURRENT BANK ACCOUNT, OR IN A NEW MEANS-AFFILIATED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 xml:space="preserve">BANK ACCOUNT. MEANS FOR THE ASKING FUNDS WILL BE AVAILABLE TO SPEND BY CREDIT, CHECK, 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4"/>
              </w:rPr>
              <w:t>DEBIT/CREDIT, OR PURCHASED MONEY ORDER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SERVICE AGREEMEA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EACH TYPE YOUR NAME AND DATE TO SIGNIFY AGREEMEANT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>
          <w:trHeight w:val="1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42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8"/>
          <w:szCs w:val="8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8"/>
          <w:szCs w:val="8"/>
          <w:u w:val="single"/>
        </w:rPr>
      </w:r>
    </w:p>
    <w:p>
      <w:pPr>
        <w:pStyle w:val="Normal"/>
        <w:spacing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PURCHASE AND EXPLICIT FEES AGREEMEA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 xml:space="preserve">AS ACCOUNT OWNER + PURCHASER I HAVE AGREED TO PURCHASE A COMBINATION </w:t>
        <w:br/>
        <w:t>SET OF THE LISTED ITEMS_</w:t>
      </w:r>
    </w:p>
    <w:tbl>
      <w:tblPr>
        <w:tblW w:w="116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790"/>
        <w:gridCol w:w="3954"/>
      </w:tblGrid>
      <w:tr>
        <w:trPr>
          <w:tblHeader w:val="true"/>
          <w:trHeight w:val="736" w:hRule="atLeast"/>
          <w:cantSplit w:val="true"/>
        </w:trPr>
        <w:tc>
          <w:tcPr>
            <w:tcW w:w="1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2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REFERENCE: SMALL MEANS = $10,000, MEANS = $10,000,000, BIG MEANS = $10,000,000,000, ADD MEANS = $10,000,000,000,000.</w:t>
            </w:r>
          </w:p>
          <w:p>
            <w:pPr>
              <w:pStyle w:val="Normal"/>
              <w:spacing w:lineRule="auto" w:line="240" w:before="82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MEANS FOR THE ASKING BANKING SERVICES IS A CHARITABLE FINANCIAL NON-PROFIT THAT SPONSORS INITIATIVE FUNDING TO U.S. BUSINESS AND U.S. CITIZEN EN&gt;^DEAVORS&gt; FOR SPECIFIC AND OVERALL BENEFI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8"/>
                <w:szCs w:val="8"/>
              </w:rPr>
            </w:pPr>
            <w:r>
              <w:rPr>
                <w:b/>
                <w:color w:val="808080"/>
                <w:sz w:val="8"/>
                <w:szCs w:val="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S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SINGLE OWNERSHIP </w:t>
            </w:r>
            <w:r>
              <w:rPr>
                <w:sz w:val="24"/>
                <w:szCs w:val="24"/>
              </w:rPr>
              <w:t>(SSN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OR INDIVIDUAL OWNER</w:t>
            </w:r>
          </w:p>
          <w:p>
            <w:pPr>
              <w:pStyle w:val="Normal"/>
              <w:spacing w:lineRule="auto" w:line="240" w:before="52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 xml:space="preserve">COLLABORATOR OWNER- SHIP </w:t>
            </w:r>
            <w:r>
              <w:rPr>
                <w:sz w:val="24"/>
                <w:szCs w:val="24"/>
              </w:rPr>
              <w:t>COLLABORATIVE OWNER (TAX ID AND/OR SS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_ADD ME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BO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</w:rPr>
              <w:t>BUSINESS OWNERSH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WITH RESPONSIBLE BUSINESS OWNER (TAX ID #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ADD MEANS</w:t>
            </w:r>
          </w:p>
        </w:tc>
      </w:tr>
      <w:tr>
        <w:trPr>
          <w:trHeight w:val="545" w:hRule="atLeast"/>
          <w:cantSplit w:val="true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 SUBTOTAL</w:t>
            </w:r>
          </w:p>
        </w:tc>
      </w:tr>
      <w:tr>
        <w:trPr>
          <w:trHeight w:val="5692" w:hRule="atLeast"/>
          <w:cantSplit w:val="true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rPr/>
            </w:pPr>
            <w:r>
              <w:rPr>
                <w:b/>
                <w:sz w:val="24"/>
                <w:szCs w:val="24"/>
              </w:rPr>
              <w:t>SOA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MI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FRIEND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WORK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CONSULTANTS</w:t>
            </w:r>
            <w:r>
              <w:rPr>
                <w:sz w:val="24"/>
                <w:szCs w:val="24"/>
              </w:rPr>
              <w:t xml:space="preserve"> (SSN's)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ADDITION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_ADD MEANS AD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  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6" w:after="0"/>
              <w:rPr/>
            </w:pPr>
            <w:r>
              <w:rPr>
                <w:b/>
                <w:sz w:val="24"/>
                <w:szCs w:val="24"/>
              </w:rPr>
              <w:t xml:space="preserve">COA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ADDITIONAL COLLABORAT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SSN/AND OR TAX 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_SMALL MEANS AD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_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ADD MEANS AD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_AM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ADDITIONAL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_SMALL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_MEANS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_BIG MEANS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_ADD MEANS ME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6" w:after="0"/>
              <w:rPr/>
            </w:pPr>
            <w:r>
              <w:rPr>
                <w:b/>
                <w:sz w:val="24"/>
                <w:szCs w:val="24"/>
              </w:rPr>
              <w:t xml:space="preserve">BP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ADDITIONAL BUSINESS PEOPLE </w:t>
            </w:r>
            <w:r>
              <w:rPr>
                <w:b w:val="false"/>
                <w:bCs w:val="false"/>
                <w:sz w:val="24"/>
                <w:szCs w:val="24"/>
              </w:rPr>
              <w:t>(SA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CO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_SMALL 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MEANS A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_BIG MEANS </w:t>
            </w:r>
            <w:r>
              <w:rPr>
                <w:b w:val="false"/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ADD </w:t>
            </w:r>
            <w:r>
              <w:rPr>
                <w:b w:val="false"/>
                <w:sz w:val="24"/>
                <w:szCs w:val="24"/>
              </w:rPr>
              <w:t xml:space="preserve">MEANS </w:t>
            </w:r>
            <w:r>
              <w:rPr>
                <w:sz w:val="24"/>
                <w:szCs w:val="24"/>
              </w:rPr>
              <w:t>A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BP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ADDITIONAL BUSINESS (ES) WITH RESPONSIBLE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 ADD BUSIN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 ADD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 ADD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_</w:t>
            </w:r>
            <w:r>
              <w:rPr>
                <w:b w:val="false"/>
                <w:sz w:val="24"/>
                <w:szCs w:val="24"/>
              </w:rPr>
              <w:t xml:space="preserve">ADD </w:t>
            </w:r>
            <w:r>
              <w:rPr>
                <w:sz w:val="24"/>
                <w:szCs w:val="24"/>
              </w:rPr>
              <w:t>MEANS ADD BUSINESS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BGE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 xml:space="preserve">BUSINESS EMPLOYEE GIFTS OR AWARDS </w:t>
            </w:r>
            <w:r>
              <w:rPr>
                <w:sz w:val="24"/>
                <w:szCs w:val="24"/>
              </w:rPr>
              <w:t>(SSN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SINESS EMPLOYEE GIF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BUSIN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PLOYEE GIF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6" w:after="0"/>
              <w:jc w:val="right"/>
              <w:rPr/>
            </w:pPr>
            <w:r>
              <w:rPr>
                <w:b/>
                <w:sz w:val="24"/>
                <w:szCs w:val="24"/>
              </w:rPr>
              <w:t>ADDITIONAL SUB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4" w:after="0"/>
              <w:jc w:val="right"/>
              <w:rPr/>
            </w:pPr>
            <w:r>
              <w:rPr>
                <w:b/>
                <w:sz w:val="24"/>
                <w:szCs w:val="24"/>
              </w:rPr>
              <w:t>ADDITIONAL SUB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SUBTOTAL</w:t>
            </w:r>
          </w:p>
          <w:p>
            <w:pPr>
              <w:pStyle w:val="Normal"/>
              <w:spacing w:lineRule="auto" w:line="240" w:before="67" w:after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INDIVID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119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_SMALL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85</w:t>
            </w:r>
            <w:r>
              <w:rPr>
                <w:b w:val="false"/>
                <w:sz w:val="24"/>
                <w:szCs w:val="24"/>
              </w:rPr>
              <w:t xml:space="preserve">_ADD MEANS </w:t>
            </w:r>
            <w:r>
              <w:rPr>
                <w:sz w:val="24"/>
                <w:szCs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COLLABORA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HANGE ORDER FEE</w:t>
            </w:r>
          </w:p>
          <w:p>
            <w:pPr>
              <w:pStyle w:val="Normal"/>
              <w:spacing w:lineRule="auto" w:line="240" w:before="106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_SMALL ME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_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_BIG MEANS CHAN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ADD MEANS CHANGE ORDER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b/>
                <w:sz w:val="24"/>
                <w:szCs w:val="24"/>
              </w:rPr>
              <w:t xml:space="preserve">CHOR </w:t>
            </w: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sz w:val="24"/>
                <w:szCs w:val="24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ORDER FEE</w:t>
            </w:r>
          </w:p>
          <w:p>
            <w:pPr>
              <w:pStyle w:val="Normal"/>
              <w:spacing w:lineRule="auto" w:line="24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_SMALL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MEANS CHANGE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_BIG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[  ]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>$</w:t>
            </w:r>
            <w:r>
              <w:rPr>
                <w:b/>
                <w:sz w:val="24"/>
                <w:szCs w:val="24"/>
              </w:rPr>
              <w:t xml:space="preserve">130 </w:t>
            </w:r>
            <w:r>
              <w:rPr>
                <w:sz w:val="24"/>
                <w:szCs w:val="24"/>
              </w:rPr>
              <w:t xml:space="preserve">ADD MEANS CHANG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</w:tr>
      <w:tr>
        <w:trPr>
          <w:trHeight w:val="565" w:hRule="atLeast"/>
          <w:cantSplit w:val="true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CHOR SUBTOTAL</w:t>
            </w:r>
          </w:p>
        </w:tc>
      </w:tr>
      <w:tr>
        <w:trPr>
          <w:trHeight w:val="3977" w:hRule="atLeast"/>
          <w:cantSplit w:val="true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rPr/>
            </w:pPr>
            <w:r>
              <w:rPr>
                <w:b/>
                <w:sz w:val="24"/>
                <w:szCs w:val="24"/>
              </w:rPr>
              <w:t xml:space="preserve">BANK FEES FOR CHANGE OR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CCOUNTS ARE PAID UPFR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S : THE TIME AMOUNT FOR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RM MONTH APPLIC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HE CHANGE ORDER ACCO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S SET UP TO TERM D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WITH BANK FEES PAID UPFRONT AS FOLLOW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666699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666699"/>
                <w:sz w:val="24"/>
                <w:szCs w:val="24"/>
              </w:rPr>
              <w:t>CHAN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666699"/>
                <w:sz w:val="24"/>
                <w:szCs w:val="24"/>
              </w:rPr>
              <w:t>ORD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666699"/>
                <w:sz w:val="24"/>
                <w:szCs w:val="24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= TIME AMOUNT/MONTHS</w:t>
            </w:r>
          </w:p>
          <w:p>
            <w:pPr>
              <w:pStyle w:val="Normal"/>
              <w:spacing w:lineRule="auto" w:line="240" w:before="5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FTER TERM, ACCOUNT CONTIN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ES + MONTHLY BA</w:t>
            </w:r>
            <w:r>
              <w:rPr>
                <w:b/>
                <w:bCs/>
                <w:sz w:val="24"/>
                <w:szCs w:val="24"/>
              </w:rPr>
              <w:t xml:space="preserve">NK FEES A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ILLED AS FOLLOWS :</w:t>
            </w:r>
          </w:p>
          <w:p>
            <w:pPr>
              <w:pStyle w:val="Normal"/>
              <w:spacing w:lineRule="auto" w:line="240" w:before="112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+AD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+PIT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ITA [  ] </w:t>
            </w:r>
            <w:r>
              <w:rPr>
                <w:b/>
                <w:bCs/>
                <w:sz w:val="24"/>
              </w:rPr>
              <w:t xml:space="preserve">PITA MONTHLY BAN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E FOR PAIN IN THE AS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TOMER PAID TO BANK 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BANKER</w:t>
            </w:r>
          </w:p>
          <w:p>
            <w:pPr>
              <w:pStyle w:val="Normal"/>
              <w:spacing w:lineRule="auto" w:line="240" w:before="59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ITA AMOUNTS</w:t>
            </w: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[  ] $10_SMALL P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[  ] $15_MEANS P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[  ] $25_BIG P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[  ] $35_ADD P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BANK FEES FOR CHANGE ORDER ACCOUNTS ARE PAID UPFRONT AS : THE TIME AMOUNT FOR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THE TERM MONTHS APPLIC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ABLE</w:t>
            </w:r>
          </w:p>
          <w:p>
            <w:pPr>
              <w:pStyle w:val="Normal"/>
              <w:spacing w:lineRule="auto" w:line="240" w:before="63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THE CHANGE ORDER ACCOUNT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IS SET UP TO TERM DURATIO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 xml:space="preserve">WITH BANK FEES PAID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4"/>
                <w:szCs w:val="28"/>
              </w:rPr>
              <w:t>UPFRONT AS FOLLOW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&gt; MEANS AMOUNT+CHOR FE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666699"/>
                <w:sz w:val="24"/>
                <w:szCs w:val="28"/>
              </w:rPr>
              <w:t>-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666699"/>
                <w:sz w:val="24"/>
                <w:szCs w:val="28"/>
              </w:rPr>
              <w:t>CHANG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666699"/>
                <w:sz w:val="24"/>
                <w:szCs w:val="28"/>
              </w:rPr>
              <w:t>ORDE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666699"/>
                <w:sz w:val="24"/>
                <w:szCs w:val="28"/>
              </w:rPr>
              <w:t>AMOU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= TIME AMOUNT/MONTHS</w:t>
            </w:r>
          </w:p>
          <w:p>
            <w:pPr>
              <w:pStyle w:val="Normal"/>
              <w:spacing w:lineRule="auto" w:line="240" w:before="5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AFTER TERM, ACCOUNT CONTIN-UES + MONTHLY BANK FE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ARE BILLED AS FOLLOWS : </w:t>
            </w:r>
          </w:p>
          <w:p>
            <w:pPr>
              <w:pStyle w:val="Normal"/>
              <w:spacing w:lineRule="auto" w:line="240" w:before="7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MONTHLY BANK FEE =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+MEANS PURCHASE PRIC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+$(#CO_AM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+COA/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MEANS ACCOUNTS ARE USUAL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LY RENEWABLE. CONTAC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 xml:space="preserve">MEANS BY EMAIL WITH AN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4"/>
                <w:szCs w:val="28"/>
              </w:rPr>
              <w:t>QUESTIONS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BANK FEES FOR CHANGE ORDER ACCOUNTS ARE PAID UPFRO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AS : THE TIME AMOUNT FOR THE TERM MONTHS APPLICABLE</w:t>
            </w:r>
          </w:p>
          <w:p>
            <w:pPr>
              <w:pStyle w:val="Normal"/>
              <w:spacing w:lineRule="auto" w:line="240" w:before="8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THE CHANGE ORDER ACCO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IS SET UP TO TERM DUR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H BANK FEES PAID UPFRONT AS FOLLOW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TERM OF CHANGE ORDER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&gt; MEANS AMOUNT+CHOR F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666699"/>
                <w:sz w:val="24"/>
              </w:rPr>
              <w:t>-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666699"/>
                <w:sz w:val="24"/>
              </w:rPr>
              <w:t>CHANGE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666699"/>
                <w:sz w:val="24"/>
              </w:rPr>
              <w:t>ORDER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666699"/>
                <w:sz w:val="24"/>
              </w:rPr>
              <w:t>AMOU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= TIME AMOUNT/MONT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FTER TERM, ACCOUNT CONTIN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UES + MONTHLY BANK FEES ARE BILLED AS FOLLOWS :</w:t>
            </w:r>
          </w:p>
          <w:p>
            <w:pPr>
              <w:pStyle w:val="Normal"/>
              <w:spacing w:lineRule="auto" w:line="240" w:before="79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MONTHLY BANK FEE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+MEANS PURCHASE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+(BP + BBP ADDS)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ANS ACCOUNTS ARE USUAL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Y RENEWABLE. CONTAC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ANS BY EMAIL WITH A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QUESTIONS.</w:t>
            </w:r>
          </w:p>
        </w:tc>
      </w:tr>
      <w:tr>
        <w:trPr>
          <w:trHeight w:val="351" w:hRule="atLeas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left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CHOR MONTHLY BANK FEE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CHOR MONTHLY BANK FE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80" w:after="0"/>
              <w:jc w:val="left"/>
              <w:rPr>
                <w:color w:val="808080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808080"/>
                <w:sz w:val="26"/>
                <w:szCs w:val="26"/>
              </w:rPr>
              <w:t>CHOR MONTHLY BANK FEE</w:t>
            </w:r>
          </w:p>
        </w:tc>
      </w:tr>
      <w:tr>
        <w:trPr>
          <w:trHeight w:val="747" w:hRule="atLeas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INDIVIDUAL TOTAL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6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 xml:space="preserve">COLLABORATOR </w:t>
            </w:r>
          </w:p>
          <w:p>
            <w:pPr>
              <w:pStyle w:val="Normal"/>
              <w:spacing w:lineRule="auto" w:line="180" w:before="0" w:after="0"/>
              <w:jc w:val="righ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color w:val="000000"/>
                <w:sz w:val="26"/>
                <w:szCs w:val="26"/>
              </w:rPr>
              <w:t>BUSINESS TOTAL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8"/>
          <w:szCs w:val="32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MEANS PURCHASE AND EXPLICIT FEES AGREE 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(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YP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YOUR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NAM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ND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H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DATE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TO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SIGNIFY YOUR FULL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 xml:space="preserve"> </w:t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AGREEMEANT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</w:rPr>
        <w:t>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0" w:after="0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8"/>
          <w:szCs w:val="8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8"/>
          <w:szCs w:val="8"/>
          <w:u w:val="single"/>
        </w:rPr>
        <w:t>IMPLICIT FEES TO BE DISTRIBUTED FROM NEW MEANS ACCOUNT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630" w:hanging="0"/>
              <w:contextualSpacing/>
              <w:jc w:val="left"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6"/>
                <w:szCs w:val="26"/>
              </w:rPr>
              <w:t>= ONETIME FEES TO COVER INITIAL SET-UP OF DEBIT CARDS, BOX OF CHECKS, CHECKBOOKS</w:t>
            </w:r>
          </w:p>
          <w:p>
            <w:pPr>
              <w:pStyle w:val="ListParagraph"/>
              <w:spacing w:before="117" w:after="0"/>
              <w:ind w:left="0" w:right="-630" w:hanging="0"/>
              <w:contextualSpacing/>
              <w:rPr>
                <w:rFonts w:ascii="Liberation Sans;Liberation Sans" w:hAnsi="Liberation Sans;Liberation Sans" w:eastAsia="Liberation Sans;Liberation Sans" w:cs="Liberation Sans;Liberation San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color w:val="000000"/>
                <w:sz w:val="26"/>
                <w:szCs w:val="26"/>
              </w:rPr>
              <w:t>= THERE ARE ADDITIONAL FEES TO REORDER CHECKS AND ORDER MONEY ORDERS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>IMPLICIT FEES TO BE DISTRIBUTED FROM NEW MEANS ACCOUNT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>(TYPE YOUR NAME AND THE DATE TO SIGNIFY YOUR FULL AGREEMEANT)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</w:rPr>
        <w:t>ACCOUNT OWNER AGREEMEANT                            PURCHASER AGREEMEANT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ListParagraph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</w:r>
    </w:p>
    <w:p>
      <w:pPr>
        <w:pStyle w:val="ListParagraph"/>
        <w:ind w:left="0" w:right="-630" w:hanging="0"/>
        <w:rPr>
          <w:rFonts w:ascii="Liberation Sans;Liberation Sans" w:hAnsi="Liberation Sans;Liberation Sans" w:eastAsia="Liberation Sans;Liberation Sans" w:cs="Liberation Sans;Liberation Sans"/>
          <w:b/>
          <w:b/>
          <w:color w:val="000000"/>
          <w:sz w:val="26"/>
          <w:szCs w:val="26"/>
          <w:u w:val="single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 xml:space="preserve">LEGAL LIABILITY FOR MY ACTIONS AND INVOLVEMENTS WITH REGARD TO MEANS </w:t>
        <w:br/>
        <w:t>FOR THE ASKING FUNDS</w:t>
      </w:r>
    </w:p>
    <w:tbl>
      <w:tblPr>
        <w:tblW w:w="11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1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AS ACCOUNT OWNER_ I AGREE TO BE RESPONSIBLE FOR PAYING FOR THIS ORDER AND SEEING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THAT PAYMENT REACHES MEANS FOR THE ASKING BANKING SERVICES SPECIFICALLY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2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) I AGREE TO NOT INTERFERE WITH OTHER MEANS FOR THE ASKING ACCOUNTS, ACCOUNT OWNERS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OR ACCOUNT PURCHASERS(IF SEPARATE), OR I WILL BE HELD TO ACCOUNT TO ALL APPLICABLE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BUSINESS AND BANKING LAWS AT THE FEDERAL, STATE, CITY, AND INTERNATIONAL LEVELS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3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I AGREE TO NOT SOLICIT PURCHASING MEANS FOR THE ASKING FOR OTHER PEOPLE, THINGS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>AND STRUCTURES, BUT I CAN RECCOMMEND MEANS IF I THINK IT IS A GREAT SERVICE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4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) AS ACCOUNT OWNER PURCHASER, SEPARATE OWNER OR PURCHASER I AGREE THAT ANY AND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ALL THINGS THAT I WOULD INITIATE, PURCHASE, DEVELOP, INVENT, AND COLLABORATE WITH FOR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AND ON, DELEGATE, OR ASSIGN HAVE BEEN LEGAL, ARE LEGAL, AND WILL BE LEGAL, UNDER ALL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JURISDICTIONS OF FEDERAL, STATE, CITY, AND INTERNATIONAL LAW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4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 I WILL BE LIABLE AND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4"/>
                <w:szCs w:val="24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SUBJECT TO PROSECUTION TO THE FULLEST EXTENT OF EACH JURISDICTIONS LAWS FOR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4"/>
              </w:rPr>
              <w:t xml:space="preserve">INTENDED ILLEGALITY, AND ACTUAL DAMAGES  BOTH DIRECT  AND INDIRECT BY AIDING AND </w:t>
              <w:br/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BETT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ON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Cs w:val="21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TH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ELS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ILLEG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UBVERSIV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INTE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CTIVITI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  <w:br/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D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DAMAG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18"/>
                <w:szCs w:val="1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b/>
                <w:bCs/>
                <w:sz w:val="24"/>
                <w:szCs w:val="28"/>
              </w:rPr>
              <w:t>5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) I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GRE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O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URN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TAT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'S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EVIDENC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O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U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.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GOVERNME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FICI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,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</w:rPr>
              <w:t>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LEGAL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COUR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Liberation Sans;Liberation Sans" w:hAnsi="Liberation Sans;Liberation Sans" w:eastAsia="Liberation Sans;Liberation Sans" w:cs="Liberation Sans;Liberation Sans"/>
                <w:sz w:val="26"/>
                <w:szCs w:val="26"/>
              </w:rPr>
            </w:pP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LAW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M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KNOWLEDG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F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NY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PURCHASE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ON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HI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MEANS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FOR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THE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SKING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 xml:space="preserve"> 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4"/>
                <w:szCs w:val="28"/>
              </w:rPr>
              <w:t>ACCOUNT</w:t>
            </w:r>
            <w:r>
              <w:rPr>
                <w:rFonts w:eastAsia="Liberation Sans;Liberation Sans" w:cs="Liberation Sans;Liberation Sans" w:ascii="Liberation Sans;Liberation Sans" w:hAnsi="Liberation Sans;Liberation Sans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6"/>
          <w:szCs w:val="26"/>
          <w:u w:val="single"/>
        </w:rPr>
        <w:t xml:space="preserve">LEGAL LIABILITY FOR MY ACTIONS AND INVOLVEMENTS WITH REGARD TO MEANS </w:t>
        <w:br/>
        <w:t>FOR THE ASKING FUNDS</w:t>
      </w: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4"/>
          <w:szCs w:val="24"/>
        </w:rPr>
        <w:br/>
      </w:r>
      <w:r>
        <w:rPr>
          <w:rFonts w:eastAsia="Liberation Sans;Liberation Sans" w:cs="Liberation Sans;Liberation Sans" w:ascii="Liberation Sans;Liberation Sans" w:hAnsi="Liberation Sans;Liberation Sans"/>
          <w:color w:val="000000"/>
        </w:rPr>
        <w:t xml:space="preserve">(TYPE YOUR NAME AND THE DATE TO SIGNIFY YOUR FULL AGREE MEANT)  </w:t>
      </w:r>
    </w:p>
    <w:p>
      <w:pPr>
        <w:pStyle w:val="Normal"/>
        <w:spacing w:lineRule="auto" w:line="240" w:before="0" w:after="0"/>
        <w:ind w:right="-630" w:hanging="0"/>
        <w:rPr>
          <w:rFonts w:ascii="Liberation Sans;Liberation Sans" w:hAnsi="Liberation Sans;Liberation Sans" w:eastAsia="Liberation Sans;Liberation Sans" w:cs="Liberation Sans;Liberation Sans"/>
          <w:color w:val="000000"/>
        </w:rPr>
      </w:pPr>
      <w:r>
        <w:rPr>
          <w:rFonts w:eastAsia="Liberation Sans;Liberation Sans" w:cs="Liberation Sans;Liberation Sans" w:ascii="Liberation Sans;Liberation Sans" w:hAnsi="Liberation Sans;Liberation Sans"/>
          <w:b/>
          <w:color w:val="000000"/>
          <w:sz w:val="24"/>
          <w:szCs w:val="24"/>
        </w:rPr>
        <w:t>ACCOUNT OWNER AGREEMEANT TO 1)2)3)4)5)          PURCHASER AGREEMEANT TO 1)2)3)4)5)</w:t>
      </w:r>
    </w:p>
    <w:tbl>
      <w:tblPr>
        <w:tblW w:w="11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387" w:right="492" w:gutter="0" w:header="720" w:top="776" w:footer="3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</w:rPr>
    </w:pPr>
    <w:r>
      <w:rPr>
        <w:rFonts w:eastAsia="Calibri;Calibri" w:cs="Calibri;Calibri"/>
      </w:rPr>
      <w:t xml:space="preserve"> </w:t>
    </w:r>
    <w:r>
      <w:rPr>
        <w:b/>
        <w:bCs/>
      </w:rPr>
      <w:t>MEANS</w:t>
    </w:r>
    <w:r>
      <w:rPr/>
      <w:t xml:space="preserve"> </w:t>
    </w:r>
    <w:r>
      <w:rPr>
        <w:b/>
        <w:bCs/>
      </w:rPr>
      <w:t>CHANGE</w:t>
    </w:r>
    <w:r>
      <w:rPr/>
      <w:t xml:space="preserve"> </w:t>
    </w:r>
    <w:r>
      <w:rPr>
        <w:b/>
        <w:bCs/>
      </w:rPr>
      <w:t>ORDER</w:t>
    </w:r>
    <w:r>
      <w:rPr/>
      <w:t xml:space="preserve"> </w:t>
    </w:r>
    <w:r>
      <w:rPr>
        <w:b/>
        <w:bCs/>
      </w:rPr>
      <w:t>OWNER + PURCHASER</w:t>
    </w:r>
    <w:r>
      <w:rPr/>
      <w:t xml:space="preserve"> </w:t>
    </w:r>
    <w:r>
      <w:rPr>
        <w:b/>
        <w:bCs/>
      </w:rPr>
      <w:t>LEGAL</w:t>
    </w:r>
    <w:r>
      <w:rPr/>
      <w:t xml:space="preserve"> </w:t>
    </w:r>
    <w:r>
      <w:rPr>
        <w:b/>
        <w:bCs/>
      </w:rPr>
      <w:t xml:space="preserve">AGREEMENT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>
        <w:b/>
        <w:bCs/>
      </w:rPr>
      <w:t>of</w:t>
    </w:r>
    <w:r>
      <w:rPr/>
      <w:t xml:space="preserve"> </w:t>
    </w:r>
    <w:r>
      <w:rPr>
        <w:b/>
        <w:bCs/>
      </w:rPr>
      <w:t>7</w:t>
    </w:r>
  </w:p>
  <w:p>
    <w:pPr>
      <w:pStyle w:val="Header"/>
      <w:spacing w:before="0" w:after="0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1"/>
      <w:gridCol w:w="6624"/>
    </w:tblGrid>
    <w:tr>
      <w:trPr>
        <w:trHeight w:val="1191" w:hRule="atLeast"/>
        <w:cantSplit w:val="true"/>
      </w:trPr>
      <w:tc>
        <w:tcPr>
          <w:tcW w:w="48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8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52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62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8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6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45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80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EMAIL WITH REQUEST TO: MEANSFORTHEASKINGBANKINGSVCS@GMAIL.COM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4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4"/>
            </w:rPr>
            <w:t>REFERENCE: MEANSFORTHEASKINGBANKINGSERVICE.ORG</w:t>
          </w:r>
        </w:p>
      </w:tc>
    </w:tr>
  </w:tbl>
  <w:p>
    <w:pPr>
      <w:pStyle w:val="Normal"/>
      <w:spacing w:before="80" w:after="0"/>
      <w:rPr/>
    </w:pPr>
    <w:r>
      <w:rPr>
        <w:rFonts w:eastAsia="Calibri;Calibri" w:cs="Calibri;Calibri"/>
      </w:rPr>
      <w:t xml:space="preserve">    </w:t>
    </w:r>
    <w:r>
      <w:rPr/>
      <w:t>FOR MEANS USE ONLY    |        DATE RECEIVED          |         DATE APPROVED       |       DATE ACCOUNTED       |</w:t>
    </w:r>
  </w:p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13:00Z</dcterms:created>
  <dc:creator>KFAUWI</dc:creator>
  <dc:description/>
  <dc:language>en-US</dc:language>
  <cp:lastModifiedBy>KFONWI</cp:lastModifiedBy>
  <dcterms:modified xsi:type="dcterms:W3CDTF">2019-06-06T18:21:00Z</dcterms:modified>
  <cp:revision>15</cp:revision>
  <dc:subject/>
  <dc:title/>
</cp:coreProperties>
</file>