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omic Sans MS" w:hAnsi="Comic Sans MS" w:cs="Comic Sans MS"/>
          <w:b/>
          <w:b/>
          <w:bCs/>
          <w:color w:val="000000"/>
          <w:sz w:val="48"/>
          <w:szCs w:val="48"/>
        </w:rPr>
      </w:pPr>
      <w:r>
        <w:rPr>
          <w:rFonts w:cs="Comic Sans MS" w:ascii="Comic Sans MS" w:hAnsi="Comic Sans MS"/>
          <w:b/>
          <w:bCs/>
          <w:color w:val="000000"/>
          <w:sz w:val="48"/>
          <w:szCs w:val="48"/>
        </w:rPr>
        <w:t>Accident or Injury Policy/Procedure</w:t>
      </w:r>
    </w:p>
    <w:p>
      <w:pPr>
        <w:pStyle w:val="Default"/>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Default"/>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We are committed to ensuring children are cared for in a safe environment that reduces the chance of accidents and injury occurring.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We currently have 100% of staff that hold an up to date, approved Infant and Child First Aid Certificate which parents can view at any time.</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We have a first aid box with appropriate content to meet the needs of children in our care and accessible at all times.  This is regularly checked and re-stocked as necessary.   This is kept in the office . We have obtained parental written consent to seek emergency medical advice or treatment if it is necessary so that in an emergency, medical help can be accessed without delay.   We will contact parents at the earliest opportunity. We have access to a defibulator that is kept in The Infant school.</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If a child has an accident or injury whilst in our care, we will reassure them and administer basic First Aid.  We will also reassure any other children in our care and ensure they are safe.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F243E"/>
          <w:sz w:val="26"/>
          <w:szCs w:val="26"/>
        </w:rPr>
      </w:pPr>
      <w:r>
        <w:rPr>
          <w:rFonts w:cs="Comic Sans MS" w:ascii="Comic Sans MS" w:hAnsi="Comic Sans MS"/>
          <w:color w:val="0F243E"/>
          <w:sz w:val="26"/>
          <w:szCs w:val="26"/>
        </w:rPr>
        <w:t xml:space="preserve">All accidents, injuries and treatments given are recorded on our paper accident forms. The childs parent will be informed of the accident at the end of the day and asked to sign the record of the accident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We will contact parents straight away unless the child needs urgent medical treatment, then we will contact the emergency services and then contact parent as soon as possible.  If necessary we will go to the hospital with the child.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pPr>
      <w:r>
        <w:rPr>
          <w:rFonts w:cs="Comic Sans MS" w:ascii="Comic Sans MS" w:hAnsi="Comic Sans MS"/>
          <w:color w:val="0F243E"/>
          <w:sz w:val="26"/>
          <w:szCs w:val="26"/>
        </w:rPr>
        <w:t>If we are outside of the premises i.e. on a planned trip, then your child may be treated by another trained professional organisation such as the British Red Cross at events.</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rFonts w:ascii="Comic Sans MS" w:hAnsi="Comic Sans MS" w:cs="Comic Sans MS"/>
          <w:color w:val="0F243E"/>
          <w:sz w:val="26"/>
          <w:szCs w:val="26"/>
        </w:rPr>
      </w:pPr>
      <w:r>
        <w:rPr>
          <w:rFonts w:cs="Comic Sans MS" w:ascii="Comic Sans MS" w:hAnsi="Comic Sans MS"/>
          <w:color w:val="0F243E"/>
          <w:sz w:val="26"/>
          <w:szCs w:val="26"/>
        </w:rPr>
        <w:t>We have a duty to inform Ofsted (office for Standards in Education) or any serious accident, injury to, or death of, any child whilst in our care and of the action taken.  Notice must be made as soon as possible but within 14 days of the incident occurring otherwise we would be committing an offence.  We also have an obligation to inform the local child protection agencies and Reporting of Injuries, Diseases and Dangerous Occurrences Regulations (RIDDOR) of any serious accident or injury to a child in our care and act upon the advice given from the agency.</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pPr>
      <w:r>
        <w:rPr>
          <w:rFonts w:cs="Comic Sans MS" w:ascii="Comic Sans MS" w:hAnsi="Comic Sans MS"/>
          <w:color w:val="0F243E"/>
          <w:sz w:val="26"/>
          <w:szCs w:val="26"/>
        </w:rPr>
        <w:t>We will need to inform our insurance company of any details relating to a serious accident or injury.  It is important that parents keep us informed regarding the child’s condition following an accident or injury that has occurred whilst in our care and if parent has sought medical advice.  This will ensure that we will continue to meet the child’s needs whilst in our care and enable us to make the correct notification should it be necessary at a later date.</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pPr>
      <w:r>
        <w:rPr>
          <w:rFonts w:cs="Comic Sans MS" w:ascii="Comic Sans MS" w:hAnsi="Comic Sans MS"/>
          <w:color w:val="0F243E"/>
          <w:sz w:val="26"/>
          <w:szCs w:val="26"/>
        </w:rPr>
        <w:t xml:space="preserve">If a member of staff has an accident they will be treated accordingly .If necessary we will contact the staff members named emergency contact then we will endeavour to get a replacement member of staff if ratio dictates.  </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pPr>
      <w:r>
        <w:rPr>
          <w:rFonts w:cs="Comic Sans MS" w:ascii="Comic Sans MS" w:hAnsi="Comic Sans MS"/>
          <w:color w:val="0F243E"/>
          <w:sz w:val="26"/>
          <w:szCs w:val="26"/>
        </w:rPr>
        <w:t xml:space="preserve">If a child attends our setting with any pre existing injuries we will ask parent for any details that they can give us relating to the injury and then record it and ask parent to sign it. </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Normal"/>
        <w:rPr>
          <w:rFonts w:ascii="Comic Sans MS" w:hAnsi="Comic Sans MS" w:cs="Comic Sans MS"/>
          <w:color w:val="0F243E"/>
          <w:sz w:val="26"/>
          <w:szCs w:val="26"/>
        </w:rPr>
      </w:pPr>
      <w:r>
        <w:rPr>
          <w:rFonts w:cs="Comic Sans MS" w:ascii="Comic Sans MS" w:hAnsi="Comic Sans MS"/>
          <w:color w:val="0F243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8:00Z</dcterms:created>
  <dc:creator>EmertonN</dc:creator>
  <dc:description/>
  <cp:keywords/>
  <dc:language>en-US</dc:language>
  <cp:lastModifiedBy>Rebecca Stanford-Durdan</cp:lastModifiedBy>
  <cp:lastPrinted>2016-08-04T20:28:00Z</cp:lastPrinted>
  <dcterms:modified xsi:type="dcterms:W3CDTF">2024-04-03T11:21:00Z</dcterms:modified>
  <cp:revision>4</cp:revision>
  <dc:subject/>
  <dc:title>Rates</dc:title>
</cp:coreProperties>
</file>