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omic Sans MS" w:hAnsi="Comic Sans MS" w:cs="Comic Sans MS"/>
          <w:b/>
          <w:b/>
          <w:sz w:val="48"/>
          <w:szCs w:val="48"/>
          <w:lang w:val="en" w:eastAsia="en-GB"/>
        </w:rPr>
      </w:pPr>
      <w:r>
        <w:rPr>
          <w:rFonts w:cs="Comic Sans MS" w:ascii="Comic Sans MS" w:hAnsi="Comic Sans MS"/>
          <w:b/>
          <w:sz w:val="48"/>
          <w:szCs w:val="48"/>
          <w:lang w:val="en" w:eastAsia="en-GB"/>
        </w:rPr>
        <w:t>Behaviour Management Policy/Procedure</w:t>
      </w:r>
    </w:p>
    <w:p>
      <w:pPr>
        <w:pStyle w:val="Normal"/>
        <w:suppressAutoHyphens w:val="false"/>
        <w:autoSpaceDE w:val="false"/>
        <w:rPr>
          <w:rFonts w:ascii="Comic Sans MS" w:hAnsi="Comic Sans MS" w:eastAsia="Comic Sans MS" w:cs="Comic Sans MS"/>
          <w:sz w:val="28"/>
          <w:szCs w:val="28"/>
          <w:lang w:val="en" w:eastAsia="en-GB"/>
        </w:rPr>
      </w:pPr>
      <w:r>
        <w:rPr>
          <w:rFonts w:eastAsia="Comic Sans MS" w:cs="Comic Sans MS" w:ascii="Comic Sans MS" w:hAnsi="Comic Sans MS"/>
          <w:sz w:val="28"/>
          <w:szCs w:val="28"/>
          <w:lang w:val="en" w:eastAsia="en-GB"/>
        </w:rPr>
        <w:t xml:space="preserve">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We provide a welcoming, safe environment where there are reasonable and appropriate limits set to help manage the behaviour of children.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Children in our care will be encouraged to develop social skills to help them be accepted and welcomed in society as they grow up.  This includes managing their own behaviour as this will promote self-esteem, respect, tolerance and self-control enabling them to develop to their full potential as individuals.</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The rules we encourage are:</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Kind Hands</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Kind Words</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Walk nicely</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Listen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Try new things </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pPr>
      <w:r>
        <w:rPr>
          <w:rFonts w:cs="Comic Sans MS" w:ascii="Comic Sans MS" w:hAnsi="Comic Sans MS"/>
          <w:sz w:val="28"/>
          <w:szCs w:val="28"/>
          <w:lang w:val="en" w:eastAsia="en-GB"/>
        </w:rPr>
        <w:t xml:space="preserve">We will set clear and realistic boundaries which are age appropriate and level of understanding and apply them consistently.  We will also be consistent so that children learn what is expected from them as a consistent approach benefits the child’s welfare and helps to ensure that the child is not confused. </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pPr>
      <w:r>
        <w:rPr>
          <w:rFonts w:cs="Comic Sans MS" w:ascii="Comic Sans MS" w:hAnsi="Comic Sans MS"/>
          <w:sz w:val="28"/>
          <w:szCs w:val="28"/>
          <w:lang w:val="en" w:eastAsia="en-GB"/>
        </w:rPr>
        <w:t>We will give children lots of attention so they don’t have to seek attention by misbehaving and listen to them so they feel valued.  To help with achieving positive behaviour we will discuss with parent/carer if the use of rewards such as star charts etc. could be helpful if used at home and in the setting.</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Children learn from copying others so we will encourage good manners and respect by setting example and reminders.  We also hope to teach children a sense of right from wrong and to regulate their own emotions so that they act considerably to others and not just because they think they will be punished.  We will encourage responsibility by talking to children about their choices and the possible consequences.  We will always explain the reason for a rule in a way that is appropriate to the childs age/stage of development .</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We do not expect young children to be ‘good’ at all times.  They are in a process of learning what is expected of them and will make mistakes along the way which will be treated in a sensitive manner to increase the child’s understanding of the desired behaviour.</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pPr>
      <w:r>
        <w:rPr>
          <w:rFonts w:cs="Comic Sans MS" w:ascii="Comic Sans MS" w:hAnsi="Comic Sans MS"/>
          <w:sz w:val="28"/>
          <w:szCs w:val="28"/>
          <w:lang w:val="en" w:eastAsia="en-GB"/>
        </w:rPr>
        <w:t xml:space="preserve">In order to maintain a child’s self-esteem, We will only show disapproval of the child’s behaviour and not of the child.  </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We will reward the positive behaviour with praise and encouragement </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Distraction, time out- with an adult and discussions will be used to manage unwanted behaviour.  We may ignore the unwanted behaviour providing it will not hurt themselves or others.</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pPr>
      <w:r>
        <w:rPr>
          <w:rFonts w:cs="Comic Sans MS" w:ascii="Comic Sans MS" w:hAnsi="Comic Sans MS"/>
          <w:sz w:val="28"/>
          <w:szCs w:val="28"/>
          <w:lang w:val="en" w:eastAsia="en-GB"/>
        </w:rPr>
        <w:t>We or anyone else in regular contact with the children will not use or threaten to use physical or psychological punishment.  We might intervene or possibly restrain a child if it is to prevent injury to any child or adult. We will record any event and inform parents</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t>Significant incidents will be recorded, shared and discussed with the parents of the child concerned and the parent will be asked to sign this record on the same day or as soon as reasonably practical.</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We will support a child who’s been hurt through unwanted behaviour by comfort and encouraging the other child to say sorry and explain to them why that behaviour is not acceptable. We do not force a child to say sorry as young children often do not understand the meaning of this .</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Arial, Arial"/>
          <w:sz w:val="28"/>
          <w:szCs w:val="28"/>
          <w:lang w:val="en" w:eastAsia="en-GB"/>
        </w:rPr>
      </w:pPr>
      <w:r>
        <w:rPr>
          <w:rFonts w:cs="Comic Sans MS" w:ascii="Comic Sans MS" w:hAnsi="Comic Sans MS"/>
          <w:sz w:val="28"/>
          <w:szCs w:val="28"/>
          <w:lang w:val="en" w:eastAsia="en-GB"/>
        </w:rPr>
        <w:t xml:space="preserve">Significant or repeated instances of unwanted behaviour that are unable to be managed by the steps identified above are shared with the parent/carer.  We aim to discuss this with parents out of the hearing of the child.  This may mean an arrangement is made to discuss this either by telephone or in person at a more convenient time.  Discussions </w:t>
      </w:r>
      <w:r>
        <w:rPr>
          <w:rFonts w:cs="Arial, Arial" w:ascii="Comic Sans MS" w:hAnsi="Comic Sans MS"/>
          <w:sz w:val="28"/>
          <w:szCs w:val="28"/>
          <w:lang w:val="en" w:eastAsia="en-GB"/>
        </w:rPr>
        <w:t>are held with the parent/carer on new strategies to support the child’s unwanted behaviour or obtaining advice from another professional service in order to gain additional help for the child.  If it isn’t possible to change their behaviour, then in agreement with parents/carers we may look at getting support from outside agencies.</w:t>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5:00Z</dcterms:created>
  <dc:creator>EmertonN</dc:creator>
  <dc:description/>
  <cp:keywords/>
  <dc:language>en-US</dc:language>
  <cp:lastModifiedBy>Rebecca Stanford-Durdan</cp:lastModifiedBy>
  <cp:lastPrinted>2019-03-05T10:07:00Z</cp:lastPrinted>
  <dcterms:modified xsi:type="dcterms:W3CDTF">2025-02-25T09:59:00Z</dcterms:modified>
  <cp:revision>16</cp:revision>
  <dc:subject/>
  <dc:title>Rates</dc:title>
</cp:coreProperties>
</file>