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Calibri" w:cs="Comic Sans MS;Calibri" w:ascii="Comic Sans MS;Calibri" w:hAnsi="Comic Sans MS;Calibri"/>
          <w:b/>
          <w:bCs/>
          <w:sz w:val="32"/>
          <w:szCs w:val="32"/>
        </w:rPr>
        <w:t xml:space="preserve">           </w:t>
      </w:r>
      <w:r>
        <w:rPr>
          <w:rFonts w:cs="Arial" w:ascii="Comic Sans MS;Calibri" w:hAnsi="Comic Sans MS;Calibri"/>
          <w:b/>
          <w:bCs/>
          <w:sz w:val="32"/>
          <w:szCs w:val="32"/>
        </w:rPr>
        <w:t xml:space="preserve">The Berrypatch Nursery and Out of School club </w:t>
      </w:r>
    </w:p>
    <w:p>
      <w:pPr>
        <w:pStyle w:val="Normal"/>
        <w:jc w:val="center"/>
        <w:rPr>
          <w:rFonts w:ascii="Comic Sans MS;Calibri" w:hAnsi="Comic Sans MS;Calibri" w:cs="Comic Sans MS;Calibri"/>
          <w:b/>
          <w:b/>
          <w:bCs/>
          <w:sz w:val="28"/>
          <w:szCs w:val="28"/>
        </w:rPr>
      </w:pPr>
      <w:r>
        <w:rPr>
          <w:rFonts w:cs="Comic Sans MS;Calibri" w:ascii="Comic Sans MS;Calibri" w:hAnsi="Comic Sans MS;Calibri"/>
          <w:b/>
          <w:bCs/>
          <w:sz w:val="28"/>
          <w:szCs w:val="28"/>
        </w:rPr>
      </w:r>
    </w:p>
    <w:p>
      <w:pPr>
        <w:pStyle w:val="Normal"/>
        <w:jc w:val="center"/>
        <w:rPr>
          <w:rFonts w:ascii="Comic Sans MS;Calibri" w:hAnsi="Comic Sans MS;Calibri" w:cs="Comic Sans MS;Calibri"/>
          <w:b/>
          <w:b/>
          <w:sz w:val="28"/>
          <w:szCs w:val="28"/>
        </w:rPr>
      </w:pPr>
      <w:r>
        <w:rPr>
          <w:rFonts w:cs="Comic Sans MS;Calibri" w:ascii="Comic Sans MS;Calibri" w:hAnsi="Comic Sans MS;Calibri"/>
          <w:b/>
          <w:sz w:val="28"/>
          <w:szCs w:val="28"/>
        </w:rPr>
        <w:t>Alcohol, Drugs and Adult Medication Policy/Procedure</w:t>
      </w:r>
    </w:p>
    <w:p>
      <w:pPr>
        <w:pStyle w:val="Normal"/>
        <w:jc w:val="center"/>
        <w:rPr>
          <w:rFonts w:ascii="Comic Sans MS;Calibri" w:hAnsi="Comic Sans MS;Calibri" w:cs="Comic Sans MS;Calibri"/>
          <w:b/>
          <w:b/>
          <w:sz w:val="26"/>
          <w:szCs w:val="26"/>
        </w:rPr>
      </w:pPr>
      <w:r>
        <w:rPr>
          <w:rFonts w:cs="Comic Sans MS;Calibri" w:ascii="Comic Sans MS;Calibri" w:hAnsi="Comic Sans MS;Calibri"/>
          <w:b/>
          <w:sz w:val="26"/>
          <w:szCs w:val="26"/>
        </w:rPr>
      </w:r>
    </w:p>
    <w:p>
      <w:pPr>
        <w:pStyle w:val="Normal"/>
        <w:rPr/>
      </w:pPr>
      <w:r>
        <w:rPr>
          <w:rFonts w:cs="Comic Sans MS;Calibri" w:ascii="Comic Sans MS;Calibri" w:hAnsi="Comic Sans MS;Calibri"/>
          <w:sz w:val="28"/>
          <w:szCs w:val="28"/>
        </w:rPr>
        <w:t xml:space="preserve">We are committed to keeping children safe while in our care and in order to do this effectively it is important that we nor any other adult who is responsible for children is not under the influence of alcohol, medication or any other substance that would affect their ability to care for or respond to </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children’s needs.</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Procedure:</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If we or anyone else working with children is taking medication that may affect their ability to care for children, medical advice will be sought to ensure that the medication is unlikely to affect their ability to care for children properly and act upon the advice given.</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pPr>
      <w:r>
        <w:rPr>
          <w:rFonts w:cs="Comic Sans MS;Calibri" w:ascii="Comic Sans MS;Calibri" w:hAnsi="Comic Sans MS;Calibri"/>
          <w:sz w:val="28"/>
          <w:szCs w:val="28"/>
        </w:rPr>
        <w:t>If we or anyone else working with children has a reaction to medication during working hours then that person will stop caring for the children.  This may result in the emergency procedure being put in place.  Parents/carers will be kept informed of any changes to the care arrangements for their child under these circumstances.</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We or anyone else working with the children will not work under the influence of alcohol or illegal drugs whilst caring for your child or immediately before. Any member of staff found doing so will face disciplinary action.</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t>All medication will be securely stored out of the reach of children at all times.</w:t>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p>
      <w:pPr>
        <w:pStyle w:val="Normal"/>
        <w:rPr>
          <w:rFonts w:ascii="Comic Sans MS;Calibri" w:hAnsi="Comic Sans MS;Calibri" w:cs="Comic Sans MS;Calibri"/>
          <w:sz w:val="28"/>
          <w:szCs w:val="28"/>
        </w:rPr>
      </w:pPr>
      <w:r>
        <w:rPr>
          <w:rFonts w:cs="Comic Sans MS;Calibri" w:ascii="Comic Sans MS;Calibri" w:hAnsi="Comic Sans MS;Calibri"/>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Calibri" w:hAnsi="Comic Sans MS;Calibri" w:cs="Comic Sans MS;Calibri"/>
      </w:rPr>
    </w:pPr>
    <w:r>
      <w:rPr>
        <w:rFonts w:cs="Comic Sans MS;Calibri" w:ascii="Comic Sans MS;Calibri" w:hAnsi="Comic Sans M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23:00Z</dcterms:created>
  <dc:creator>EmertonN</dc:creator>
  <dc:description/>
  <cp:keywords/>
  <dc:language>en-US</dc:language>
  <cp:lastModifiedBy>Rebecca Stanford-Durdan</cp:lastModifiedBy>
  <cp:lastPrinted>2016-07-06T14:23:00Z</cp:lastPrinted>
  <dcterms:modified xsi:type="dcterms:W3CDTF">2025-04-10T11:05:00Z</dcterms:modified>
  <cp:revision>15</cp:revision>
  <dc:subject/>
  <dc:title>Rates</dc:title>
</cp:coreProperties>
</file>