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Calibri" w:hAnsi="Comic Sans MS;Calibri" w:cs="Arial"/>
          <w:b/>
          <w:b/>
          <w:bCs/>
          <w:sz w:val="32"/>
          <w:szCs w:val="32"/>
        </w:rPr>
      </w:pPr>
      <w:r>
        <w:rPr>
          <w:rFonts w:cs="Arial" w:ascii="Comic Sans MS;Calibri" w:hAnsi="Comic Sans MS;Calibri"/>
          <w:b/>
          <w:bCs/>
          <w:sz w:val="32"/>
          <w:szCs w:val="32"/>
        </w:rPr>
        <w:t xml:space="preserve">The Berrypatch Nursery and Out of School club </w:t>
      </w:r>
    </w:p>
    <w:p>
      <w:pPr>
        <w:pStyle w:val="Normal"/>
        <w:suppressAutoHyphens w:val="false"/>
        <w:autoSpaceDE w:val="false"/>
        <w:rPr>
          <w:rFonts w:ascii="Comic Sans MS;Calibri" w:hAnsi="Comic Sans MS;Calibri" w:cs="Comic Sans MS;Calibri"/>
          <w:b/>
          <w:b/>
          <w:bCs/>
          <w:sz w:val="32"/>
          <w:szCs w:val="32"/>
          <w:lang w:val="en" w:eastAsia="en-GB"/>
        </w:rPr>
      </w:pPr>
      <w:r>
        <w:rPr>
          <w:rFonts w:cs="Comic Sans MS;Calibri" w:ascii="Comic Sans MS;Calibri" w:hAnsi="Comic Sans MS;Calibri"/>
          <w:b/>
          <w:bCs/>
          <w:sz w:val="32"/>
          <w:szCs w:val="32"/>
          <w:lang w:val="en" w:eastAsia="en-GB"/>
        </w:rPr>
        <w:t>Equal</w:t>
      </w:r>
      <w:r>
        <w:rPr>
          <w:rFonts w:cs="Comic Sans MS;Calibri" w:ascii="Comic Sans MS;Calibri" w:hAnsi="Comic Sans MS;Calibri"/>
          <w:sz w:val="32"/>
          <w:szCs w:val="32"/>
          <w:lang w:val="en" w:eastAsia="en-GB"/>
        </w:rPr>
        <w:t xml:space="preserve"> </w:t>
      </w:r>
      <w:r>
        <w:rPr>
          <w:rFonts w:cs="Comic Sans MS;Calibri" w:ascii="Comic Sans MS;Calibri" w:hAnsi="Comic Sans MS;Calibri"/>
          <w:b/>
          <w:bCs/>
          <w:sz w:val="32"/>
          <w:szCs w:val="32"/>
          <w:lang w:val="en" w:eastAsia="en-GB"/>
        </w:rPr>
        <w:t>Opportunities/Inclusion Policy/Procedure</w:t>
      </w:r>
    </w:p>
    <w:p>
      <w:pPr>
        <w:pStyle w:val="Normal"/>
        <w:suppressAutoHyphens w:val="false"/>
        <w:autoSpaceDE w:val="false"/>
        <w:rPr>
          <w:rFonts w:ascii="Courier;Courier New" w:hAnsi="Courier;Courier New" w:eastAsia="Courier;Courier New" w:cs="Courier;Courier New"/>
          <w:sz w:val="28"/>
          <w:szCs w:val="28"/>
          <w:lang w:val="en" w:eastAsia="en-GB"/>
        </w:rPr>
      </w:pPr>
      <w:r>
        <w:rPr>
          <w:rFonts w:eastAsia="Courier;Courier New" w:cs="Courier;Courier New" w:ascii="Courier;Courier New" w:hAnsi="Courier;Courier New"/>
          <w:sz w:val="28"/>
          <w:szCs w:val="28"/>
          <w:lang w:val="en" w:eastAsia="en-GB"/>
        </w:rPr>
        <w:t xml:space="preserve"> </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We value the individuality of all children and are committed to giving them opportunity to achieve their full potential regardless of age, disability, sex, family background, ethnicity, home language, religion, culture or belief and treating all children and families with equal concern in accordance with The Equality Act 2010.  We aim to help children learn to value and respect other people who are different to themselves.</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pPr>
      <w:r>
        <w:rPr>
          <w:rFonts w:cs="Comic Sans MS;Calibri" w:ascii="Comic Sans MS;Calibri" w:hAnsi="Comic Sans MS;Calibri"/>
          <w:sz w:val="28"/>
          <w:szCs w:val="28"/>
          <w:lang w:val="en" w:eastAsia="en-GB"/>
        </w:rPr>
        <w:t>We will help children to learn about different cultures, lifestyles by providing positive images and aim to celebrate festivals from around the world by using craft, cooking and tasting activities and we welcome parent/carer involvement to ensure we have adequate information to meet each child’s individual needs and to extend the opportunities we offer to all children.</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Our practice is anti discriminatory, so providing it is safe to do so, reasonable adjustments will be made so all children are given the opportunity to have equal access to all activities toys and experiences on offer.  </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pPr>
      <w:r>
        <w:rPr>
          <w:rFonts w:cs="Comic Sans MS;Calibri" w:ascii="Comic Sans MS;Calibri" w:hAnsi="Comic Sans MS;Calibri"/>
          <w:sz w:val="28"/>
          <w:szCs w:val="28"/>
          <w:lang w:val="en" w:eastAsia="en-GB"/>
        </w:rPr>
        <w:t>We will not discriminate and will challenge any anti discriminatory language or behaviour towards individuals or groups by children or adults.  We will explain why this is unacceptable because the achievements, attitudes and well-being of all children matter.</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All families will be treated with respect.</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We will provide all children with activities and experiences to promote their well being and development.</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We will observe and monitor individual children’s progress and share with parents/carers. Where a child may appear to not be making progress either generally or in a specific area of learning, we will discuss our observations and any proposed plans with the parent/carer.  We will do this in a way to encourage them to contribute their knowledge about their child.  We will work closely with parents/carers and other support agencies where appropriate to ensure individual child’s needs are met including writing and carrying out individual education plans.  </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pPr>
      <w:r>
        <w:rPr>
          <w:rFonts w:cs="Comic Sans MS;Calibri" w:ascii="Comic Sans MS;Calibri" w:hAnsi="Comic Sans MS;Calibri"/>
          <w:sz w:val="28"/>
          <w:szCs w:val="28"/>
          <w:lang w:val="en" w:eastAsia="en-GB"/>
        </w:rPr>
        <w:t>Records of any concerns about children’s development will be kept and shared with parents</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We will promote children’s self-esteem and encourage children to develop a sense of their own identity.</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Parents/carers are invited to request documentation being presented in other formats where needed.  This may be translating to another language, a different font style or having information explained verbally.  This is to ensure that all relevant documentation is accessible to all.</w:t>
      </w:r>
    </w:p>
    <w:p>
      <w:pPr>
        <w:pStyle w:val="Normal"/>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6:00Z</dcterms:created>
  <dc:creator>EmertonN</dc:creator>
  <dc:description/>
  <cp:keywords/>
  <dc:language>en-US</dc:language>
  <cp:lastModifiedBy>Rebecca Stanford-Durdan</cp:lastModifiedBy>
  <cp:lastPrinted>2019-03-05T10:35:00Z</cp:lastPrinted>
  <dcterms:modified xsi:type="dcterms:W3CDTF">2025-04-10T07:36:00Z</dcterms:modified>
  <cp:revision>14</cp:revision>
  <dc:subject/>
  <dc:title>Rates</dc:title>
</cp:coreProperties>
</file>