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Calibri" w:hAnsi="Comic Sans MS;Calibri" w:cs="Comic Sans MS;Calibri"/>
          <w:b/>
          <w:b/>
          <w:sz w:val="28"/>
          <w:szCs w:val="28"/>
        </w:rPr>
      </w:pPr>
      <w:r>
        <w:rPr>
          <w:rFonts w:cs="Comic Sans MS;Calibri" w:ascii="Comic Sans MS;Calibri" w:hAnsi="Comic Sans MS;Calibri"/>
          <w:b/>
          <w:sz w:val="28"/>
          <w:szCs w:val="28"/>
        </w:rPr>
        <w:t xml:space="preserve">The Berrypatch Nursery and Out of school club </w:t>
      </w:r>
    </w:p>
    <w:p>
      <w:pPr>
        <w:pStyle w:val="Normal"/>
        <w:jc w:val="center"/>
        <w:rPr>
          <w:rFonts w:ascii="Comic Sans MS;Calibri" w:hAnsi="Comic Sans MS;Calibri" w:cs="Comic Sans MS;Calibri"/>
          <w:b/>
          <w:b/>
          <w:sz w:val="28"/>
          <w:szCs w:val="28"/>
        </w:rPr>
      </w:pPr>
      <w:r>
        <w:rPr>
          <w:rFonts w:cs="Comic Sans MS;Calibri" w:ascii="Comic Sans MS;Calibri" w:hAnsi="Comic Sans MS;Calibri"/>
          <w:b/>
          <w:sz w:val="28"/>
          <w:szCs w:val="28"/>
        </w:rPr>
        <w:t>Working with Parents Policy/Procedure</w:t>
      </w:r>
    </w:p>
    <w:p>
      <w:pPr>
        <w:pStyle w:val="Normal"/>
        <w:rPr>
          <w:rFonts w:ascii="Comic Sans MS;Calibri" w:hAnsi="Comic Sans MS;Calibri" w:cs="Comic Sans MS;Calibri"/>
          <w:b/>
          <w:b/>
          <w:sz w:val="28"/>
          <w:szCs w:val="28"/>
        </w:rPr>
      </w:pPr>
      <w:r>
        <w:rPr>
          <w:rFonts w:cs="Comic Sans MS;Calibri" w:ascii="Comic Sans MS;Calibri" w:hAnsi="Comic Sans MS;Calibri"/>
          <w:b/>
          <w:sz w:val="28"/>
          <w:szCs w:val="28"/>
        </w:rPr>
      </w:r>
    </w:p>
    <w:p>
      <w:pPr>
        <w:pStyle w:val="Normal"/>
        <w:rPr/>
      </w:pPr>
      <w:r>
        <w:rPr>
          <w:rFonts w:cs="Comic Sans MS;Calibri" w:ascii="Comic Sans MS;Calibri" w:hAnsi="Comic Sans MS;Calibri"/>
          <w:sz w:val="26"/>
          <w:szCs w:val="26"/>
        </w:rPr>
        <w:t>We acknowledge that parents are the most important people in a child’s life and they are their primary educators. We will work in partnership with parent/s to ensure consistency and compliance of their wishes and will respect them wherever possible.  All children and parents are treated with equal concern.</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t xml:space="preserve">To ensure this we will regularly communicate  with parents/carers either verbally, by telephone/text or written /e-mail depending on convenience or circumstances.  We will also communicate through written and photographic observations recorded on the online platform ’Tapestry’ </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t>We will encourage information sharing by asking the parent/s :</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numPr>
          <w:ilvl w:val="0"/>
          <w:numId w:val="1"/>
        </w:numPr>
        <w:rPr/>
      </w:pPr>
      <w:r>
        <w:rPr>
          <w:rFonts w:cs="Comic Sans MS;Calibri" w:ascii="Comic Sans MS;Calibri" w:hAnsi="Comic Sans MS;Calibri"/>
          <w:sz w:val="26"/>
          <w:szCs w:val="26"/>
        </w:rPr>
        <w:t>To complete an ‘All About Me’ section via Tapestry form upon starting the setting  so that we can see what the child’s individual likes/dislikes are, etc.</w:t>
      </w:r>
    </w:p>
    <w:p>
      <w:pPr>
        <w:pStyle w:val="Normal"/>
        <w:numPr>
          <w:ilvl w:val="0"/>
          <w:numId w:val="1"/>
        </w:numPr>
        <w:rPr/>
      </w:pPr>
      <w:r>
        <w:rPr>
          <w:rFonts w:cs="Comic Sans MS;Calibri" w:ascii="Comic Sans MS;Calibri" w:hAnsi="Comic Sans MS;Calibri"/>
          <w:sz w:val="26"/>
          <w:szCs w:val="26"/>
        </w:rPr>
        <w:t>To inform us of any significant changes, such as a new baby, parents’ separation, divorce or bereavement, which would affect their child</w:t>
      </w:r>
    </w:p>
    <w:p>
      <w:pPr>
        <w:pStyle w:val="Normal"/>
        <w:numPr>
          <w:ilvl w:val="0"/>
          <w:numId w:val="1"/>
        </w:numPr>
        <w:rPr/>
      </w:pPr>
      <w:r>
        <w:rPr>
          <w:rFonts w:cs="Comic Sans MS;Calibri" w:ascii="Comic Sans MS;Calibri" w:hAnsi="Comic Sans MS;Calibri"/>
          <w:sz w:val="26"/>
          <w:szCs w:val="26"/>
        </w:rPr>
        <w:t>To tell us about significant events or development so that we can include that in their development folder</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To complete and sign a written contract and consent form for each child detailing any special requirements/instructions.  We review the contracts annually or when circumstances change.</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In order for us to provide your child with the best care it is mutually beneficial for all concerned to promote a consistent approach to caring for your child.  We therefore ask parents to discuss and record with us any routines, strategies, health and dietary requirements and expectation that they have, not only during the settling period but as and when things naturally evolve.</w:t>
      </w:r>
    </w:p>
    <w:p>
      <w:pPr>
        <w:pStyle w:val="Normal"/>
        <w:numPr>
          <w:ilvl w:val="0"/>
          <w:numId w:val="1"/>
        </w:numPr>
        <w:rPr/>
      </w:pPr>
      <w:r>
        <w:rPr>
          <w:rFonts w:cs="Comic Sans MS;Calibri" w:ascii="Comic Sans MS;Calibri" w:hAnsi="Comic Sans MS;Calibri"/>
          <w:sz w:val="26"/>
          <w:szCs w:val="26"/>
        </w:rPr>
        <w:t xml:space="preserve">To establish a consistent approach we ask parents to adhere to our Managing Behaviour policy while in our setting. </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We are required to record your child’s full name, date of birth, name and address of parent who is known by us who the child normally lives with (and anyone else with parental responsibility for the child), with emergency contact details for parents.  If any details change then it is the parents responsibility to inform us</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 xml:space="preserve">If you have any concerns or issues regarding the care we provide for your child please do let us know in-line with my complaints policy/procedure.  </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rPr/>
      </w:pPr>
      <w:r>
        <w:rPr>
          <w:rFonts w:cs="Comic Sans MS;Calibri" w:ascii="Comic Sans MS;Calibri" w:hAnsi="Comic Sans MS;Calibri"/>
          <w:sz w:val="26"/>
          <w:szCs w:val="26"/>
        </w:rPr>
        <w:t>We will also share information with the parents, such as :</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numPr>
          <w:ilvl w:val="0"/>
          <w:numId w:val="1"/>
        </w:numPr>
        <w:rPr/>
      </w:pPr>
      <w:r>
        <w:rPr>
          <w:rFonts w:cs="Comic Sans MS;Calibri" w:ascii="Comic Sans MS;Calibri" w:hAnsi="Comic Sans MS;Calibri"/>
          <w:sz w:val="26"/>
          <w:szCs w:val="26"/>
        </w:rPr>
        <w:t>Making them aware of activities and experiences being provided for their child and the daily routines of the setting, demonstrating how we deliver the Early Years Foundation Stage. informing parents of any significant events or development involving the child</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 xml:space="preserve">Informing them of any concerns with a child’s development or behaviour and discuss with them .  Also, if it is necessary, ask them to consent for further involvement with other agencies </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We will hold regular reviews of their childs development and share this with parents</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By being available to discuss your child and their care at a time that is convenient to both parties</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Parents will be signposted to our website where all of our policies and procedures are available. The policies and procedures will also be available at the setting in a hard copy. Parents will be informed of any changes/updates.</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Our website has a ‘Parent Page’ where there is information , advice and guidance for them to access</w:t>
      </w:r>
    </w:p>
    <w:p>
      <w:pPr>
        <w:pStyle w:val="Normal"/>
        <w:numPr>
          <w:ilvl w:val="0"/>
          <w:numId w:val="1"/>
        </w:numPr>
        <w:rPr>
          <w:rFonts w:ascii="Comic Sans MS;Calibri" w:hAnsi="Comic Sans MS;Calibri" w:cs="Comic Sans MS;Calibri"/>
          <w:sz w:val="26"/>
          <w:szCs w:val="26"/>
        </w:rPr>
      </w:pPr>
      <w:r>
        <w:rPr>
          <w:rFonts w:cs="Comic Sans MS;Calibri" w:ascii="Comic Sans MS;Calibri" w:hAnsi="Comic Sans MS;Calibri"/>
          <w:sz w:val="26"/>
          <w:szCs w:val="26"/>
        </w:rPr>
        <w:t>We will inform parents of when an Ofsted inspection is due and supply  a copy of the Ofsted report for parents to read if requested.</w:t>
      </w:r>
    </w:p>
    <w:p>
      <w:pPr>
        <w:pStyle w:val="Normal"/>
        <w:numPr>
          <w:ilvl w:val="0"/>
          <w:numId w:val="1"/>
        </w:numPr>
        <w:rPr/>
      </w:pPr>
      <w:r>
        <w:rPr>
          <w:rFonts w:cs="Comic Sans MS;Calibri" w:ascii="Comic Sans MS;Calibri" w:hAnsi="Comic Sans MS;Calibri"/>
          <w:sz w:val="26"/>
          <w:szCs w:val="26"/>
        </w:rPr>
        <w:t xml:space="preserve">All accidents, medication and incident reports will be shared with parents .  </w:t>
      </w:r>
    </w:p>
    <w:p>
      <w:pPr>
        <w:pStyle w:val="Normal"/>
        <w:numPr>
          <w:ilvl w:val="0"/>
          <w:numId w:val="1"/>
        </w:numPr>
        <w:rPr/>
      </w:pPr>
      <w:r>
        <w:rPr>
          <w:rFonts w:cs="Comic Sans MS;Calibri" w:ascii="Comic Sans MS;Calibri" w:hAnsi="Comic Sans MS;Calibri"/>
          <w:sz w:val="26"/>
          <w:szCs w:val="26"/>
        </w:rPr>
        <w:t>Parents have the right to request the viewing of any data held about their child and ask for any incorrect information to be corrected.</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t>Confidentiality of all conversations and information gathered will be assured apart from when there is a need to either use agencies to assist or protect the child and keep them safe (e.g. child protection)</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rPr/>
      </w:pPr>
      <w:r>
        <w:rPr>
          <w:rFonts w:cs="Comic Sans MS;Calibri" w:ascii="Comic Sans MS;Calibri" w:hAnsi="Comic Sans MS;Calibri"/>
          <w:sz w:val="26"/>
          <w:szCs w:val="26"/>
        </w:rPr>
        <w:t>When your child is aged between two and three we are required to review their progress and provide you with a written summary of their development.  This aims to identify your child’s strengths, and any areas where your child’s progress is less than expected.  If your child’s splits their time with another setting the one where the child spends the most time will be responsible for completing the development summary. However we or the other setting will be expected to contribute towards its completion.</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rPr/>
      </w:pPr>
      <w:r>
        <w:rPr>
          <w:rFonts w:cs="Comic Sans MS;Calibri" w:ascii="Comic Sans MS;Calibri" w:hAnsi="Comic Sans MS;Calibri"/>
          <w:sz w:val="26"/>
          <w:szCs w:val="26"/>
        </w:rPr>
        <w:t>If we are responsible for the summary then we will share this with you and discuss how it can be used at home to support your child’s learning.  If we are required to share any information about your child with any other agency we will obtain your consent prior to sharing.  Wherever possible we will endeavor to provide this to you for when you attend the Healthy Child Programme health and development review with the health visitor.  This will help your health visitor to identify your child’s needs accurately and fully – we ask you to inform us when this review is due.</w:t>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r>
    </w:p>
    <w:p>
      <w:pPr>
        <w:pStyle w:val="Normal"/>
        <w:rPr>
          <w:rFonts w:ascii="Comic Sans MS;Calibri" w:hAnsi="Comic Sans MS;Calibri" w:cs="Comic Sans MS;Calibri"/>
          <w:sz w:val="26"/>
          <w:szCs w:val="26"/>
        </w:rPr>
      </w:pPr>
      <w:r>
        <w:rPr>
          <w:rFonts w:cs="Comic Sans MS;Calibri" w:ascii="Comic Sans MS;Calibri" w:hAnsi="Comic Sans MS;Calibri"/>
          <w:sz w:val="26"/>
          <w:szCs w:val="26"/>
        </w:rPr>
        <w:t xml:space="preserve">We provide termly newsletters via email  and updates via our facebook page.  . We are able to provide written information in different languages,font sizes or other formats as requested. </w:t>
      </w:r>
    </w:p>
    <w:p>
      <w:pPr>
        <w:pStyle w:val="Normal"/>
        <w:rPr/>
      </w:pPr>
      <w:r>
        <w:rPr>
          <w:rFonts w:cs="Comic Sans MS;Calibri" w:ascii="Comic Sans MS;Calibri" w:hAnsi="Comic Sans MS;Calibri"/>
          <w:sz w:val="26"/>
          <w:szCs w:val="26"/>
        </w:rPr>
        <w:t>We display information to parents in the foyer and cloakroom such as their childs key person, staff and qualifications ,daily snacks and information on the Early Years Foundation Stage ( see EYFS information for parents document)</w:t>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2:00Z</dcterms:created>
  <dc:creator>EmertonN</dc:creator>
  <dc:description/>
  <cp:keywords/>
  <dc:language>en-US</dc:language>
  <cp:lastModifiedBy>Rebecca Stanford-Durdan</cp:lastModifiedBy>
  <cp:lastPrinted>2019-03-05T11:11:00Z</cp:lastPrinted>
  <dcterms:modified xsi:type="dcterms:W3CDTF">2025-04-10T07:21:00Z</dcterms:modified>
  <cp:revision>14</cp:revision>
  <dc:subject/>
  <dc:title>Rates</dc:title>
</cp:coreProperties>
</file>