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545465</wp:posOffset>
            </wp:positionV>
            <wp:extent cx="5760085" cy="8210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ące zakupu usługi badawczo-rozwojowej: </w:t>
      </w:r>
      <w:r>
        <w:rPr>
          <w:rFonts w:cs="Calibri" w:ascii="Calibri" w:hAnsi="Calibri"/>
          <w:lang w:eastAsia="pl-PL"/>
        </w:rPr>
        <w:t>„</w:t>
      </w:r>
      <w:bookmarkStart w:id="0" w:name="_Hlk100578215"/>
      <w:r>
        <w:rPr>
          <w:rFonts w:cs="Calibri" w:ascii="Calibri" w:hAnsi="Calibri"/>
          <w:lang w:eastAsia="pl-PL"/>
        </w:rPr>
        <w:t xml:space="preserve">Usługa opracowania prototypu stanowiska do pomiaru, sortowania oraz usuwania naddatków poprodukcyjnych ozdób choinkowych </w:t>
        <w:br/>
        <w:t>z wykorzystaniem robota współpracującego”</w:t>
      </w:r>
      <w:bookmarkEnd w:id="0"/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realizowanej w ramach projektu grantowego „Bony na wsparcie innowacyjności dolnośląskich przedsiębiorstw” </w:t>
      </w:r>
      <w:r>
        <w:rPr>
          <w:rFonts w:cs="Calibri" w:ascii="Calibri" w:hAnsi="Calibri"/>
          <w:lang w:eastAsia="pl-PL"/>
        </w:rPr>
        <w:t xml:space="preserve">realizowanej w ramach </w:t>
      </w:r>
      <w:r>
        <w:rPr>
          <w:bCs/>
        </w:rPr>
        <w:t>Regionalnego Programu Operacyjnego Województwa Dolnośląskiego 2014-2020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Data: </w:t>
      </w:r>
      <w:r>
        <w:rPr>
          <w:rFonts w:cs="Calibri" w:ascii="Calibri" w:hAnsi="Calibri"/>
        </w:rPr>
        <w:t>22.08.2022 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</w:rPr>
        <w:t xml:space="preserve">ZAMAWIAJĄCY: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eastAsia="Calibri"/>
          <w:sz w:val="22"/>
          <w:szCs w:val="22"/>
          <w:lang w:eastAsia="en-US"/>
        </w:rPr>
      </w:pPr>
      <w:bookmarkStart w:id="1" w:name="_Hlk98853875"/>
      <w:bookmarkEnd w:id="1"/>
      <w:r>
        <w:rPr>
          <w:rFonts w:cs="Calibri" w:ascii="Calibri" w:hAnsi="Calibri"/>
          <w:b/>
        </w:rPr>
        <w:t xml:space="preserve">Nazwa: </w:t>
      </w:r>
      <w:r>
        <w:rPr>
          <w:rFonts w:eastAsia="Calibri"/>
          <w:sz w:val="22"/>
          <w:szCs w:val="22"/>
          <w:lang w:eastAsia="en-US"/>
        </w:rPr>
        <w:t>PRZEDSIĘBIORSTWO PRZEROBU STOPÓW METALI NIEŻELAZNYCH" SP. Z O.O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: </w:t>
      </w:r>
      <w:r>
        <w:rPr>
          <w:rFonts w:cs="Calibri" w:ascii="Calibri" w:hAnsi="Calibri"/>
        </w:rPr>
        <w:t>ul. Sołtysowicka 1A, 51-168 Wrocław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  <w:lang w:eastAsia="pl-PL"/>
        </w:rPr>
        <w:t xml:space="preserve">: </w:t>
      </w:r>
      <w:r>
        <w:rPr>
          <w:rFonts w:cs="Calibri" w:ascii="Calibri" w:hAnsi="Calibri"/>
        </w:rPr>
        <w:t>8950010589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lang w:val="en-US"/>
        </w:rPr>
        <w:t>REGON:</w:t>
      </w:r>
      <w:r>
        <w:rPr>
          <w:rFonts w:cs="Calibri" w:ascii="Calibri" w:hAnsi="Calibri"/>
          <w:lang w:val="en-US"/>
        </w:rPr>
        <w:t xml:space="preserve"> 930074808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Tel: </w:t>
      </w:r>
      <w:r>
        <w:rPr>
          <w:rFonts w:cs="Calibri" w:ascii="Calibri" w:hAnsi="Calibri"/>
          <w:color w:val="000000"/>
          <w:lang w:val="en-US"/>
        </w:rPr>
        <w:t>606-906-970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bookmarkStart w:id="2" w:name="_Hlk98856678"/>
      <w:bookmarkEnd w:id="2"/>
      <w:r>
        <w:rPr>
          <w:rFonts w:cs="Calibri" w:ascii="Calibri" w:hAnsi="Calibri"/>
          <w:b/>
          <w:lang w:val="en-US"/>
        </w:rPr>
        <w:t>Adres e-mail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odlewnia.aluminium.@gmail.co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bookmarkStart w:id="3" w:name="_Hlk98853875"/>
      <w:bookmarkStart w:id="4" w:name="_Hlk98856678"/>
      <w:bookmarkStart w:id="5" w:name="_Hlk98853875"/>
      <w:bookmarkStart w:id="6" w:name="_Hlk98856678"/>
      <w:bookmarkEnd w:id="5"/>
      <w:bookmarkEnd w:id="6"/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SŁUG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ługa opracowania energooszczędnego, zautomatyzowanego prototypu stanowiska wytapiania stopów aluminium wykorzystującego gazowe promienniki podczerwieni”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d CPV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73000000-2</w:t>
        </w:r>
      </w:hyperlink>
      <w:r>
        <w:rPr>
          <w:rFonts w:cs="Calibri" w:ascii="Calibri" w:hAnsi="Calibri"/>
          <w:sz w:val="22"/>
          <w:szCs w:val="22"/>
        </w:rPr>
        <w:t xml:space="preserve"> Usługi badawcze i eksperymentalno-rozwojowe oraz pokrewne usługi doradcz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720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usługi: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Usługa dotyczy opracowania energooszczędnego, zautomatyzowanego prototypu stanowiska wytapiania stopów aluminium wykorzystującego gazowe promienniki podczerwieni poprzez wprowadzenie ciągłego pomiaru temperatury ciekłych stopów, opartego na pomiarze temperatury, automatyzację sterowania palnikami, w efekcie zastąpienia tradycyjnych palników gazowych, gazowymi emiterami podczerwieni ma na celu: zmniejszenie zużycia gazu ziemnego (szacunkowo min. 30%), zmniejszenie emisji produktów spalania gazu (mniejsza ilość zużytego gazu ziemnego, pełniejsze spalanie gazu), wydłużenie trwałości eksploatacyjnej tygli szamotowo-grafitowych (powierzchniowe, zamiast punktowego nagrzewania tygli),zmniejszyć ilości wybrakowanych odlewów, zwiększyć wydajność (skrócenie czasu topienia i czasu wykonania odlewu), obniżenie kosztów produkcji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usługi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/>
      </w:pPr>
      <w:r>
        <w:rPr/>
        <w:t xml:space="preserve">Wykonanie analiz przedwdrożeniowych, w tym opracowanie koncepcji oraz modelu prototypowego stanowiska </w:t>
      </w:r>
      <w:r>
        <w:rPr>
          <w:color w:val="000000"/>
        </w:rPr>
        <w:t>wytapiania stopów aluminium wykorzystującego gazowe promienniki podczerwieni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/>
      </w:pPr>
      <w:r>
        <w:rPr/>
        <w:t>Stworzenie automatycznego systemu sterowania promiennikami podczerwien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/>
      </w:pPr>
      <w:r>
        <w:rPr/>
        <w:t>Wykonanie pierwszego prototypu stanowiska wraz z implementacją automatycznego systemu sterowania promiennikami podczerwien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/>
      </w:pPr>
      <w:r>
        <w:rPr/>
        <w:t>Przeprowadzenie testów wdrożeniowych, w zakresie kontroli procesu wytapiania stopów aluminiu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contextualSpacing/>
        <w:jc w:val="both"/>
        <w:rPr/>
      </w:pPr>
      <w:r>
        <w:rPr/>
        <w:t>Wykonanie ostatecznej wersji prototypu stanowiska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3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TERMIN WYKONANIA USŁUGI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ę należy wykonać w terminie nie przekraczającym 6 miesięcy od dnia 01.09.2022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3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KRYTERIA i WARUNKI OCENY I WYBOR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y wskazano w poniższej tabeli.</w:t>
      </w:r>
    </w:p>
    <w:tbl>
      <w:tblPr>
        <w:tblW w:w="81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253"/>
        <w:gridCol w:w="3290"/>
      </w:tblGrid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kryterium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 brut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%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stępnej koncepcji prototypowego stanowiska wytapiania stopów aluminium wykorzystującego gazowe promienniki podczerwieni</w:t>
            </w:r>
          </w:p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a liczba znaków: 2000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103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cz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  <w:tab w:val="left" w:pos="5103" w:leader="none"/>
        </w:tabs>
        <w:ind w:left="851" w:hanging="425"/>
        <w:rPr/>
      </w:pPr>
      <w:r>
        <w:rPr>
          <w:rFonts w:cs="Calibri" w:ascii="Calibri" w:hAnsi="Calibri"/>
          <w:sz w:val="22"/>
          <w:szCs w:val="22"/>
        </w:rPr>
        <w:t>liczba punktów przypisanych do kryterium „Cena brutto” jest wyznaczana jako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</w:tabs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oferty najtańszej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 x </w:t>
      </w:r>
      <w:r>
        <w:rPr>
          <w:rFonts w:cs="Calibri" w:ascii="Calibri" w:hAnsi="Calibri"/>
          <w:sz w:val="22"/>
          <w:szCs w:val="22"/>
          <w:lang w:val="pl-PL"/>
        </w:rPr>
        <w:t xml:space="preserve">95 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rFonts w:cs="Calibri" w:ascii="Calibri" w:hAnsi="Calibri"/>
          <w:sz w:val="22"/>
          <w:szCs w:val="22"/>
          <w:lang w:val="pl-PL"/>
        </w:rPr>
        <w:t>ilość</w:t>
      </w:r>
      <w:r>
        <w:rPr>
          <w:rFonts w:cs="Calibri" w:ascii="Calibri" w:hAnsi="Calibri"/>
          <w:sz w:val="22"/>
          <w:szCs w:val="22"/>
        </w:rPr>
        <w:t xml:space="preserve"> punktów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425"/>
        <w:rPr/>
      </w:pPr>
      <w:r>
        <w:rPr>
          <w:rFonts w:cs="Calibri" w:ascii="Calibri" w:hAnsi="Calibri"/>
          <w:sz w:val="22"/>
          <w:szCs w:val="22"/>
        </w:rPr>
        <w:t>Cena brutto oferty badanej</w:t>
      </w:r>
      <w:r>
        <w:rPr>
          <w:rFonts w:cs="Calibri" w:ascii="Calibri" w:hAnsi="Calibri"/>
          <w:sz w:val="22"/>
          <w:szCs w:val="22"/>
          <w:lang w:val="pl-PL"/>
        </w:rPr>
        <w:t xml:space="preserve">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42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znacza to, że największa liczba punktów przypadnie ofercie z najmniejszą ceną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851" w:hanging="425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>
          <w:rFonts w:cs="Calibri" w:ascii="Calibri" w:hAnsi="Calibri"/>
          <w:sz w:val="22"/>
          <w:szCs w:val="22"/>
        </w:rPr>
        <w:t>maksymalna liczba punktów przypisanych do kryterium „Opis wstępnej koncepcji prototypowego stanowiska wytapiania stopów aluminium wykorzystującego gazowe promienniki podczerwieni ” wynosi 5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 xml:space="preserve">Liczba punktów przypisana do oferty zostanie wyznaczona jako suma liczby punktów za dwa kryteria oceny wskazane w powyższej tabel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 xml:space="preserve">Zamawiający dokona wyboru oferty Wykonawcy, którego oferta uzyskała największą ilość punktów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W sytuacji gdy Zamawiający nie będzie mógł dokonać wyboru oferty najkorzystniejszej, ze względu na to, że zostały złożone oferty o takiej samej liczbie punktów, wezwie on Wykonawców, którzy złożyli te oferty do złożenia w określonym terminie ofert dodatkowych. Wykonawcy, składając oferty dodatkowe, nie mogą zaoferować cen wyższych niż zaoferowane w złożonych ofertach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 xml:space="preserve">Oferta powinna być sporządzona w języku polskim i odpowiadać przedmiotowi zamówienia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</w:t>
        <w:tab/>
        <w:t>Nie dopuszcza się składania ofert częściowych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</w:t>
        <w:tab/>
        <w:t>W toku badania i oceny ofert Zamawiający może żądać od Wykonawców wyjaśnień dotyczących treści złożonych ofert, jeśli zawarte w ofercie informacje nie pozwolą na obiektywną ocenę oferty, ma także prawo do korygowania oczywistych omyłek pisarskich lub dotyczących wyliczeń ceny ogółem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  <w:tab/>
        <w:t>Dla odpowiedzi związanych z wyjaśnieniem oferty, przyjmuje się 2 dni robocze od dnia dostarczenia przez Zamawiającego zapytania/prośby o wyjaśnienie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</w:t>
        <w:tab/>
        <w:t xml:space="preserve">Oferta będzie podlegała odrzuceniu, jeżeli: zostanie złożona po upływie wyznaczonego terminu; treść oferty nie będzie odpowiadać treści zapytania ofertowego oraz w przypadku, gdy oferta nie będzie spełniać wymogów określonych w zapytaniu ofertowym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Oferta zostanie odrzucona w przypadku braku Opis wstępnej koncepcji prototypowego stanowiska wytapiania stopów aluminium wykorzystującego gazowe promienniki podczerwien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)</w:t>
        <w:tab/>
        <w:t>Zamawiający zastrzega sobie prawo unieważnienia całości lub części postępowania bez podawania powodu oraz prawo do zamknięcia postępowania bez dokonywania wyboru oferty. W każdym przypadku skorzystania przez Zamawiającego z opisanych uprawnień nie będzie przysługiwało Wykonawcom żadne roszczenie wobec Zamawiającego, a w szczególności roszczenie o zawarcie umowy lub zwrot kosztów uczestnictwa w przetargu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color w:val="FF0000"/>
        </w:rPr>
      </w:pPr>
      <w:r>
        <w:rPr>
          <w:sz w:val="22"/>
          <w:szCs w:val="22"/>
        </w:rPr>
        <w:t xml:space="preserve">11) </w:t>
      </w:r>
      <w:r>
        <w:rPr>
          <w:rFonts w:cs="Calibri" w:ascii="Calibri" w:hAnsi="Calibri"/>
          <w:sz w:val="22"/>
          <w:szCs w:val="22"/>
        </w:rPr>
        <w:t>Szczegółowe informacje w sprawie można uzyskać pod adresem: odlewnia.aluminium.@gmail.com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hanging="42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3" w:leader="none"/>
        </w:tabs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WAŻNOŚCI OFERT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ważna minimum 60 dni od daty złożenia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SPOSÓB ZŁOŻENIA OFERTY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: do dnia 29.08.2022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sz w:val="22"/>
          <w:szCs w:val="22"/>
        </w:rPr>
        <w:t>Sposób</w:t>
      </w:r>
      <w:r>
        <w:rPr>
          <w:rFonts w:cs="Calibri" w:ascii="Calibri" w:hAnsi="Calibri"/>
          <w:sz w:val="22"/>
          <w:szCs w:val="22"/>
        </w:rPr>
        <w:t>: forma elektroniczna na podany adres e-mail: odlewnia.aluminium.@gmail.com</w:t>
      </w:r>
    </w:p>
    <w:p>
      <w:pPr>
        <w:pStyle w:val="Normal"/>
        <w:pBdr/>
        <w:spacing w:before="0" w:after="1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DZIAŁU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ługi badawczo-rozwojowej musi spełniać warunki określone w §2 ust. 9 Regulaminu uczestnictwa w projekcie grantowym, tj.: być jednostką naukową rozumianą jako organizacja prowadząca badania i upowszechniająca wiedzę, określoną w art. 2 pkt 83 rozporządzenia Komisji (UE) nr 651/2014 [GBER] i posiadającą siedzibę na terytorium Rzeczpospolitej Polskiej, która zalicza się do jednej z poniższych kategorii zgodnie z aktualnie obowiązującymi przepisami prawa w tym zakresi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„organizacje prowadzące badania i upowszechniające wiedzę”, określone w art. 2 pkt 83 rozporządzenia KE (UE) nr 651/2014 uznającego niektóre rodzaje pomocy za zgodne z rynkiem wewnętrznym w zastosowaniu art. 107 i 108 Traktatu, posiadające kategorię naukową A+, A albo B przyznaną na podstawie przepisów o szkolnictwie wyższym i nauce; lub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półki celowe uczelni, o których mowa w art. 149 ust. 1 ustawy z dnia 20 lipca 2018r. Prawo o szkolnictwie wyższym i nauce lub spółki celowe jednostki naukowej; lub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centra transferu technologii uczelni, o których mowa w art. 148 ust. 1 ustawy Prawo o szkolnictwie wyższym i nauce; lub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zedsiębiorcy posiadający status centrum badawczo-rozwojowego, o którym mowa w art. 17 ust. 1 ustawy z dnia 30 maja 2008 r. o niektórych formach wspierania działalności innowacyjnej; lub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akredytowane laboratoria (posiadające akredytację Polskiego Centrum Akredytacji) lub 2 „BONY NA WSPARCIE INNOWACYJNOŚCI DOLNOŚLĄSKICH PRZEDSIĘBIORSTW” notyfikowane laboratoria przez podmioty, o których mowa w art. 21 ust. 1 ustawy z dnia 30 sierpnia 2002 r. o systemie oceny zgodności; lub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ieć Badawcza Łukasiewicz, o której mowa w art. 1 ust. 1 ustawy z dnia 21 lutego 2019r.o Sieci Badawczej Łukasiewic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LUCZ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 ubiegania się o udzielenie zamówienia wykluczeni zostaną Wykonawcy, którzy nie spełnią </w:t>
      </w:r>
      <w:r>
        <w:rPr>
          <w:rFonts w:cs="Calibri" w:ascii="Calibri" w:hAnsi="Calibri"/>
          <w:sz w:val="22"/>
          <w:szCs w:val="22"/>
        </w:rPr>
        <w:t>(przytoczonych wyżej) warunków określonych w §2 ust. 9 Regulaminu uczestnictwa w projekcie gran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</w:t>
        <w:tab/>
        <w:t xml:space="preserve">Z ubiegania się o udzielenie zamówienia wykluczeni zostaną Wykonawcy, którzy są z Zamawiającym 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</w:t>
        <w:tab/>
        <w:t xml:space="preserve">uczestniczeniu w spółce jako wspólnik spółki cywilnej lub spółki osobowej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</w:t>
        <w:tab/>
        <w:t xml:space="preserve">posiadaniu co najmniej 10% udziałów lub akcji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)</w:t>
        <w:tab/>
        <w:t xml:space="preserve">pełnieniu funkcji członka organu nadzorczego lub zarządzającego, prokurenta, pełnomocnika, 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TAKOWE WYMAGANIA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 ramach niniejszego postępowania Wykonawca zobowiązany jest do podpisania deklaracji o współpracy oraz oświadczenia Wykonawcy, że spełnienia warunki, o których mowa w §2 ust. 9 Regulaminu uczestnictwa w projekcie grantowym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zmiany zapisów umowy zawartej w wyniku przeprowadzonego postępowania o udzielenie zamówienia, w zakresie zmiany terminu wykonania zamówienia. Zmiana taka wymaga podpisania aneksu do przedmiotow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Wykonawca powinien złożyć oświadczenie, że nie podlega wykluczeniu na postawie art. 7 ust. 1  ustawy z dnia 13 kwietnia 2022 r. o szczególnych rozwiązaniach w zakresie przeciwdziałania wspieraniu agresji na Ukrainę oraz służących ochronie bezpieczeństwa narodowego (Dz.U. z 2022 r. poz.835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fa1">
    <w:name w:val="Alfa 1"/>
    <w:basedOn w:val="Normal"/>
    <w:qFormat/>
    <w:pPr>
      <w:widowControl w:val="false"/>
      <w:suppressAutoHyphens w:val="false"/>
      <w:autoSpaceDE w:val="false"/>
      <w:spacing w:lineRule="exact" w:line="320" w:before="40" w:after="40"/>
      <w:ind w:firstLine="42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rtalzp.pl/kody-cpv/szczegoly/uslugi-badawcze-i-eksperymentalnorozwojowe-oraz-pokrewne-uslugi-doradcze-85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5:00Z</dcterms:created>
  <dc:creator>Ola</dc:creator>
  <dc:description/>
  <cp:keywords/>
  <dc:language>en-US</dc:language>
  <cp:lastModifiedBy>admin</cp:lastModifiedBy>
  <cp:lastPrinted>2022-08-18T10:26:00Z</cp:lastPrinted>
  <dcterms:modified xsi:type="dcterms:W3CDTF">2023-03-15T17:01:00Z</dcterms:modified>
  <cp:revision>5</cp:revision>
  <dc:subject/>
  <dc:title>Architekci S.</dc:title>
</cp:coreProperties>
</file>