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8615" cy="3704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3704760"/>
                          <a:chOff x="0" y="0"/>
                          <a:chExt cx="5428440" cy="370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28440" cy="37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685800"/>
                            <a:ext cx="720" cy="145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8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8580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685800"/>
                            <a:ext cx="72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42760" y="221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6640" y="809640"/>
                            <a:ext cx="51372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809640"/>
                            <a:ext cx="51372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4320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45pt;height:291.7pt" coordorigin="0,0" coordsize="8549,5834">
                <v:rect id="shape_0" stroked="f" o:allowincell="f" style="position:absolute;left:0;top:0;width:8548;height:5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1080" to="21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1080" to="3421,33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80" to="557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4501" to="5579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1080" to="5578,3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79;top:34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585;top:1275;width:808;height: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31;top:1275;width:808;height: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320;top:4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49:00Z</dcterms:created>
  <dc:creator>D Rogers</dc:creator>
  <dc:description/>
  <dc:language>en-US</dc:language>
  <cp:lastModifiedBy>pete</cp:lastModifiedBy>
  <cp:lastPrinted>2008-06-16T12:59:00Z</cp:lastPrinted>
  <dcterms:modified xsi:type="dcterms:W3CDTF">2012-05-12T16:49:00Z</dcterms:modified>
  <cp:revision>2</cp:revision>
  <dc:subject/>
  <dc:title/>
</cp:coreProperties>
</file>