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271145</wp:posOffset>
            </wp:positionV>
            <wp:extent cx="685800" cy="647700"/>
            <wp:effectExtent l="0" t="0" r="0" b="0"/>
            <wp:wrapTight wrapText="bothSides">
              <wp:wrapPolygon edited="0">
                <wp:start x="-598" y="0"/>
                <wp:lineTo x="-598" y="20956"/>
                <wp:lineTo x="21600" y="20956"/>
                <wp:lineTo x="21600" y="0"/>
                <wp:lineTo x="-59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0</wp:posOffset>
                </wp:positionH>
                <wp:positionV relativeFrom="paragraph">
                  <wp:posOffset>-379095</wp:posOffset>
                </wp:positionV>
                <wp:extent cx="6941185" cy="9518650"/>
                <wp:effectExtent l="28575" t="2857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9518760"/>
                          <a:chOff x="0" y="0"/>
                          <a:chExt cx="6941160" cy="951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628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pt-PT" w:bidi="ar-SA"/>
                                </w:rPr>
                                <w:t>Centro de Apoio a Idosos de More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548DD4"/>
                                  <w:lang w:val="pt-PT" w:bidi="ar-SA"/>
                                </w:rPr>
                                <w:t>Ficha de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Calibri" w:cs="Comic Sans MS"/>
                                  <w:color w:val="17365D"/>
                                  <w:lang w:val="pt-PT" w:bidi="ar-SA"/>
                                </w:rPr>
                                <w:t>Estrutura Residencial Pessoas Idosos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6910560" cy="333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pt-PT" w:bidi="ar-SA"/>
                                </w:rPr>
                                <w:t>Proposta N.º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89080"/>
                            <a:ext cx="6927840" cy="26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NewRoman,Bold;Times New Roman" w:hAnsi="TimesNewRoman,Bold;Times New Roman" w:eastAsia="Calibri" w:cs="TimesNewRoman,Bold;Times New Roman"/>
                                  <w:color w:val="17365D"/>
                                  <w:lang w:val="pt-PT" w:bidi="ar-SA"/>
                                </w:rPr>
                                <w:t>Identificação do Ut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Nome: 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Morada: __________________________________ Localidade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Freguesia: ________________________ Concelho: ______________________ Distrito: 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Data de Nascimento: ____/____/______ Estado Civil: _________________ Naturalidade: 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Telefone: __________________________________ Telemóvel: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Filho(a) de : _____________________________________ e de: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B.I./ C.C  N.º: _______________ Emitido: ___/___/____ Arquivo I. ____________ N.º Fiscal: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Benef./Pensionista n.º: _____________________________ Valor Pensão: ___________________________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814640"/>
                            <a:ext cx="6927840" cy="47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NewRoman,Bold;Times New Roman" w:hAnsi="TimesNewRoman,Bold;Times New Roman" w:eastAsia="Calibri" w:cs="TimesNewRoman,Bold;Times New Roman"/>
                                  <w:color w:val="17365D"/>
                                  <w:lang w:val="pt-PT" w:bidi="ar-SA"/>
                                </w:rPr>
                                <w:t>Filh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Nome: 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Morada: __________________________________________________ Telefone: 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Nome: 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Morada: __________________________________________________ Telefone: 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Nome: 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Morada: __________________________________________________ Telefone: 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Nome: 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Morada: __________________________________________________ Telefone: 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Nome: 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Morada: __________________________________________________ Telefone: 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NewRoman,Bold;Times New Roman" w:hAnsi="TimesNewRoman,Bold;Times New Roman" w:eastAsia="Calibri" w:cs="TimesNewRoman,Bold;Times New Roman"/>
                                  <w:color w:val="17365D"/>
                                  <w:lang w:val="pt-PT" w:bidi="ar-SA"/>
                                </w:rPr>
                                <w:t>Relacionamento c/Ut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NewRoman;Times New Roman" w:hAnsi="TimesNewRoman;Times New Roman" w:cs="TimesNewRoman;Times New Roman"/>
                                  <w:color w:val="auto"/>
                                  <w:lang w:val="pt-PT" w:bidi="ar-SA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;Times New Roman" w:hAnsi="TimesNewRoman;Times New Roman" w:eastAsia="Calibri" w:cs="TimesNewRoman;Times New Roman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pt;margin-top:-29.85pt;width:546.55pt;height:749.5pt" coordorigin="-1460,-597" coordsize="10931,14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60;top:-597;width:10812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pt-PT" w:bidi="ar-SA"/>
                          </w:rPr>
                          <w:t>Centro de Apoio a Idosos de Morea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548DD4"/>
                            <w:lang w:val="pt-PT" w:bidi="ar-SA"/>
                          </w:rPr>
                          <w:t>Ficha de Inscri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Calibri" w:cs="Comic Sans MS"/>
                            <w:color w:val="17365D"/>
                            <w:lang w:val="pt-PT" w:bidi="ar-SA"/>
                          </w:rPr>
                          <w:t>Estrutura Residencial Pessoas Idosos ___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bfbfbf" stroked="t" o:allowincell="f" style="position:absolute;left:-1460;top:2063;width:1088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pt-PT" w:bidi="ar-SA"/>
                          </w:rPr>
                          <w:t>Proposta N.º _________</w:t>
                        </w:r>
                      </w:p>
                    </w:txbxContent>
                  </v:textbox>
                  <v:fill o:detectmouseclick="t" type="solid" color2="#40404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59;top:2693;width:10909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NewRoman,Bold;Times New Roman" w:hAnsi="TimesNewRoman,Bold;Times New Roman" w:eastAsia="Calibri" w:cs="TimesNewRoman,Bold;Times New Roman"/>
                            <w:color w:val="17365D"/>
                            <w:lang w:val="pt-PT" w:bidi="ar-SA"/>
                          </w:rPr>
                          <w:t>Identificação do Ut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Nome: 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Morada: __________________________________ Localidade: 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Freguesia: ________________________ Concelho: ______________________ Distrito: 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Data de Nascimento: ____/____/______ Estado Civil: _________________ Naturalidade: 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Telefone: __________________________________ Telemóvel: 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Filho(a) de : _____________________________________ e de: 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B.I./ C.C  N.º: _______________ Emitido: ___/___/____ Arquivo I. ____________ N.º Fiscal: 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Benef./Pensionista n.º: _____________________________ Valor Pensão: ___________________________€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39;top:6985;width:10909;height:7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NewRoman,Bold;Times New Roman" w:hAnsi="TimesNewRoman,Bold;Times New Roman" w:eastAsia="Calibri" w:cs="TimesNewRoman,Bold;Times New Roman"/>
                            <w:color w:val="17365D"/>
                            <w:lang w:val="pt-PT" w:bidi="ar-SA"/>
                          </w:rPr>
                          <w:t>Filh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Nome: 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Morada: __________________________________________________ Telefone: 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Nome: 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Morada: __________________________________________________ Telefone: 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Nome: 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Morada: __________________________________________________ Telefone: 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Nome: 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Morada: __________________________________________________ Telefone: 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Nome: 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Morada: __________________________________________________ Telefone: 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NewRoman,Bold;Times New Roman" w:hAnsi="TimesNewRoman,Bold;Times New Roman" w:eastAsia="Calibri" w:cs="TimesNewRoman,Bold;Times New Roman"/>
                            <w:color w:val="17365D"/>
                            <w:lang w:val="pt-PT" w:bidi="ar-SA"/>
                          </w:rPr>
                          <w:t>Relacionamento c/Ute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NewRoman;Times New Roman" w:hAnsi="TimesNewRoman;Times New Roman" w:cs="TimesNewRoman;Times New Roman"/>
                            <w:color w:val="auto"/>
                            <w:lang w:val="pt-PT" w:bidi="ar-SA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;Times New Roman" w:hAnsi="TimesNewRoman;Times New Roman" w:eastAsia="Calibri" w:cs="TimesNewRoman;Times New Roman"/>
                            <w:color w:val="auto"/>
                            <w:lang w:val="pt-PT" w:bidi="ar-SA"/>
                          </w:rPr>
                          <w:t>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3585</wp:posOffset>
                </wp:positionH>
                <wp:positionV relativeFrom="paragraph">
                  <wp:posOffset>-325120</wp:posOffset>
                </wp:positionV>
                <wp:extent cx="6953250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Estado de Saú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94.5pt;mso-wrap-distance-left:9.05pt;mso-wrap-distance-right:9.05pt;mso-wrap-distance-top:0pt;mso-wrap-distance-bottom:0pt;margin-top:-25.6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Estado de Saú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-15240</wp:posOffset>
                </wp:positionV>
                <wp:extent cx="6953250" cy="851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518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Motivo da Inscri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Para Contac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Sr.(a)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Morada ____________________________________________ Localidade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ódigo Postal ______________ Telefone _________________ Parentesco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Requer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Sr.(a)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Morada ____________________________________________ Localidade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ódigo Postal _______________ Telefone ________________ Parentesco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Obs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4"/>
                                <w:szCs w:val="24"/>
                              </w:rPr>
                              <w:t>Serviços Requeridos: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 Mensalid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Pensão ____________€     Ano ______________ Mensalidade _______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Alimentação ____% _________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Tratamento de Roupa ___ % ________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Higiene Pessoal ___% _________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Higiene Doméstica ___% _________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utros Serviços ___% _________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;Times New Roman" w:hAnsi="TimesNewRoman;Times New Roman" w:cs="TimesNew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Assinatura _________________________________________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tal-----------------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% ____________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Obs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Moreanes, _______ de _________________________ de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A Téc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670.75pt;mso-wrap-distance-left:9.05pt;mso-wrap-distance-right:9.05pt;mso-wrap-distance-top:0pt;mso-wrap-distance-bottom:0pt;margin-top:-1.2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Motivo da Inscriçã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Para Contact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Sr.(a)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Morada ____________________________________________ Localidade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Código Postal ______________ Telefone _________________ Parentesco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17365D"/>
                          <w:sz w:val="28"/>
                          <w:szCs w:val="28"/>
                        </w:rPr>
                        <w:t>Requer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Sr.(a)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Morada ____________________________________________ Localidade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Código Postal _______________ Telefone ________________ Parentesco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Obs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4"/>
                          <w:szCs w:val="24"/>
                        </w:rPr>
                        <w:t>Serviços Requeridos: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 Mensalida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Pensão ____________€     Ano ______________ Mensalidade _______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Alimentação ____% _________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Tratamento de Roupa ___ % ________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Higiene Pessoal ___% _________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Higiene Doméstica ___% _________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Outros Serviços ___% _________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;Times New Roman" w:hAnsi="TimesNewRoman;Times New Roman" w:cs="TimesNew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 xml:space="preserve">Assinatura _________________________________________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Total-----------------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% ____________ 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Obs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Moreanes, _______ de _________________________ de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A Técn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>
                          <w:rFonts w:ascii="TimesNewRoman;Times New Roman" w:hAnsi="TimesNewRoman;Times New Roman" w:cs="TimesNew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9:00Z</dcterms:created>
  <dc:creator>Sara</dc:creator>
  <dc:description/>
  <cp:keywords/>
  <dc:language>en-US</dc:language>
  <cp:lastModifiedBy>Zé Rodrigues</cp:lastModifiedBy>
  <cp:lastPrinted>2015-10-26T09:25:00Z</cp:lastPrinted>
  <dcterms:modified xsi:type="dcterms:W3CDTF">2017-04-11T13:52:00Z</dcterms:modified>
  <cp:revision>32</cp:revision>
  <dc:subject/>
  <dc:title/>
</cp:coreProperties>
</file>