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71145</wp:posOffset>
            </wp:positionV>
            <wp:extent cx="685800" cy="647700"/>
            <wp:effectExtent l="0" t="0" r="0" b="0"/>
            <wp:wrapTight wrapText="bothSides">
              <wp:wrapPolygon edited="0">
                <wp:start x="-598" y="0"/>
                <wp:lineTo x="-598" y="20956"/>
                <wp:lineTo x="21600" y="20956"/>
                <wp:lineTo x="21600" y="0"/>
                <wp:lineTo x="-59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6625</wp:posOffset>
                </wp:positionH>
                <wp:positionV relativeFrom="paragraph">
                  <wp:posOffset>-388620</wp:posOffset>
                </wp:positionV>
                <wp:extent cx="688530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357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entro de Apoio a Idosos de More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32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Centro de D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24"/>
                                <w:szCs w:val="24"/>
                                <w:bdr w:val="single" w:sz="4" w:space="0" w:color="000000"/>
                              </w:rPr>
                              <w:t>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                                     Serviço de Apoio Domiciliário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24"/>
                                <w:szCs w:val="24"/>
                                <w:bdr w:val="single" w:sz="4" w:space="0" w:color="000000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72390" tIns="26670" rIns="72390" bIns="266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15pt;height:106.9pt;mso-wrap-distance-left:9.05pt;mso-wrap-distance-right:9.05pt;mso-wrap-distance-top:0pt;mso-wrap-distance-bottom:0pt;margin-top:-30.6pt;mso-position-vertical-relative:text;margin-left:-73.7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entro de Apoio a Idosos de More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32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24"/>
                          <w:szCs w:val="24"/>
                        </w:rPr>
                        <w:t xml:space="preserve">Centro de Di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24"/>
                          <w:szCs w:val="24"/>
                          <w:bdr w:val="single" w:sz="4" w:space="0" w:color="000000"/>
                        </w:rPr>
                        <w:t>____</w:t>
                      </w: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24"/>
                          <w:szCs w:val="24"/>
                        </w:rPr>
                        <w:t xml:space="preserve">                                     Serviço de Apoio Domiciliário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24"/>
                          <w:szCs w:val="24"/>
                          <w:bdr w:val="single" w:sz="4" w:space="0" w:color="000000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5330</wp:posOffset>
                </wp:positionH>
                <wp:positionV relativeFrom="paragraph">
                  <wp:posOffset>259715</wp:posOffset>
                </wp:positionV>
                <wp:extent cx="691959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342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posta N.º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544.85pt;height:26.95pt;mso-wrap-distance-left:9.05pt;mso-wrap-distance-right:9.05pt;mso-wrap-distance-top:0pt;mso-wrap-distance-bottom:0pt;margin-top:20.45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posta N.º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85090</wp:posOffset>
                </wp:positionV>
                <wp:extent cx="6946900" cy="318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180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Dados de Identificação do Ut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ome Complet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ta de Nascimento: ____/____/______ Estado Civil: _________________ Naturalidade: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Filho(a) de : _____________________________________ e de: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N.º B.I. _______________ Emitido: ___/___/____ Arquivo I. 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C.C  N.º: _______________ Válido: ___/___/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N.º Fiscal: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Benef./Pensionista n.º: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Morada: __________________________________ Localidade: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Freguesia: ________________________ Concelho: ______________________ Distrito: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Telefone: __________________________________ Telemóvel: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250.45pt;mso-wrap-distance-left:9.05pt;mso-wrap-distance-right:9.05pt;mso-wrap-distance-top:0pt;mso-wrap-distance-bottom:0pt;margin-top:6.7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Dados de Identificação do Ut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Nome Completo: 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Data de Nascimento: ____/____/______ Estado Civil: _________________ Naturalidade: 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Filho(a) de : _____________________________________ e de: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N.º B.I. _______________ Emitido: ___/___/____ Arquivo I. 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C.C  N.º: _______________ Válido: ___/___/____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N.º Fiscal: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Benef./Pensionista n.º: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Morada: __________________________________ Localidade: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Freguesia: ________________________ Concelho: ______________________ Distrito: 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Telefone: __________________________________ Telemóvel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0410</wp:posOffset>
                </wp:positionH>
                <wp:positionV relativeFrom="paragraph">
                  <wp:posOffset>292100</wp:posOffset>
                </wp:positionV>
                <wp:extent cx="6946900" cy="155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2. Dados de Identificação e contactos da pessoa responsável pelo ut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ome Complet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Morada ____________________________________________ Localidade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ódigo Postal ______________ Telefone _________________ Telemóvel: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E-mail: _____________________________________________Parentesco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122.25pt;mso-wrap-distance-left:9.05pt;mso-wrap-distance-right:9.05pt;mso-wrap-distance-top:0pt;mso-wrap-distance-bottom:0pt;margin-top:23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2. Dados de Identificação e contactos da pessoa responsável pelo ut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Nome Completo: 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Morada ____________________________________________ Localidade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Código Postal ______________ Telefone _________________ Telemóvel: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E-mail: _____________________________________________Parentesco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b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color w:val="17365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0410</wp:posOffset>
                </wp:positionH>
                <wp:positionV relativeFrom="paragraph">
                  <wp:posOffset>106045</wp:posOffset>
                </wp:positionV>
                <wp:extent cx="6953250" cy="1200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3. Motivo do Pedi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94.5pt;mso-wrap-distance-left:9.05pt;mso-wrap-distance-right:9.05pt;mso-wrap-distance-top:0pt;mso-wrap-distance-bottom:0pt;margin-top:8.35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3. Motivo do Pedi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235</wp:posOffset>
                </wp:positionH>
                <wp:positionV relativeFrom="paragraph">
                  <wp:posOffset>-375920</wp:posOffset>
                </wp:positionV>
                <wp:extent cx="6953250" cy="3422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42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. Dados de Identificação dos familiares e/ou pessoas próxi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 xml:space="preserve">4.1 Que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t>residem</w:t>
                            </w:r>
                            <w:r>
                              <w:rPr/>
                              <w:t xml:space="preserve"> com o utente</w:t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18"/>
                              <w:gridCol w:w="992"/>
                              <w:gridCol w:w="1418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. Civ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cup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ta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 xml:space="preserve">4.2 Que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t>não residem</w:t>
                            </w:r>
                            <w:r>
                              <w:rPr/>
                              <w:t xml:space="preserve"> com o utente</w:t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18"/>
                              <w:gridCol w:w="992"/>
                              <w:gridCol w:w="1418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. Civ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idê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ta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269.5pt;mso-wrap-distance-left:9.05pt;mso-wrap-distance-right:9.05pt;mso-wrap-distance-top:0pt;mso-wrap-distance-bottom:0pt;margin-top:-29.6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4. Dados de Identificação dos familiares e/ou pessoas próxim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 xml:space="preserve">4.1 Que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  <w:u w:val="single"/>
                        </w:rPr>
                        <w:t>residem</w:t>
                      </w:r>
                      <w:r>
                        <w:rPr/>
                        <w:t xml:space="preserve"> com o utente</w:t>
                      </w:r>
                    </w:p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18"/>
                        <w:gridCol w:w="992"/>
                        <w:gridCol w:w="1418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E. Civ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Ocup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ta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 xml:space="preserve">4.2 Que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  <w:u w:val="single"/>
                        </w:rPr>
                        <w:t>não residem</w:t>
                      </w:r>
                      <w:r>
                        <w:rPr/>
                        <w:t xml:space="preserve"> com o utente</w:t>
                      </w:r>
                    </w:p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18"/>
                        <w:gridCol w:w="992"/>
                        <w:gridCol w:w="1418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E. Civ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idê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ta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235</wp:posOffset>
                </wp:positionH>
                <wp:positionV relativeFrom="paragraph">
                  <wp:posOffset>31750</wp:posOffset>
                </wp:positionV>
                <wp:extent cx="6953250" cy="2990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/>
                              <w:t>. Situação económica do utente</w:t>
                            </w:r>
                          </w:p>
                          <w:tbl>
                            <w:tblPr>
                              <w:tblW w:w="10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275"/>
                              <w:gridCol w:w="284"/>
                              <w:gridCol w:w="4252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Rendimentos mensai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espesas mens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Rendimentos de trabalho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Medicação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Reform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Renda de Casa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Pensão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onsumos de água, electricidade, gás e telefone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omplemento de dependênci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utros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utros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235.5pt;mso-wrap-distance-left:9.05pt;mso-wrap-distance-right:9.05pt;mso-wrap-distance-top:0pt;mso-wrap-distance-bottom:0pt;margin-top:2.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5</w:t>
                      </w:r>
                      <w:r>
                        <w:rPr/>
                        <w:t>. Situação económica do utente</w:t>
                      </w:r>
                    </w:p>
                    <w:tbl>
                      <w:tblPr>
                        <w:tblW w:w="10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275"/>
                        <w:gridCol w:w="284"/>
                        <w:gridCol w:w="4252"/>
                        <w:gridCol w:w="1437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Rendimentos mensai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espesas mens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Rendimentos de trabalho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Medicação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Reforma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Renda de Casa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Pensão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onsumos de água, electricidade, gás e telefone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omplemento de dependência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utros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utros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7235</wp:posOffset>
                </wp:positionH>
                <wp:positionV relativeFrom="paragraph">
                  <wp:posOffset>285750</wp:posOffset>
                </wp:positionV>
                <wp:extent cx="6953250" cy="1905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90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6. Dependência do u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Autónomo, não necessita de apoio   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Necessita de pequenos apoio na vida quotid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Totalmente dependente para a satisfação das necessidades básicas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Acam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eficiência: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Mental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Visual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Motora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Aud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150pt;mso-wrap-distance-left:9.05pt;mso-wrap-distance-right:9.05pt;mso-wrap-distance-top:0pt;mso-wrap-distance-bottom:0pt;margin-top:22.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6. Dependência do utente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bCs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Autónomo, não necessita de apoio     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Necessita de pequenos apoio na vida quotidiana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Totalmente dependente para a satisfação das necessidades básicas  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Acamad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Deficiência: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Mental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Visual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Motora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Aud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8185</wp:posOffset>
                </wp:positionH>
                <wp:positionV relativeFrom="paragraph">
                  <wp:posOffset>-385445</wp:posOffset>
                </wp:positionV>
                <wp:extent cx="6953250" cy="1514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1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7. Observações (assinale informações relevantes sobre o ut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119.25pt;mso-wrap-distance-left:9.05pt;mso-wrap-distance-right:9.05pt;mso-wrap-distance-top:0pt;mso-wrap-distance-bottom:0pt;margin-top:-30.3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7. Observações (assinale informações relevantes sobre o utente)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bCs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7710</wp:posOffset>
                </wp:positionH>
                <wp:positionV relativeFrom="paragraph">
                  <wp:posOffset>5883275</wp:posOffset>
                </wp:positionV>
                <wp:extent cx="6953250" cy="1514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1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7. Data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ta: ____/____/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Técnica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119.25pt;mso-wrap-distance-left:9.05pt;mso-wrap-distance-right:9.05pt;mso-wrap-distance-top:0pt;mso-wrap-distance-bottom:0pt;margin-top:463.2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7. Data e assinatura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bCs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Data: ____/____/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Técnica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835</wp:posOffset>
                </wp:positionH>
                <wp:positionV relativeFrom="paragraph">
                  <wp:posOffset>644525</wp:posOffset>
                </wp:positionV>
                <wp:extent cx="6946900" cy="5048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504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2. Serviços pretendidos (Serviço de Apoio Domiciliário/ Centro de D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Refeiçã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4"/>
                                <w:szCs w:val="24"/>
                              </w:rPr>
                              <w:t xml:space="preserve">Almoço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4"/>
                                <w:szCs w:val="24"/>
                              </w:rPr>
                              <w:t xml:space="preserve">Jantar   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igiene Pesso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a 2 vezes por semanal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is de 2 vezes por semana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dos os dias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0" w:after="0"/>
                              <w:textAlignment w:val="auto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RC =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u w:val="single"/>
                              </w:rPr>
                              <w:t xml:space="preserve">RAF /12 – D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  RC = __________,____€ = ________,___€ - ________,___€ (despesa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>N                                 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>= __________,____€ = __________,_____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>(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 xml:space="preserve">= ___________,____€ x _____% = ________,____€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>Valor da Mensalidade: _______________,__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397.5pt;mso-wrap-distance-left:9.05pt;mso-wrap-distance-right:9.05pt;mso-wrap-distance-top:0pt;mso-wrap-distance-bottom:0pt;margin-top:50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2. Serviços pretendidos (Serviço de Apoio Domiciliário/ Centro de Di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 Refeiçã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4"/>
                          <w:szCs w:val="24"/>
                        </w:rPr>
                        <w:t xml:space="preserve">Almoço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4"/>
                          <w:szCs w:val="24"/>
                        </w:rPr>
                        <w:t xml:space="preserve">Jantar   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 Higiene Pesso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1 a 2 vezes por semanal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Mais de 2 vezes por semana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Todos os dias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 w:before="0" w:after="0"/>
                        <w:textAlignment w:val="auto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RC =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u w:val="single"/>
                        </w:rPr>
                        <w:t xml:space="preserve">RAF /12 – D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  RC = __________,____€ = ________,___€ - ________,___€ (despesa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>N                                  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>= __________,____€ = __________,_____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>(_____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 xml:space="preserve">= ___________,____€ x _____% = ________,____€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>Valor da Mensalidade: _______________,__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115</wp:posOffset>
                </wp:positionH>
                <wp:positionV relativeFrom="paragraph">
                  <wp:posOffset>1296035</wp:posOffset>
                </wp:positionV>
                <wp:extent cx="3508375" cy="1672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672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 xml:space="preserve"> Higiene da habit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 xml:space="preserve"> Tratamento de Roup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___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 xml:space="preserve"> Cuidados de Saúde e outros serviç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6.25pt;height:131.7pt;mso-wrap-distance-left:9.05pt;mso-wrap-distance-right:9.05pt;mso-wrap-distance-top:0pt;mso-wrap-distance-bottom:0pt;margin-top:102.0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 xml:space="preserve"> Higiene da habitaçã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 xml:space="preserve"> Tratamento de Roup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  <w:bdr w:val="single" w:sz="4" w:space="0" w:color="000000"/>
                        </w:rPr>
                        <w:t>___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 xml:space="preserve"> Cuidados de Saúde e outros serviç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color w:val="808080"/>
      </w:rPr>
      <w:t>[Ficha de Inscriç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ge">
                <wp:posOffset>8714105</wp:posOffset>
              </wp:positionV>
              <wp:extent cx="857885" cy="616585"/>
              <wp:effectExtent l="635" t="0" r="635" b="0"/>
              <wp:wrapNone/>
              <wp:docPr id="14" name="Grupo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880" cy="616680"/>
                        <a:chOff x="0" y="0"/>
                        <a:chExt cx="8578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8578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578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2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43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0"/>
                              <a:ext cx="111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" y="45000"/>
                            <a:ext cx="289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80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69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46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60"/>
                            <a:ext cx="423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160"/>
                            <a:ext cx="288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320" y="0"/>
                          <a:ext cx="7815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06" style="position:absolute;margin-left:518.75pt;margin-top:686.15pt;width:67.55pt;height:48.55pt" coordorigin="10375,13723" coordsize="1351,971">
              <v:group id="shape_0" alt="Group 423" style="position:absolute;left:10375;top:14243;width:1351;height:451">
                <v:group id="shape_0" alt="Group 424" style="position:absolute;left:10375;top:14276;width:1351;height:377">
                  <v:shape id="shape_0" ID="Freeform 425" coordsize="7132,2863" path="m0,0l17,2863l7132,2578l7132,200l0,0xe" fillcolor="#a7bfde" stroked="f" o:allowincell="f" style="position:absolute;left:10375;top:14315;width:790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166;top:14276;width:383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550;top:14276;width:17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270;top:14314;width:45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0830;top:14243;width:44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377;top:14243;width:45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377;top:14266;width:229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605;top:14266;width:66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272;top:14289;width:45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5;top:13723;width:123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808080"/>
      </w:rPr>
      <w:t>ão]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9:00Z</dcterms:created>
  <dc:creator>Sara</dc:creator>
  <dc:description/>
  <cp:keywords/>
  <dc:language>en-US</dc:language>
  <cp:lastModifiedBy>Zé Rodrigues</cp:lastModifiedBy>
  <cp:lastPrinted>2015-05-19T15:35:00Z</cp:lastPrinted>
  <dcterms:modified xsi:type="dcterms:W3CDTF">2015-05-19T14:35:00Z</dcterms:modified>
  <cp:revision>31</cp:revision>
  <dc:subject/>
  <dc:title/>
</cp:coreProperties>
</file>