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"/>
        <w:rPr>
          <w:b/>
          <w:b/>
        </w:rPr>
      </w:pPr>
      <w:r>
        <w:rPr>
          <w:b/>
        </w:rPr>
      </w:r>
    </w:p>
    <w:p>
      <w:pPr>
        <w:pStyle w:val="Listb"/>
        <w:rPr/>
      </w:pPr>
      <w:r>
        <w:rPr>
          <w:b/>
        </w:rPr>
        <w:t>1</w:t>
        <w:tab/>
        <w:t>a</w:t>
        <w:tab/>
      </w:r>
      <w:r>
        <w:rPr/>
        <w:t>State the coordinates of the image point obtained when (6, 3) is translated according to the vector .</w:t>
      </w:r>
    </w:p>
    <w:p>
      <w:pPr>
        <w:pStyle w:val="WWList2"/>
        <w:rPr/>
      </w:pPr>
      <w:r>
        <w:rPr>
          <w:b/>
        </w:rPr>
        <w:t>b</w:t>
      </w:r>
      <w:r>
        <w:rPr/>
        <w:tab/>
        <w:t>State the image of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 under the translation .</w:t>
      </w:r>
    </w:p>
    <w:p>
      <w:pPr>
        <w:pStyle w:val="WWList2"/>
        <w:rPr/>
      </w:pPr>
      <w:r>
        <w:rPr>
          <w:b/>
        </w:rPr>
        <w:t>c</w:t>
      </w:r>
      <w:r>
        <w:rPr/>
        <w:tab/>
        <w:t xml:space="preserve">Hence find the equation of the image of </w:t>
      </w:r>
      <w:r>
        <w:rPr>
          <w:i/>
        </w:rPr>
        <w:t>y</w:t>
      </w:r>
      <w:r>
        <w:rPr/>
        <w:t xml:space="preserve"> =  under the translation .</w:t>
      </w:r>
    </w:p>
    <w:p>
      <w:pPr>
        <w:pStyle w:val="WWList2"/>
        <w:rPr/>
      </w:pPr>
      <w:r>
        <w:rPr>
          <w:b/>
        </w:rPr>
        <w:t>d</w:t>
      </w:r>
      <w:r>
        <w:rPr/>
        <w:tab/>
        <w:t xml:space="preserve">Find the equation of the image of </w:t>
      </w:r>
      <w:r>
        <w:rPr>
          <w:i/>
        </w:rPr>
        <w:t>y</w:t>
      </w:r>
      <w:r>
        <w:rPr/>
        <w:t xml:space="preserve"> =  + 4 under the translation .</w:t>
      </w:r>
    </w:p>
    <w:p>
      <w:pPr>
        <w:pStyle w:val="Normal"/>
        <w:jc w:val="both"/>
        <w:rPr/>
      </w:pPr>
      <w:r>
        <w:rPr/>
      </w:r>
    </w:p>
    <w:p>
      <w:pPr>
        <w:pStyle w:val="List"/>
        <w:rPr/>
      </w:pPr>
      <w:r>
        <w:rPr>
          <w:b/>
        </w:rPr>
        <w:t>2</w:t>
      </w:r>
      <w:r>
        <w:rPr/>
        <w:tab/>
        <w:t xml:space="preserve">A transformation is defined by the matrix . Find the equation of the image of the graph of </w:t>
      </w:r>
      <w:r>
        <w:rPr>
          <w:i/>
        </w:rPr>
        <w:t>y</w:t>
      </w:r>
      <w:r>
        <w:rPr/>
        <w:t xml:space="preserve"> = </w:t>
      </w:r>
      <w:r>
        <w:rPr>
          <w:i/>
        </w:rPr>
        <w:t>|x</w:t>
      </w:r>
      <w:r>
        <w:rPr/>
        <w:t>| under this transfo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3</w:t>
      </w:r>
      <w:r>
        <w:rPr/>
        <w:tab/>
        <w:t xml:space="preserve">A transformation is defined by the matrix . Find the equation of the image of the graph of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 2</w:t>
      </w:r>
      <w:r>
        <w:rPr>
          <w:i/>
        </w:rPr>
        <w:t>x</w:t>
      </w:r>
      <w:r>
        <w:rPr/>
        <w:t xml:space="preserve"> + 3 under this transfo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4</w:t>
      </w:r>
      <w:r>
        <w:rPr/>
        <w:tab/>
        <w:t xml:space="preserve">Find a sequence of transformations which maps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to </w:t>
      </w:r>
      <w:r>
        <w:rPr>
          <w:i/>
        </w:rPr>
        <w:t>y</w:t>
      </w:r>
      <w:r>
        <w:rPr/>
        <w:t xml:space="preserve"> = –2(</w:t>
      </w:r>
      <w:r>
        <w:rPr>
          <w:i/>
        </w:rPr>
        <w:t>x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+ 3.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b/>
        </w:rPr>
        <w:t>5</w:t>
      </w:r>
      <w:r>
        <w:rPr/>
        <w:tab/>
      </w:r>
      <w:r>
        <w:rPr>
          <w:b/>
        </w:rPr>
        <w:t>a</w:t>
      </w:r>
      <w:r>
        <w:rPr/>
        <w:tab/>
        <w:t xml:space="preserve">Find a sequence of transformations which maps </w:t>
      </w:r>
      <w:r>
        <w:rPr>
          <w:i/>
        </w:rPr>
        <w:t>y</w:t>
      </w:r>
      <w:r>
        <w:rPr/>
        <w:t xml:space="preserve"> = [</w:t>
      </w:r>
      <w:r>
        <w:rPr>
          <w:i/>
        </w:rPr>
        <w:t>x</w:t>
      </w:r>
      <w:r>
        <w:rPr/>
        <w:t xml:space="preserve">] to </w:t>
      </w:r>
      <w:r>
        <w:rPr>
          <w:i/>
        </w:rPr>
        <w:t>y</w:t>
      </w:r>
      <w:r>
        <w:rPr/>
        <w:t> = [3</w:t>
      </w:r>
      <w:r>
        <w:rPr>
          <w:i/>
        </w:rPr>
        <w:t>x</w:t>
      </w:r>
      <w:r>
        <w:rPr/>
        <w:t> – 6] + 5.</w:t>
      </w:r>
    </w:p>
    <w:p>
      <w:pPr>
        <w:pStyle w:val="WWList2"/>
        <w:rPr/>
      </w:pPr>
      <w:r>
        <w:rPr>
          <w:b/>
        </w:rPr>
        <w:t>b</w:t>
      </w:r>
      <w:r>
        <w:rPr/>
        <w:t xml:space="preserve"> Hence sketch the graph of </w:t>
      </w:r>
      <w:r>
        <w:rPr>
          <w:i/>
        </w:rPr>
        <w:t>y</w:t>
      </w:r>
      <w:r>
        <w:rPr/>
        <w:t xml:space="preserve"> = [3</w:t>
      </w:r>
      <w:r>
        <w:rPr>
          <w:i/>
        </w:rPr>
        <w:t>x</w:t>
      </w:r>
      <w:r>
        <w:rPr/>
        <w:t xml:space="preserve"> – 6] +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6</w:t>
      </w:r>
      <w:r>
        <w:rPr/>
        <w:tab/>
        <w:t>State the rule for each of the following transformations.</w:t>
      </w:r>
    </w:p>
    <w:p>
      <w:pPr>
        <w:pStyle w:val="WWList2"/>
        <w:rPr/>
      </w:pPr>
      <w:r>
        <w:rPr>
          <w:b/>
        </w:rPr>
        <w:t>a</w:t>
      </w:r>
      <w:r>
        <w:rPr/>
        <w:tab/>
        <w:t>A translation determined by the vector .</w:t>
      </w:r>
    </w:p>
    <w:p>
      <w:pPr>
        <w:pStyle w:val="WWList2"/>
        <w:rPr/>
      </w:pPr>
      <w:r>
        <w:rPr>
          <w:b/>
        </w:rPr>
        <w:t>b</w:t>
      </w:r>
      <w:r>
        <w:rPr/>
        <w:tab/>
        <w:t xml:space="preserve">A translation determined by the vector  followed by a reflection in the </w:t>
      </w:r>
      <w:r>
        <w:rPr>
          <w:i/>
        </w:rPr>
        <w:t>x</w:t>
      </w:r>
      <w:r>
        <w:rPr/>
        <w:t xml:space="preserve"> axis.</w:t>
      </w:r>
    </w:p>
    <w:p>
      <w:pPr>
        <w:pStyle w:val="WWList2"/>
        <w:rPr/>
      </w:pPr>
      <w:r>
        <w:rPr>
          <w:b/>
        </w:rPr>
        <w:t>c</w:t>
      </w:r>
      <w:r>
        <w:rPr/>
        <w:tab/>
        <w:t xml:space="preserve">A dilation of factor 4 from the </w:t>
      </w:r>
      <w:r>
        <w:rPr>
          <w:i/>
        </w:rPr>
        <w:t>y</w:t>
      </w:r>
      <w:r>
        <w:rPr/>
        <w:t xml:space="preserve"> axis followed by a translation determined by the vector .</w:t>
      </w:r>
    </w:p>
    <w:p>
      <w:pPr>
        <w:pStyle w:val="WWList2"/>
        <w:rPr/>
      </w:pPr>
      <w:r>
        <w:rPr>
          <w:b/>
        </w:rPr>
        <w:t>d</w:t>
      </w:r>
      <w:r>
        <w:rPr/>
        <w:tab/>
        <w:t xml:space="preserve">The transformation defined in part </w:t>
      </w:r>
      <w:r>
        <w:rPr>
          <w:b/>
        </w:rPr>
        <w:t>c</w:t>
      </w:r>
      <w:r>
        <w:rPr/>
        <w:t xml:space="preserve"> followed by a reflection in the </w:t>
      </w:r>
      <w:r>
        <w:rPr>
          <w:i/>
        </w:rPr>
        <w:t>x</w:t>
      </w:r>
      <w:r>
        <w:rPr/>
        <w:t xml:space="preserve"> axis.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/>
      </w:pPr>
      <w:r>
        <w:rPr>
          <w:b/>
        </w:rPr>
        <w:t>7</w:t>
      </w:r>
      <w:r>
        <w:rPr/>
        <w:tab/>
        <w:t xml:space="preserve">Find the image of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position w:val="6"/>
          <w:sz w:val="18"/>
        </w:rPr>
        <w:t>2</w:t>
      </w:r>
      <w:r>
        <w:rPr/>
        <w:t xml:space="preserve"> + 2 under the transformation defined by</w:t>
      </w:r>
      <w:r>
        <w:rPr>
          <w:rFonts w:eastAsia="Symbol" w:cs="Symbol" w:ascii="Symbol" w:hAnsi="Symbol"/>
        </w:rPr>
        <w:t></w:t>
      </w:r>
    </w:p>
    <w:p>
      <w:pPr>
        <w:pStyle w:val="WWList2"/>
        <w:rPr/>
      </w:pPr>
      <w:r>
        <w:rPr>
          <w:b/>
        </w:rPr>
        <w:t>a</w:t>
      </w:r>
      <w:r>
        <w:rPr/>
        <w:tab/>
        <w:t xml:space="preserve">a translation determined by the vector </w:t>
      </w:r>
    </w:p>
    <w:p>
      <w:pPr>
        <w:pStyle w:val="WWList2"/>
        <w:rPr/>
      </w:pPr>
      <w:r>
        <w:rPr>
          <w:b/>
        </w:rPr>
        <w:t>b</w:t>
      </w:r>
      <w:r>
        <w:rPr/>
        <w:tab/>
        <w:t xml:space="preserve">a translation determined by the vector  followed by a reflection in the </w:t>
      </w:r>
      <w:r>
        <w:rPr>
          <w:i/>
        </w:rPr>
        <w:t>x</w:t>
      </w:r>
      <w:r>
        <w:rPr/>
        <w:t xml:space="preserve"> axis</w:t>
      </w:r>
    </w:p>
    <w:p>
      <w:pPr>
        <w:pStyle w:val="WWList2"/>
        <w:rPr/>
      </w:pPr>
      <w:r>
        <w:rPr>
          <w:b/>
        </w:rPr>
        <w:t>c</w:t>
      </w:r>
      <w:r>
        <w:rPr/>
        <w:tab/>
        <w:t xml:space="preserve">a dilation of factor 4 from the </w:t>
      </w:r>
      <w:r>
        <w:rPr>
          <w:i/>
        </w:rPr>
        <w:t>y</w:t>
      </w:r>
      <w:r>
        <w:rPr/>
        <w:t xml:space="preserve"> axis followed by a translation determined by the vector </w:t>
      </w:r>
    </w:p>
    <w:p>
      <w:pPr>
        <w:pStyle w:val="WWList2"/>
        <w:rPr/>
      </w:pPr>
      <w:r>
        <w:rPr>
          <w:b/>
        </w:rPr>
        <w:t>d</w:t>
      </w:r>
      <w:r>
        <w:rPr/>
        <w:tab/>
        <w:t xml:space="preserve">the transformation defined in part </w:t>
      </w:r>
      <w:r>
        <w:rPr>
          <w:b/>
        </w:rPr>
        <w:t>c</w:t>
      </w:r>
      <w:r>
        <w:rPr/>
        <w:t xml:space="preserve"> followed by a reflection in the </w:t>
      </w:r>
      <w:r>
        <w:rPr>
          <w:i/>
        </w:rPr>
        <w:t>x</w:t>
      </w:r>
      <w:r>
        <w:rPr/>
        <w:t xml:space="preserve"> axis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b/>
        </w:rPr>
        <w:t>8</w:t>
        <w:tab/>
      </w:r>
      <w:r>
        <w:rPr/>
        <w:t>Describe the transformation which maps</w:t>
      </w:r>
      <w:r>
        <w:rPr>
          <w:rFonts w:eastAsia="Symbol" w:cs="Symbol" w:ascii="Symbol" w:hAnsi="Symbol"/>
        </w:rPr>
        <w:t></w:t>
      </w:r>
    </w:p>
    <w:p>
      <w:pPr>
        <w:pStyle w:val="WWList2"/>
        <w:rPr/>
      </w:pPr>
      <w:r>
        <w:rPr>
          <w:b/>
        </w:rPr>
        <w:t>a</w:t>
      </w:r>
      <w:r>
        <w:rPr/>
        <w:tab/>
        <w:t>{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: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position w:val="6"/>
          <w:sz w:val="18"/>
        </w:rPr>
        <w:t>2</w:t>
      </w:r>
      <w:r>
        <w:rPr/>
        <w:t>} to {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: </w:t>
      </w:r>
      <w:r>
        <w:rPr>
          <w:i/>
        </w:rPr>
        <w:t>y</w:t>
      </w:r>
      <w:r>
        <w:rPr/>
        <w:t xml:space="preserve"> = </w:t>
      </w:r>
      <w:r>
        <w:rPr>
          <w:spacing w:val="20"/>
        </w:rPr>
        <w:t>2</w:t>
      </w:r>
      <w:r>
        <w:rPr/>
        <w:t>(</w:t>
      </w:r>
      <w:r>
        <w:rPr>
          <w:i/>
        </w:rPr>
        <w:t>x</w:t>
      </w:r>
      <w:r>
        <w:rPr/>
        <w:t xml:space="preserve"> – 3)</w:t>
      </w:r>
      <w:r>
        <w:rPr>
          <w:position w:val="6"/>
          <w:sz w:val="18"/>
        </w:rPr>
        <w:t>2</w:t>
      </w:r>
      <w:r>
        <w:rPr/>
        <w:t xml:space="preserve"> + 5}</w:t>
      </w:r>
    </w:p>
    <w:p>
      <w:pPr>
        <w:pStyle w:val="WWList2"/>
        <w:rPr/>
      </w:pPr>
      <w:r>
        <w:rPr>
          <w:b/>
        </w:rPr>
        <w:t>b</w:t>
      </w:r>
      <w:r>
        <w:rPr/>
        <w:tab/>
        <w:t>{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: </w:t>
      </w:r>
      <w:r>
        <w:rPr>
          <w:i/>
        </w:rPr>
        <w:t>y</w:t>
      </w:r>
      <w:r>
        <w:rPr/>
        <w:t xml:space="preserve"> = 2</w:t>
      </w:r>
      <w:r>
        <w:rPr>
          <w:i/>
          <w:position w:val="6"/>
          <w:sz w:val="20"/>
        </w:rPr>
        <w:t>x</w:t>
      </w:r>
      <w:r>
        <w:rPr/>
        <w:t>} to {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: </w:t>
      </w:r>
      <w:r>
        <w:rPr>
          <w:i/>
        </w:rPr>
        <w:t>y</w:t>
      </w:r>
      <w:r>
        <w:rPr/>
        <w:t xml:space="preserve"> = 3 </w:t>
      </w:r>
      <w:r>
        <w:rPr>
          <w:rFonts w:cs="Symbol" w:ascii="Symbol" w:hAnsi="Symbol"/>
        </w:rPr>
        <w:t></w:t>
      </w:r>
      <w:r>
        <w:rPr/>
        <w:t xml:space="preserve"> 2</w:t>
      </w:r>
      <w:r>
        <w:rPr>
          <w:i/>
          <w:position w:val="6"/>
          <w:sz w:val="20"/>
        </w:rPr>
        <w:t>x</w:t>
      </w:r>
      <w:r>
        <w:rPr/>
        <w:t xml:space="preserve"> – 4}</w:t>
      </w:r>
    </w:p>
    <w:p>
      <w:pPr>
        <w:pStyle w:val="WWList2"/>
        <w:rPr/>
      </w:pPr>
      <w:r>
        <w:rPr>
          <w:b/>
        </w:rPr>
        <w:t>c</w:t>
      </w:r>
      <w:r>
        <w:rPr/>
        <w:tab/>
        <w:t>{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: </w:t>
      </w:r>
      <w:r>
        <w:rPr>
          <w:i/>
        </w:rPr>
        <w:t>y</w:t>
      </w:r>
      <w:r>
        <w:rPr/>
        <w:t xml:space="preserve"> = </w:t>
      </w:r>
      <w:r>
        <w:rPr>
          <w:spacing w:val="20"/>
        </w:rPr>
        <w:t>2</w:t>
      </w:r>
      <w:r>
        <w:rPr/>
        <w:t>(</w:t>
      </w:r>
      <w:r>
        <w:rPr>
          <w:i/>
        </w:rPr>
        <w:t>x</w:t>
      </w:r>
      <w:r>
        <w:rPr/>
        <w:t xml:space="preserve"> – 5)</w:t>
      </w:r>
      <w:r>
        <w:rPr>
          <w:position w:val="6"/>
          <w:sz w:val="18"/>
        </w:rPr>
        <w:t>2</w:t>
      </w:r>
      <w:r>
        <w:rPr/>
        <w:t xml:space="preserve"> + 3} to {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: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position w:val="6"/>
          <w:sz w:val="18"/>
        </w:rPr>
        <w:t>2</w:t>
      </w:r>
      <w:r>
        <w:rPr/>
        <w:t>}</w:t>
      </w:r>
    </w:p>
    <w:p>
      <w:pPr>
        <w:pStyle w:val="WWList2"/>
        <w:rPr/>
      </w:pPr>
      <w:r>
        <w:rPr>
          <w:b/>
        </w:rPr>
        <w:t>d</w:t>
      </w:r>
      <w:r>
        <w:rPr/>
        <w:tab/>
        <w:t>{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: </w:t>
      </w:r>
      <w:r>
        <w:rPr>
          <w:i/>
        </w:rPr>
        <w:t>y</w:t>
      </w:r>
      <w:r>
        <w:rPr/>
        <w:t xml:space="preserve"> = </w:t>
      </w:r>
      <w:r>
        <w:rPr>
          <w:spacing w:val="20"/>
        </w:rPr>
        <w:t>2</w:t>
      </w:r>
      <w:r>
        <w:rPr/>
        <w:t>(</w:t>
      </w:r>
      <w:r>
        <w:rPr>
          <w:i/>
        </w:rPr>
        <w:t>x</w:t>
      </w:r>
      <w:r>
        <w:rPr/>
        <w:t xml:space="preserve"> + 3)</w:t>
      </w:r>
      <w:r>
        <w:rPr>
          <w:position w:val="6"/>
          <w:sz w:val="18"/>
        </w:rPr>
        <w:t>2</w:t>
      </w:r>
      <w:r>
        <w:rPr/>
        <w:t>} to {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: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>
          <w:position w:val="6"/>
          <w:sz w:val="18"/>
        </w:rPr>
        <w:t>2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b/>
        </w:rPr>
        <w:t>9</w:t>
      </w:r>
      <w:r>
        <w:rPr/>
        <w:tab/>
      </w:r>
      <w:r>
        <w:rPr>
          <w:b/>
        </w:rPr>
        <w:t>a</w:t>
      </w:r>
      <w:r>
        <w:rPr/>
        <w:tab/>
        <w:t xml:space="preserve">  Find the image of </w:t>
      </w:r>
      <w:r>
        <w:rPr>
          <w:i/>
        </w:rPr>
        <w:t>y</w:t>
      </w:r>
      <w:r>
        <w:rPr/>
        <w:t xml:space="preserve"> = [</w:t>
      </w:r>
      <w:r>
        <w:rPr>
          <w:i/>
        </w:rPr>
        <w:t>x</w:t>
      </w:r>
      <w:r>
        <w:rPr/>
        <w:t>] under</w:t>
      </w:r>
      <w:r>
        <w:rPr>
          <w:rFonts w:eastAsia="Symbol" w:cs="Symbol" w:ascii="Symbol" w:hAnsi="Symbol"/>
        </w:rPr>
        <w:t></w:t>
      </w:r>
    </w:p>
    <w:p>
      <w:pPr>
        <w:pStyle w:val="List3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ab/>
        <w:t xml:space="preserve">a dilation of factor 2 from the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axis followed by translation determined by the vector .</w:t>
      </w:r>
    </w:p>
    <w:p>
      <w:pPr>
        <w:pStyle w:val="List3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ab/>
        <w:t xml:space="preserve">a dilation of factor    from the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axis followed by a translation determined by .</w:t>
      </w:r>
    </w:p>
    <w:p>
      <w:pPr>
        <w:pStyle w:val="WWList2"/>
        <w:rPr/>
      </w:pPr>
      <w:r>
        <w:rPr>
          <w:b/>
        </w:rPr>
        <w:t xml:space="preserve">b </w:t>
      </w:r>
      <w:r>
        <w:rPr/>
        <w:t xml:space="preserve">  Sketch the graph of the image for parts </w:t>
      </w:r>
      <w:r>
        <w:rPr>
          <w:b/>
        </w:rPr>
        <w:t>a i</w:t>
      </w:r>
      <w:r>
        <w:rPr/>
        <w:t xml:space="preserve"> and </w:t>
      </w:r>
      <w:r>
        <w:rPr>
          <w:b/>
        </w:rPr>
        <w:t>a</w:t>
      </w:r>
      <w:r>
        <w:rPr/>
        <w:t xml:space="preserve"> </w:t>
      </w:r>
      <w:r>
        <w:rPr>
          <w:b/>
        </w:rPr>
        <w:t>i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10</w:t>
      </w:r>
      <w:r>
        <w:rPr/>
        <w:tab/>
        <w:t xml:space="preserve">Let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>
          <w:sz w:val="14"/>
          <w:szCs w:val="14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 where </w:t>
      </w:r>
      <w:r>
        <w:rPr>
          <w:i/>
        </w:rPr>
        <w:t>f</w:t>
      </w:r>
      <w:r>
        <w:rPr>
          <w:sz w:val="14"/>
          <w:szCs w:val="14"/>
        </w:rPr>
        <w:t xml:space="preserve"> </w:t>
      </w:r>
      <w:r>
        <w:rPr/>
        <w:t>(</w:t>
      </w:r>
      <w:r>
        <w:rPr>
          <w:i/>
        </w:rPr>
        <w:t>x</w:t>
      </w:r>
      <w:r>
        <w:rPr/>
        <w:t>) = |</w:t>
      </w:r>
      <w:r>
        <w:rPr>
          <w:i/>
        </w:rPr>
        <w:t>x</w:t>
      </w:r>
      <w:r>
        <w:rPr/>
        <w:t>|. Sketch the graph of</w:t>
      </w:r>
      <w:r>
        <w:rPr>
          <w:rFonts w:eastAsia="Symbol" w:cs="Symbol" w:ascii="Symbol" w:hAnsi="Symbol"/>
        </w:rPr>
        <w:t></w:t>
      </w:r>
    </w:p>
    <w:p>
      <w:pPr>
        <w:pStyle w:val="WWList2"/>
        <w:rPr/>
      </w:pPr>
      <w:r>
        <w:rPr>
          <w:b/>
        </w:rPr>
        <w:t>a</w:t>
      </w:r>
      <w:r>
        <w:rPr/>
        <w:tab/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>
          <w:sz w:val="14"/>
          <w:szCs w:val="14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 – 5)</w:t>
      </w:r>
    </w:p>
    <w:p>
      <w:pPr>
        <w:pStyle w:val="WWList2"/>
        <w:rPr/>
      </w:pPr>
      <w:r>
        <w:rPr>
          <w:b/>
        </w:rPr>
        <w:t>b</w:t>
      </w:r>
      <w:r>
        <w:rPr/>
        <w:tab/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>
          <w:sz w:val="14"/>
          <w:szCs w:val="14"/>
        </w:rPr>
        <w:t xml:space="preserve"> </w:t>
      </w:r>
    </w:p>
    <w:p>
      <w:pPr>
        <w:pStyle w:val="WWList2"/>
        <w:rPr/>
      </w:pPr>
      <w:r>
        <w:rPr>
          <w:b/>
        </w:rPr>
        <w:t>c</w:t>
      </w:r>
      <w:r>
        <w:rPr/>
        <w:tab/>
      </w:r>
      <w:r>
        <w:rPr>
          <w:i/>
        </w:rPr>
        <w:t>y</w:t>
      </w:r>
      <w:r>
        <w:rPr/>
        <w:t xml:space="preserve"> = –</w:t>
      </w:r>
      <w:r>
        <w:rPr>
          <w:i/>
        </w:rPr>
        <w:t>f</w:t>
      </w:r>
      <w:r>
        <w:rPr>
          <w:sz w:val="14"/>
          <w:szCs w:val="14"/>
        </w:rPr>
        <w:t xml:space="preserve"> </w:t>
      </w:r>
      <w:r>
        <w:rPr/>
        <w:t xml:space="preserve"> + 3</w:t>
      </w:r>
    </w:p>
    <w:p>
      <w:pPr>
        <w:pStyle w:val="WWList2"/>
        <w:rPr/>
      </w:pPr>
      <w:r>
        <w:rPr>
          <w:b/>
        </w:rPr>
        <w:t>d</w:t>
      </w:r>
      <w:r>
        <w:rPr/>
        <w:tab/>
        <w:t>Solve the equation –</w:t>
      </w:r>
      <w:r>
        <w:rPr>
          <w:i/>
        </w:rPr>
        <w:t>f</w:t>
      </w:r>
      <w:r>
        <w:rPr>
          <w:sz w:val="14"/>
          <w:szCs w:val="14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 + 2 = </w:t>
      </w:r>
      <w:r>
        <w:rPr>
          <w:i/>
        </w:rPr>
        <w:t>f</w:t>
      </w:r>
      <w:r>
        <w:rPr>
          <w:sz w:val="14"/>
          <w:szCs w:val="14"/>
        </w:rPr>
        <w:t xml:space="preserve"> </w:t>
      </w:r>
      <w:r>
        <w:rPr/>
        <w:t>(2(</w:t>
      </w:r>
      <w:r>
        <w:rPr>
          <w:i/>
        </w:rPr>
        <w:t>x </w:t>
      </w:r>
      <w:r>
        <w:rPr/>
        <w:t xml:space="preserve">– 1)) for </w:t>
      </w:r>
      <w:r>
        <w:rPr>
          <w:i/>
        </w:rPr>
        <w:t>x</w:t>
      </w:r>
      <w:r>
        <w:rPr/>
        <w:t>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Cs w:val="24"/>
          <w:lang w:val="en-GB"/>
        </w:rPr>
      </w:r>
    </w:p>
    <w:p>
      <w:pPr>
        <w:pStyle w:val="Heading1"/>
        <w:rPr/>
      </w:pPr>
      <w:r>
        <w:rPr/>
        <w:t>Answers</w:t>
      </w:r>
    </w:p>
    <w:p>
      <w:pPr>
        <w:pStyle w:val="List"/>
        <w:rPr/>
      </w:pPr>
      <w:r>
        <w:rPr>
          <w:b/>
        </w:rPr>
        <w:t>1</w:t>
        <w:tab/>
        <w:t>a</w:t>
        <w:tab/>
        <w:t xml:space="preserve">        </w:t>
      </w:r>
      <w:r>
        <w:rPr/>
        <w:t>(4, 8)</w:t>
      </w:r>
    </w:p>
    <w:p>
      <w:pPr>
        <w:pStyle w:val="WWList2"/>
        <w:rPr/>
      </w:pPr>
      <w:r>
        <w:rPr>
          <w:b/>
        </w:rPr>
        <w:t>b</w:t>
        <w:tab/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, </w:t>
      </w:r>
      <w:r>
        <w:rPr>
          <w:i/>
        </w:rPr>
        <w:t>y</w:t>
      </w:r>
      <w:r>
        <w:rPr/>
        <w:t xml:space="preserve"> + 5)</w:t>
      </w:r>
    </w:p>
    <w:p>
      <w:pPr>
        <w:pStyle w:val="WWList2"/>
        <w:rPr/>
      </w:pPr>
      <w:r>
        <w:rPr>
          <w:b/>
        </w:rPr>
        <w:t>c</w:t>
        <w:tab/>
      </w:r>
      <w:r>
        <w:rPr>
          <w:i/>
        </w:rPr>
        <w:t>y</w:t>
      </w:r>
      <w:r>
        <w:rPr/>
        <w:t xml:space="preserve"> =  + 5</w:t>
      </w:r>
    </w:p>
    <w:p>
      <w:pPr>
        <w:pStyle w:val="WWList2"/>
        <w:rPr/>
      </w:pPr>
      <w:r>
        <w:rPr>
          <w:b/>
        </w:rPr>
        <w:t>d</w:t>
        <w:tab/>
      </w:r>
      <w:r>
        <w:rPr>
          <w:i/>
        </w:rPr>
        <w:t>y</w:t>
      </w:r>
      <w:r>
        <w:rPr/>
        <w:t xml:space="preserve"> =  + 9</w:t>
      </w:r>
    </w:p>
    <w:p>
      <w:pPr>
        <w:pStyle w:val="List"/>
        <w:rPr/>
      </w:pPr>
      <w:r>
        <w:rPr>
          <w:b/>
        </w:rPr>
        <w:t>2</w:t>
        <w:tab/>
      </w:r>
      <w:r>
        <w:rPr>
          <w:i/>
        </w:rPr>
        <w:t>y</w:t>
      </w:r>
      <w:r>
        <w:rPr/>
        <w:t xml:space="preserve"> = 8|</w:t>
      </w:r>
      <w:r>
        <w:rPr>
          <w:i/>
        </w:rPr>
        <w:t>x</w:t>
      </w:r>
      <w:r>
        <w:rPr/>
        <w:t>|</w:t>
      </w:r>
    </w:p>
    <w:p>
      <w:pPr>
        <w:pStyle w:val="List"/>
        <w:rPr/>
      </w:pPr>
      <w:r>
        <w:rPr>
          <w:b/>
        </w:rPr>
        <w:t>3</w:t>
      </w:r>
      <w:r>
        <w:rPr/>
        <w:tab/>
      </w:r>
      <w:r>
        <w:rPr>
          <w:i/>
        </w:rPr>
        <w:t>y</w:t>
      </w:r>
      <w:r>
        <w:rPr/>
        <w:t xml:space="preserve"> =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>x</w:t>
      </w:r>
      <w:r>
        <w:rPr/>
        <w:t xml:space="preserve"> + 9</w:t>
      </w:r>
    </w:p>
    <w:p>
      <w:pPr>
        <w:pStyle w:val="List"/>
        <w:rPr/>
      </w:pPr>
      <w:r>
        <w:rPr>
          <w:b/>
        </w:rPr>
        <w:t>4</w:t>
        <w:tab/>
      </w:r>
      <w:r>
        <w:rPr/>
        <w:t xml:space="preserve">A dilation of factor 2 from the </w:t>
      </w:r>
      <w:r>
        <w:rPr>
          <w:i/>
        </w:rPr>
        <w:t>x</w:t>
      </w:r>
      <w:r>
        <w:rPr/>
        <w:t xml:space="preserve"> axis and a reflection in the </w:t>
      </w:r>
      <w:r>
        <w:rPr>
          <w:i/>
        </w:rPr>
        <w:t>x</w:t>
      </w:r>
      <w:r>
        <w:rPr/>
        <w:t xml:space="preserve"> axis, followed by a translation 1 unit in the negative direction of the </w:t>
      </w:r>
      <w:r>
        <w:rPr>
          <w:i/>
        </w:rPr>
        <w:t>x</w:t>
      </w:r>
      <w:r>
        <w:rPr/>
        <w:t xml:space="preserve"> axis and 3 units in the positive direction of the </w:t>
      </w:r>
      <w:r>
        <w:rPr>
          <w:i/>
        </w:rPr>
        <w:t>y</w:t>
      </w:r>
      <w:r>
        <w:rPr/>
        <w:t xml:space="preserve"> axis.</w:t>
      </w:r>
    </w:p>
    <w:p>
      <w:pPr>
        <w:pStyle w:val="List"/>
        <w:ind w:left="1134" w:hanging="1134"/>
        <w:rPr/>
      </w:pPr>
      <w:r>
        <w:rPr>
          <w:b/>
        </w:rPr>
        <w:t>5</w:t>
        <w:tab/>
        <w:t>a</w:t>
        <w:tab/>
      </w:r>
      <w:r>
        <w:rPr/>
        <w:t xml:space="preserve">A dilation of factor    from the </w:t>
      </w:r>
      <w:r>
        <w:rPr>
          <w:i/>
        </w:rPr>
        <w:t>y</w:t>
      </w:r>
      <w:r>
        <w:rPr/>
        <w:t xml:space="preserve"> axis, followed by a translation 2 units in the positive direction of the </w:t>
      </w:r>
      <w:r>
        <w:rPr>
          <w:i/>
        </w:rPr>
        <w:t>x</w:t>
      </w:r>
      <w:r>
        <w:rPr/>
        <w:t xml:space="preserve"> axis and 5 units in the positive direction of the </w:t>
      </w:r>
      <w:r>
        <w:rPr>
          <w:i/>
        </w:rPr>
        <w:t>y</w:t>
      </w:r>
      <w:r>
        <w:rPr/>
        <w:t xml:space="preserve"> axis.</w:t>
      </w:r>
    </w:p>
    <w:tbl>
      <w:tblPr>
        <w:tblW w:w="439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0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8030" cy="1600200"/>
                      <wp:effectExtent l="0" t="0" r="0" b="0"/>
                      <wp:docPr id="1" name="Canvas 3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160" cy="1600200"/>
                                <a:chOff x="0" y="0"/>
                                <a:chExt cx="201816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1816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8160" cy="1600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11360" y="0"/>
                                    <a:ext cx="720" cy="160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201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120" y="1143000"/>
                                    <a:ext cx="5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120" y="685800"/>
                                    <a:ext cx="5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120" y="457200"/>
                                    <a:ext cx="5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120" y="228600"/>
                                    <a:ext cx="5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8600" y="914400"/>
                                    <a:ext cx="7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914400"/>
                                    <a:ext cx="7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3800" y="914400"/>
                                    <a:ext cx="7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914400"/>
                                    <a:ext cx="7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914400"/>
                                    <a:ext cx="7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9320" y="913680"/>
                                    <a:ext cx="237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240" y="878040"/>
                                    <a:ext cx="6480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4160" y="457200"/>
                                    <a:ext cx="237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080" y="424080"/>
                                    <a:ext cx="6480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920" y="685800"/>
                                    <a:ext cx="237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2480" y="654840"/>
                                    <a:ext cx="6480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228600"/>
                                    <a:ext cx="237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7680" y="197640"/>
                                    <a:ext cx="6480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720" y="1142280"/>
                                    <a:ext cx="237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7640" y="1112040"/>
                                    <a:ext cx="6480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1370880"/>
                                    <a:ext cx="237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040" y="1338480"/>
                                    <a:ext cx="6480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9320" y="914400"/>
                                    <a:ext cx="237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86920" y="914400"/>
                                    <a:ext cx="237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4160" y="914400"/>
                                    <a:ext cx="237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宋体;SimSun" w:cs="Times New Roman"/>
                                          <w:color w:val="auto"/>
                                          <w:lang w:val="en-A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tIns="28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4480" y="571680"/>
                                    <a:ext cx="237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宋体;SimSun" w:cs="Times New Roman"/>
                                          <w:color w:val="auto"/>
                                          <w:lang w:val="en-A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tIns="47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4480" y="343080"/>
                                    <a:ext cx="237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宋体;SimSun" w:cs="Times New Roman"/>
                                          <w:color w:val="auto"/>
                                          <w:lang w:val="en-A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tIns="47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4480" y="114480"/>
                                    <a:ext cx="237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宋体;SimSun" w:cs="Times New Roman"/>
                                          <w:color w:val="auto"/>
                                          <w:lang w:val="en-A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tIns="47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5680" y="914400"/>
                                    <a:ext cx="237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宋体;SimSun" w:cs="Times New Roman"/>
                                          <w:color w:val="auto"/>
                                          <w:lang w:val="en-AU" w:bidi="ar-SA"/>
                                        </w:rPr>
                                        <w:t xml:space="preserve">– 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28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4480" y="1028880"/>
                                    <a:ext cx="237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宋体;SimSun" w:cs="Times New Roman"/>
                                          <w:color w:val="auto"/>
                                          <w:lang w:val="en-AU" w:bidi="ar-SA"/>
                                        </w:rPr>
                                        <w:t>–1</w:t>
                                      </w:r>
                                    </w:p>
                                  </w:txbxContent>
                                </wps:txbx>
                                <wps:bodyPr wrap="square" lIns="17640" tIns="4716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357" style="position:absolute;margin-left:0pt;margin-top:0pt;width:158.9pt;height:126pt" coordorigin="0,0" coordsize="3178,2520">
                      <v:rect id="shape_0" stroked="f" o:allowincell="t" style="position:absolute;left:0;top:0;width:3177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188" style="position:absolute;left:0;top:0;width:3177;height:2519">
                        <v:line id="shape_0" from="1120,0" to="1120,2519" ID="Line 189" stroked="t" o:allowincell="t" style="position:absolute;flip:xy;mso-position-horizontal-relative:char">
                          <v:stroke color="#333333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0,1440" to="3177,1440" ID="Line 190" stroked="t" o:allowincell="t" style="position:absolute;mso-position-horizontal-relative:char">
                          <v:stroke color="#333333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30,1800" to="1120,1800" ID="Line 19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0,1080" to="1120,1080" ID="Line 19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0,720" to="1120,720" ID="Line 19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0,360" to="1120,360" ID="Line 19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4,1440" to="1494,1530" ID="Line 19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8,1440" to="1868,1530" ID="Line 19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2,1440" to="2242,1530" ID="Line 19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,1440" to="747,1530" ID="Line 19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,1440" to="373,1530" ID="Line 19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5,1439" to="1868,1439" ID="Line 200" stroked="t" o:allowincell="t" style="position:absolute;mso-position-horizontal-relative:char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oval id="shape_0" ID="Oval 201" fillcolor="white" stroked="t" o:allowincell="t" style="position:absolute;left:1819;top:1383;width:101;height:10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243,720" to="2616,720" ID="Line 202" stroked="t" o:allowincell="t" style="position:absolute;mso-position-horizontal-relative:char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oval id="shape_0" ID="Oval 203" fillcolor="white" stroked="t" o:allowincell="t" style="position:absolute;left:2567;top:668;width:101;height:10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869,1080" to="2242,1080" ID="Line 204" stroked="t" o:allowincell="t" style="position:absolute;mso-position-horizontal-relative:char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oval id="shape_0" ID="Oval 205" fillcolor="white" stroked="t" o:allowincell="t" style="position:absolute;left:2193;top:1031;width:101;height:10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617,360" to="2990,360" ID="Line 206" stroked="t" o:allowincell="t" style="position:absolute;mso-position-horizontal-relative:char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oval id="shape_0" ID="Oval 207" fillcolor="white" stroked="t" o:allowincell="t" style="position:absolute;left:2941;top:311;width:101;height:10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121,1799" to="1494,1799" ID="Line 208" stroked="t" o:allowincell="t" style="position:absolute;mso-position-horizontal-relative:char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oval id="shape_0" ID="Oval 209" fillcolor="white" stroked="t" o:allowincell="t" style="position:absolute;left:1445;top:1751;width:101;height:10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47,2159" to="1120,2159" ID="Line 210" stroked="t" o:allowincell="t" style="position:absolute;mso-position-horizontal-relative:char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oval id="shape_0" ID="Oval 211" fillcolor="white" stroked="t" o:allowincell="t" style="position:absolute;left:1071;top:2108;width:101;height:10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495;top:1440;width:373;height:53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69;top:1440;width:373;height:53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43;top:1440;width:373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宋体;SimSu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7;top:900;width:373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宋体;SimSu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7;top:540;width:373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宋体;SimSu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7;top:180;width:373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宋体;SimSu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0;top:1440;width:373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宋体;SimSun" w:cs="Times New Roman"/>
                                    <w:color w:val="auto"/>
                                    <w:lang w:val="en-AU" w:bidi="ar-SA"/>
                                  </w:rPr>
                                  <w:t xml:space="preserve">–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7;top:1620;width:373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宋体;SimSun" w:cs="Times New Roman"/>
                                    <w:color w:val="auto"/>
                                    <w:lang w:val="en-AU" w:bidi="ar-SA"/>
                                  </w:rPr>
                                  <w:t>–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List"/>
        <w:rPr/>
      </w:pPr>
      <w:r>
        <w:rPr>
          <w:b/>
        </w:rPr>
        <w:t>6</w:t>
      </w:r>
      <w:r>
        <w:rPr/>
        <w:tab/>
      </w:r>
      <w:r>
        <w:rPr>
          <w:b/>
        </w:rPr>
        <w:t>a</w:t>
      </w:r>
      <w:r>
        <w:rPr/>
        <w:tab/>
        <w:t xml:space="preserve">       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, </w:t>
      </w:r>
      <w:r>
        <w:rPr>
          <w:i/>
        </w:rPr>
        <w:t>y</w:t>
      </w:r>
      <w:r>
        <w:rPr/>
        <w:t xml:space="preserve"> + 3)</w:t>
      </w:r>
    </w:p>
    <w:p>
      <w:pPr>
        <w:pStyle w:val="WWList2"/>
        <w:rPr/>
      </w:pPr>
      <w:r>
        <w:rPr>
          <w:b/>
        </w:rPr>
        <w:t>b</w:t>
      </w:r>
      <w:r>
        <w:rPr/>
        <w:tab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i/>
        </w:rPr>
        <w:t>x</w:t>
      </w:r>
      <w:r>
        <w:rPr/>
        <w:t xml:space="preserve"> + 3, 4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y</w:t>
      </w:r>
      <w:r>
        <w:rPr/>
        <w:t>)</w:t>
      </w:r>
    </w:p>
    <w:p>
      <w:pPr>
        <w:pStyle w:val="WWList2"/>
        <w:rPr/>
      </w:pPr>
      <w:r>
        <w:rPr>
          <w:b/>
        </w:rPr>
        <w:t>c</w:t>
      </w:r>
      <w:r>
        <w:rPr/>
        <w:tab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(4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, </w:t>
      </w:r>
      <w:r>
        <w:rPr>
          <w:i/>
        </w:rPr>
        <w:t>y</w:t>
      </w:r>
      <w:r>
        <w:rPr/>
        <w:t xml:space="preserve"> + 2)</w:t>
      </w:r>
    </w:p>
    <w:p>
      <w:pPr>
        <w:pStyle w:val="WWList2"/>
        <w:rPr/>
      </w:pPr>
      <w:r>
        <w:rPr>
          <w:b/>
        </w:rPr>
        <w:t>d</w:t>
      </w:r>
      <w:r>
        <w:rPr/>
        <w:tab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(4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, 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)</w:t>
      </w:r>
    </w:p>
    <w:p>
      <w:pPr>
        <w:pStyle w:val="List"/>
        <w:rPr/>
      </w:pPr>
      <w:r>
        <w:rPr>
          <w:b/>
        </w:rPr>
        <w:t>7</w:t>
      </w:r>
      <w:r>
        <w:rPr/>
        <w:tab/>
      </w:r>
      <w:r>
        <w:rPr>
          <w:b/>
        </w:rPr>
        <w:t>a</w:t>
      </w:r>
      <w:r>
        <w:rPr/>
        <w:tab/>
        <w:t xml:space="preserve">       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position w:val="6"/>
          <w:sz w:val="18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+ 6</w:t>
      </w:r>
    </w:p>
    <w:p>
      <w:pPr>
        <w:pStyle w:val="WWList2"/>
        <w:rPr/>
      </w:pPr>
      <w:r>
        <w:rPr>
          <w:b/>
        </w:rPr>
        <w:t>b</w:t>
      </w:r>
      <w:r>
        <w:rPr/>
        <w:tab/>
      </w:r>
      <w:r>
        <w:rPr>
          <w:i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position w:val="6"/>
          <w:sz w:val="18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7</w:t>
      </w:r>
    </w:p>
    <w:p>
      <w:pPr>
        <w:pStyle w:val="WWList2"/>
        <w:rPr/>
      </w:pPr>
      <w:r>
        <w:rPr>
          <w:b/>
        </w:rPr>
        <w:t>c</w:t>
      </w:r>
      <w:r>
        <w:rPr/>
        <w:tab/>
      </w:r>
      <w:r>
        <w:rPr>
          <w:i/>
        </w:rPr>
        <w:t>y</w:t>
      </w:r>
      <w:r>
        <w:rPr/>
        <w:t xml:space="preserve"> =  (</w:t>
      </w:r>
      <w:r>
        <w:rPr>
          <w:i/>
        </w:rPr>
        <w:t>x</w:t>
      </w:r>
      <w:r>
        <w:rPr/>
        <w:t xml:space="preserve"> + 1)</w:t>
      </w:r>
      <w:r>
        <w:rPr>
          <w:position w:val="6"/>
          <w:sz w:val="18"/>
        </w:rPr>
        <w:t>2</w:t>
      </w:r>
      <w:r>
        <w:rPr/>
        <w:t xml:space="preserve"> + 4</w:t>
      </w:r>
    </w:p>
    <w:p>
      <w:pPr>
        <w:pStyle w:val="WWList2"/>
        <w:rPr/>
      </w:pPr>
      <w:r>
        <w:rPr>
          <w:b/>
        </w:rPr>
        <w:t>d</w:t>
      </w:r>
      <w:r>
        <w:rPr/>
        <w:tab/>
      </w:r>
      <w:r>
        <w:rPr>
          <w:i/>
        </w:rPr>
        <w:t>y</w:t>
      </w:r>
      <w:r>
        <w:rPr/>
        <w:t xml:space="preserve"> =  (</w:t>
      </w:r>
      <w:r>
        <w:rPr>
          <w:i/>
        </w:rPr>
        <w:t>x</w:t>
      </w:r>
      <w:r>
        <w:rPr/>
        <w:t xml:space="preserve"> + 1)</w:t>
      </w:r>
      <w:r>
        <w:rPr>
          <w:position w:val="6"/>
          <w:sz w:val="18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</w:p>
    <w:p>
      <w:pPr>
        <w:pStyle w:val="List"/>
        <w:ind w:left="1134" w:hanging="1134"/>
        <w:rPr/>
      </w:pPr>
      <w:r>
        <w:rPr>
          <w:b/>
        </w:rPr>
        <w:t>8</w:t>
        <w:tab/>
        <w:t>a</w:t>
        <w:tab/>
      </w:r>
      <w:r>
        <w:rPr/>
        <w:t xml:space="preserve">Dilation of factor 2 from the </w:t>
      </w:r>
      <w:r>
        <w:rPr>
          <w:i/>
        </w:rPr>
        <w:t>x</w:t>
      </w:r>
      <w:r>
        <w:rPr/>
        <w:t xml:space="preserve"> axis, followed by a translation 3 units in the positive direction of the </w:t>
      </w:r>
      <w:r>
        <w:rPr>
          <w:i/>
        </w:rPr>
        <w:t>x</w:t>
      </w:r>
      <w:r>
        <w:rPr/>
        <w:t xml:space="preserve"> axis and 5 units in the positive direction of the </w:t>
      </w:r>
      <w:r>
        <w:rPr>
          <w:i/>
        </w:rPr>
        <w:t>y</w:t>
      </w:r>
      <w:r>
        <w:rPr/>
        <w:t> axis</w:t>
      </w:r>
    </w:p>
    <w:p>
      <w:pPr>
        <w:pStyle w:val="WWList2"/>
        <w:rPr>
          <w:b/>
          <w:b/>
        </w:rPr>
      </w:pPr>
      <w:r>
        <w:rPr>
          <w:b/>
        </w:rPr>
        <w:t>b</w:t>
        <w:tab/>
      </w:r>
      <w:r>
        <w:rPr/>
        <w:t xml:space="preserve">Dilation of factor 3 from the </w:t>
      </w:r>
      <w:r>
        <w:rPr>
          <w:i/>
        </w:rPr>
        <w:t>x</w:t>
      </w:r>
      <w:r>
        <w:rPr/>
        <w:t xml:space="preserve"> axis followed by a translation 4 units in the negative direction of the </w:t>
      </w:r>
      <w:r>
        <w:rPr>
          <w:i/>
        </w:rPr>
        <w:t>y</w:t>
      </w:r>
      <w:r>
        <w:rPr/>
        <w:t> axis</w:t>
      </w:r>
    </w:p>
    <w:p>
      <w:pPr>
        <w:pStyle w:val="WWList2"/>
        <w:rPr>
          <w:b/>
          <w:b/>
        </w:rPr>
      </w:pPr>
      <w:r>
        <w:rPr>
          <w:b/>
        </w:rPr>
        <w:t>c</w:t>
        <w:tab/>
      </w:r>
      <w:r>
        <w:rPr/>
        <w:t xml:space="preserve">Dilation of factor    from the </w:t>
      </w:r>
      <w:r>
        <w:rPr>
          <w:i/>
        </w:rPr>
        <w:t>x</w:t>
      </w:r>
      <w:r>
        <w:rPr/>
        <w:t xml:space="preserve"> axis, followed by a translation 5 units in the negative direction of the </w:t>
      </w:r>
      <w:r>
        <w:rPr>
          <w:i/>
        </w:rPr>
        <w:t>x</w:t>
      </w:r>
      <w:r>
        <w:rPr/>
        <w:t xml:space="preserve"> axis and    units in the negative direction of the </w:t>
      </w:r>
      <w:r>
        <w:rPr>
          <w:i/>
        </w:rPr>
        <w:t>y</w:t>
      </w:r>
      <w:r>
        <w:rPr/>
        <w:t> axis</w:t>
      </w:r>
    </w:p>
    <w:p>
      <w:pPr>
        <w:pStyle w:val="WWList2"/>
        <w:rPr>
          <w:b/>
          <w:b/>
        </w:rPr>
      </w:pPr>
      <w:r>
        <w:rPr>
          <w:b/>
        </w:rPr>
        <w:t>d</w:t>
        <w:tab/>
      </w:r>
      <w:r>
        <w:rPr>
          <w:lang w:eastAsia="zh-CN"/>
        </w:rPr>
        <w:t>A</w:t>
      </w:r>
      <w:r>
        <w:rPr/>
        <w:t xml:space="preserve"> translation 3 units in the positive direction of the </w:t>
      </w:r>
      <w:r>
        <w:rPr>
          <w:i/>
        </w:rPr>
        <w:t>x</w:t>
      </w:r>
      <w:r>
        <w:rPr/>
        <w:t xml:space="preserve"> axis</w:t>
      </w:r>
    </w:p>
    <w:p>
      <w:pPr>
        <w:pStyle w:val="List"/>
        <w:rPr/>
      </w:pPr>
      <w:r>
        <w:rPr>
          <w:b/>
        </w:rPr>
        <w:t>9</w:t>
      </w:r>
      <w:r>
        <w:rPr/>
        <w:tab/>
      </w:r>
      <w:r>
        <w:rPr>
          <w:b/>
        </w:rPr>
        <w:t>a</w:t>
      </w:r>
      <w:r>
        <w:rPr/>
        <w:tab/>
      </w:r>
      <w:r>
        <w:rPr>
          <w:b/>
        </w:rPr>
        <w:t>i</w:t>
        <w:tab/>
      </w:r>
      <w:r>
        <w:rPr>
          <w:i/>
        </w:rPr>
        <w:t>y</w:t>
      </w:r>
      <w:r>
        <w:rPr/>
        <w:t xml:space="preserve"> =  + 2</w:t>
      </w:r>
    </w:p>
    <w:p>
      <w:pPr>
        <w:pStyle w:val="List3"/>
        <w:rPr/>
      </w:pPr>
      <w:r>
        <w:rPr>
          <w:rFonts w:eastAsia="Calibri" w:cs="Calibri"/>
          <w:b/>
        </w:rPr>
        <w:t xml:space="preserve">   </w:t>
      </w:r>
      <w:r>
        <w:rPr>
          <w:b/>
        </w:rPr>
        <w:t>ii</w:t>
      </w:r>
      <w:r>
        <w:rPr/>
        <w:tab/>
        <w:t xml:space="preserve">           </w:t>
      </w:r>
      <w:r>
        <w:rPr>
          <w:rFonts w:eastAsia="Times New Roman" w:cs="Times New Roman" w:ascii="Times New Roman" w:hAnsi="Times New Roman"/>
          <w:bCs/>
          <w:i/>
          <w:szCs w:val="24"/>
          <w:lang w:val="en-GB"/>
        </w:rPr>
        <w:t>y</w:t>
      </w:r>
      <w:r>
        <w:rPr>
          <w:rFonts w:eastAsia="Times New Roman" w:cs="Times New Roman" w:ascii="Times New Roman" w:hAnsi="Times New Roman"/>
          <w:bCs/>
          <w:szCs w:val="24"/>
          <w:lang w:val="en-GB"/>
        </w:rPr>
        <w:t xml:space="preserve"> = [2(</w:t>
      </w:r>
      <w:r>
        <w:rPr>
          <w:rFonts w:eastAsia="Times New Roman" w:cs="Times New Roman" w:ascii="Times New Roman" w:hAnsi="Times New Roman"/>
          <w:bCs/>
          <w:i/>
          <w:szCs w:val="24"/>
          <w:lang w:val="en-GB"/>
        </w:rPr>
        <w:t>x</w:t>
      </w:r>
      <w:r>
        <w:rPr>
          <w:rFonts w:eastAsia="Times New Roman" w:cs="Times New Roman" w:ascii="Times New Roman" w:hAnsi="Times New Roman"/>
          <w:bCs/>
          <w:szCs w:val="24"/>
          <w:lang w:val="en-GB"/>
        </w:rPr>
        <w:t xml:space="preserve"> + 2)] + 3</w:t>
      </w:r>
    </w:p>
    <w:p>
      <w:pPr>
        <w:pStyle w:val="List3"/>
        <w:rPr/>
      </w:pPr>
      <w:r>
        <w:rPr/>
      </w:r>
    </w:p>
    <w:tbl>
      <w:tblPr>
        <w:tblW w:w="850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1"/>
        <w:gridCol w:w="2987"/>
        <w:gridCol w:w="367"/>
        <w:gridCol w:w="409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9900" cy="1049655"/>
                      <wp:effectExtent l="0" t="0" r="0" b="0"/>
                      <wp:docPr id="2" name="Canvas 3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9880" cy="1049760"/>
                                <a:chOff x="0" y="0"/>
                                <a:chExt cx="1739880" cy="1049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739880" cy="104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9880" cy="1018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64160" y="728280"/>
                                    <a:ext cx="583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" w:hAnsi="Times" w:eastAsia="宋体;SimSun" w:cs="Times"/>
                                          <w:color w:val="000000"/>
                                          <w:lang w:val="en-A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08840"/>
                                    <a:ext cx="1630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8840" y="88920"/>
                                    <a:ext cx="720" cy="92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8440" y="670680"/>
                                    <a:ext cx="9144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AU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8160" y="0"/>
                                    <a:ext cx="9144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AU" w:bidi="ar-SA"/>
                                        </w:rPr>
                                        <w:t xml:space="preserve"> 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200" y="544680"/>
                                    <a:ext cx="9648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Symbol" w:hAnsi="Symbol" w:eastAsia="Symbol" w:cs="Symbol"/>
                                          <w:color w:val="000000"/>
                                          <w:lang w:val="en-AU" w:bidi="ar-SA"/>
                                        </w:rPr>
                                        <w:t>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Symbol" w:ascii="Times" w:hAnsi="Times" w:cs="Times"/>
                                          <w:color w:val="000000"/>
                                          <w:lang w:val="en-A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93520" y="680760"/>
                                    <a:ext cx="7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683280"/>
                                    <a:ext cx="7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683280"/>
                                    <a:ext cx="7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683280"/>
                                    <a:ext cx="7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683280"/>
                                    <a:ext cx="7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4720" y="479520"/>
                                    <a:ext cx="45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4720" y="370080"/>
                                    <a:ext cx="45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4720" y="260280"/>
                                    <a:ext cx="45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4960" y="704880"/>
                                    <a:ext cx="45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9160" y="259200"/>
                                    <a:ext cx="191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3320" y="370800"/>
                                    <a:ext cx="191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482760"/>
                                    <a:ext cx="191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920" y="594360"/>
                                    <a:ext cx="191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705960"/>
                                    <a:ext cx="191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817920"/>
                                    <a:ext cx="191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929520"/>
                                    <a:ext cx="191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4480" y="23868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8640" y="35064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3160" y="46224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57420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68580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280" y="79740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90936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544680"/>
                                    <a:ext cx="9648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Symbol" w:hAnsi="Symbol" w:eastAsia="Symbol" w:cs="Symbol"/>
                                          <w:color w:val="000000"/>
                                          <w:lang w:val="en-AU" w:bidi="ar-SA"/>
                                        </w:rPr>
                                        <w:t>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Symbol" w:ascii="Times" w:hAnsi="Times" w:cs="Times"/>
                                          <w:color w:val="000000"/>
                                          <w:lang w:val="en-A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360" y="544680"/>
                                    <a:ext cx="9648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Symbol" w:hAnsi="Symbol" w:eastAsia="Symbol" w:cs="Symbol"/>
                                          <w:color w:val="000000"/>
                                          <w:lang w:val="en-AU" w:bidi="ar-SA"/>
                                        </w:rPr>
                                        <w:t>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Symbol" w:ascii="Times" w:hAnsi="Times" w:cs="Times"/>
                                          <w:color w:val="000000"/>
                                          <w:lang w:val="en-A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7560" y="728280"/>
                                    <a:ext cx="583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" w:hAnsi="Times" w:eastAsia="宋体;SimSun" w:cs="Times"/>
                                          <w:color w:val="000000"/>
                                          <w:lang w:val="en-A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5440" y="726480"/>
                                    <a:ext cx="583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" w:hAnsi="Times" w:eastAsia="宋体;SimSun" w:cs="Times"/>
                                          <w:color w:val="000000"/>
                                          <w:lang w:val="en-A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420480"/>
                                    <a:ext cx="583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" w:hAnsi="Times" w:eastAsia="宋体;SimSun" w:cs="Times"/>
                                          <w:color w:val="000000"/>
                                          <w:lang w:val="en-A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080" y="197640"/>
                                    <a:ext cx="583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" w:hAnsi="Times" w:eastAsia="宋体;SimSun" w:cs="Times"/>
                                          <w:color w:val="000000"/>
                                          <w:lang w:val="en-A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5040" y="743040"/>
                                    <a:ext cx="9648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Symbol" w:hAnsi="Symbol" w:eastAsia="Symbol" w:cs="Symbol"/>
                                          <w:color w:val="000000"/>
                                          <w:lang w:val="en-AU" w:bidi="ar-SA"/>
                                        </w:rPr>
                                        <w:t>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Symbol" w:ascii="Times" w:hAnsi="Times" w:cs="Times"/>
                                          <w:color w:val="000000"/>
                                          <w:lang w:val="en-A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0080" y="854640"/>
                                    <a:ext cx="9648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Symbol" w:hAnsi="Symbol" w:eastAsia="Symbol" w:cs="Symbol"/>
                                          <w:color w:val="000000"/>
                                          <w:lang w:val="en-AU" w:bidi="ar-SA"/>
                                        </w:rPr>
                                        <w:t>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Symbol" w:ascii="Times" w:hAnsi="Times" w:cs="Times"/>
                                          <w:color w:val="000000"/>
                                          <w:lang w:val="en-A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080" y="314280"/>
                                    <a:ext cx="583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" w:hAnsi="Times" w:eastAsia="宋体;SimSun" w:cs="Times"/>
                                          <w:color w:val="000000"/>
                                          <w:lang w:val="en-A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0320" y="683280"/>
                                    <a:ext cx="7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54760" y="723240"/>
                                    <a:ext cx="583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" w:hAnsi="Times" w:eastAsia="宋体;SimSun" w:cs="Times"/>
                                          <w:color w:val="000000"/>
                                          <w:lang w:val="en-A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73280" y="816480"/>
                                    <a:ext cx="47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2200" y="928440"/>
                                    <a:ext cx="47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324" style="position:absolute;margin-left:0pt;margin-top:0pt;width:137pt;height:82.65pt" coordorigin="0,0" coordsize="2740,1653">
                      <v:rect id="shape_0" stroked="f" o:allowincell="t" style="position:absolute;left:0;top:1;width:2739;height:1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310" style="position:absolute;left:0;top:0;width:2740;height:1603">
                        <v:shape id="shape_0" stroked="f" o:allowincell="t" style="position:absolute;left:1676;top:1147;width:9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宋体;SimSun" w:cs="Times"/>
                                    <w:color w:val="000000"/>
                                    <w:lang w:val="en-A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0,1116" to="2567,1116" ID="Line 312" stroked="t" o:allowincell="t" style="position:absolute;mso-position-horizontal-relative:char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58,140" to="1258,1603" ID="Line 313" stroked="t" o:allowincell="t" style="position:absolute;flip:y;mso-position-horizontal-relative:char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596;top:1056;width:143;height:45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AU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52;top:0;width:143;height:45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AU" w:bidi="ar-SA"/>
                                  </w:rPr>
                                  <w:t xml:space="preserve"> 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8;top:858;width:15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000000"/>
                                    <w:lang w:val="en-AU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ascii="Times" w:hAnsi="Times" w:cs="Times"/>
                                    <w:color w:val="000000"/>
                                    <w:lang w:val="en-A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407,1072" to="1407,1143" ID="Line 31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9,1076" to="1719,1147" ID="Line 31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8,1076" to="2028,1147" ID="Line 3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4,1076" to="484,1147" ID="Line 32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,1076" to="172,1147" ID="Line 32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0,755" to="1291,755" ID="Line 322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0,583" to="1291,583" ID="Line 323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0,410" to="1291,410" ID="Line 324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4,1110" to="1055,1110" ID="Line 32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30,408" to="2331,408" ID="Line 326" stroked="t" o:allowincell="t" style="position:absolute;mso-position-horizontal-relative:char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722,584" to="2023,584" ID="Line 327" stroked="t" o:allowincell="t" style="position:absolute;mso-position-horizontal-relative:char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414,760" to="1715,760" ID="Line 328" stroked="t" o:allowincell="t" style="position:absolute;mso-position-horizontal-relative:char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104,936" to="1405,936" ID="Line 329" stroked="t" o:allowincell="t" style="position:absolute;mso-position-horizontal-relative:char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796,1112" to="1097,1112" ID="Line 330" stroked="t" o:allowincell="t" style="position:absolute;mso-position-horizontal-relative:char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88,1288" to="789,1288" ID="Line 331" stroked="t" o:allowincell="t" style="position:absolute;mso-position-horizontal-relative:char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80,1464" to="481,1464" ID="Line 332" stroked="t" o:allowincell="t" style="position:absolute;mso-position-horizontal-relative:char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ID="Oval 333" fillcolor="white" stroked="t" o:allowincell="t" style="position:absolute;left:2306;top:376;width:57;height:5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34" fillcolor="white" stroked="t" o:allowincell="t" style="position:absolute;left:1998;top:552;width:57;height:5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35" fillcolor="white" stroked="t" o:allowincell="t" style="position:absolute;left:1690;top:728;width:57;height:5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36" fillcolor="white" stroked="t" o:allowincell="t" style="position:absolute;left:1380;top:904;width:57;height:5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37" fillcolor="white" stroked="t" o:allowincell="t" style="position:absolute;left:1072;top:1080;width:57;height:5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38" fillcolor="white" stroked="t" o:allowincell="t" style="position:absolute;left:764;top:1256;width:57;height:5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39" fillcolor="white" stroked="t" o:allowincell="t" style="position:absolute;left:456;top:1432;width:57;height:5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720;top:858;width:15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000000"/>
                                    <w:lang w:val="en-AU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ascii="Times" w:hAnsi="Times" w:cs="Times"/>
                                    <w:color w:val="000000"/>
                                    <w:lang w:val="en-A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;top:858;width:15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000000"/>
                                    <w:lang w:val="en-AU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ascii="Times" w:hAnsi="Times" w:cs="Times"/>
                                    <w:color w:val="000000"/>
                                    <w:lang w:val="en-A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96;top:1147;width:9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宋体;SimSun" w:cs="Times"/>
                                    <w:color w:val="000000"/>
                                    <w:lang w:val="en-A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63;top:1144;width:9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宋体;SimSun" w:cs="Times"/>
                                    <w:color w:val="000000"/>
                                    <w:lang w:val="en-A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80;top:662;width:9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宋体;SimSun" w:cs="Times"/>
                                    <w:color w:val="000000"/>
                                    <w:lang w:val="en-A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79;top:311;width:9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宋体;SimSun" w:cs="Times"/>
                                    <w:color w:val="000000"/>
                                    <w:lang w:val="en-A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00;top:1170;width:15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000000"/>
                                    <w:lang w:val="en-AU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ascii="Times" w:hAnsi="Times" w:cs="Times"/>
                                    <w:color w:val="000000"/>
                                    <w:lang w:val="en-A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08;top:1346;width:15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000000"/>
                                    <w:lang w:val="en-AU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ascii="Times" w:hAnsi="Times" w:cs="Times"/>
                                    <w:color w:val="000000"/>
                                    <w:lang w:val="en-A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79;top:495;width:9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宋体;SimSun" w:cs="Times"/>
                                    <w:color w:val="000000"/>
                                    <w:lang w:val="en-A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31,1076" to="2331,1147" ID="Line 34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91;top:1139;width:9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宋体;SimSun" w:cs="Times"/>
                                    <w:color w:val="000000"/>
                                    <w:lang w:val="en-A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218,1286" to="1291,1286" ID="Line 351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6,1462" to="1289,1462" ID="Line 352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46020" cy="1488440"/>
                      <wp:effectExtent l="0" t="0" r="0" b="0"/>
                      <wp:docPr id="3" name="Canvas 2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6200" cy="1488600"/>
                                <a:chOff x="0" y="0"/>
                                <a:chExt cx="2446200" cy="148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46200" cy="148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2446200" cy="1486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157760"/>
                                    <a:ext cx="22982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0960" y="88200"/>
                                    <a:ext cx="720" cy="139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4760" y="1161360"/>
                                    <a:ext cx="9144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AU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63040" y="0"/>
                                    <a:ext cx="9144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AU" w:bidi="ar-SA"/>
                                        </w:rPr>
                                        <w:t xml:space="preserve"> 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960" y="1006560"/>
                                    <a:ext cx="9648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Symbol" w:hAnsi="Symbol" w:eastAsia="Symbol" w:cs="Symbol"/>
                                          <w:color w:val="000000"/>
                                          <w:lang w:val="en-AU" w:bidi="ar-SA"/>
                                        </w:rPr>
                                        <w:t>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Symbol" w:ascii="Times" w:hAnsi="Times" w:cs="Times"/>
                                          <w:color w:val="000000"/>
                                          <w:lang w:val="en-A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63800" y="1136880"/>
                                    <a:ext cx="7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1800" y="1139400"/>
                                    <a:ext cx="7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0" y="1139400"/>
                                    <a:ext cx="7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139400"/>
                                    <a:ext cx="7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8280" y="708120"/>
                                    <a:ext cx="45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5760" y="599040"/>
                                    <a:ext cx="48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8280" y="488880"/>
                                    <a:ext cx="45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9080" y="487800"/>
                                    <a:ext cx="191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0" y="599400"/>
                                    <a:ext cx="191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120" y="711360"/>
                                    <a:ext cx="191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822960"/>
                                    <a:ext cx="191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940680"/>
                                    <a:ext cx="191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240" y="1046520"/>
                                    <a:ext cx="191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1158480"/>
                                    <a:ext cx="191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0" y="46764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8920" y="57924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3440" y="69084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6520" y="80280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91908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0" y="102636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720" y="113868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2280" y="1174320"/>
                                    <a:ext cx="9648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Symbol" w:hAnsi="Symbol" w:eastAsia="Symbol" w:cs="Symbol"/>
                                          <w:color w:val="000000"/>
                                          <w:lang w:val="en-AU" w:bidi="ar-SA"/>
                                        </w:rPr>
                                        <w:t>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Symbol" w:ascii="Times" w:hAnsi="Times" w:cs="Times"/>
                                          <w:color w:val="000000"/>
                                          <w:lang w:val="en-A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1920" y="1312560"/>
                                    <a:ext cx="9648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Symbol" w:hAnsi="Symbol" w:eastAsia="Symbol" w:cs="Symbol"/>
                                          <w:color w:val="000000"/>
                                          <w:lang w:val="en-AU" w:bidi="ar-SA"/>
                                        </w:rPr>
                                        <w:t>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Symbol" w:ascii="Times" w:hAnsi="Times" w:cs="Times"/>
                                          <w:color w:val="000000"/>
                                          <w:lang w:val="en-A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53760" y="190080"/>
                                    <a:ext cx="583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" w:hAnsi="Times" w:eastAsia="宋体;SimSun" w:cs="Times"/>
                                          <w:color w:val="000000"/>
                                          <w:lang w:val="en-AU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53760" y="870840"/>
                                    <a:ext cx="583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" w:hAnsi="Times" w:eastAsia="宋体;SimSun" w:cs="Times"/>
                                          <w:color w:val="000000"/>
                                          <w:lang w:val="en-A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53760" y="642240"/>
                                    <a:ext cx="583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" w:hAnsi="Times" w:eastAsia="宋体;SimSun" w:cs="Times"/>
                                          <w:color w:val="000000"/>
                                          <w:lang w:val="en-A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1840" y="1173600"/>
                                    <a:ext cx="9648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Symbol" w:hAnsi="Symbol" w:eastAsia="Symbol" w:cs="Symbol"/>
                                          <w:color w:val="000000"/>
                                          <w:lang w:val="en-AU" w:bidi="ar-SA"/>
                                        </w:rPr>
                                        <w:t>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Symbol" w:ascii="Times" w:hAnsi="Times" w:cs="Times"/>
                                          <w:color w:val="000000"/>
                                          <w:lang w:val="en-A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53760" y="1158480"/>
                                    <a:ext cx="583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" w:hAnsi="Times" w:eastAsia="宋体;SimSun" w:cs="Times"/>
                                          <w:color w:val="000000"/>
                                          <w:lang w:val="en-A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3880" y="416160"/>
                                    <a:ext cx="583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" w:hAnsi="Times" w:eastAsia="宋体;SimSun" w:cs="Times"/>
                                          <w:color w:val="000000"/>
                                          <w:lang w:val="en-A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625760" y="1157040"/>
                                    <a:ext cx="47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1275120"/>
                                    <a:ext cx="191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125568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4920" y="374040"/>
                                    <a:ext cx="191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0240" y="35388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21760" y="1184400"/>
                                    <a:ext cx="583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" w:hAnsi="Times" w:eastAsia="宋体;SimSun" w:cs="Times"/>
                                          <w:color w:val="000000"/>
                                          <w:lang w:val="en-A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2960" y="1174680"/>
                                    <a:ext cx="9648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Symbol" w:hAnsi="Symbol" w:eastAsia="Symbol" w:cs="Symbol"/>
                                          <w:color w:val="000000"/>
                                          <w:lang w:val="en-AU" w:bidi="ar-SA"/>
                                        </w:rPr>
                                        <w:t>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Symbol" w:ascii="Times" w:hAnsi="Times" w:cs="Times"/>
                                          <w:color w:val="000000"/>
                                          <w:lang w:val="en-A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0680" y="1138680"/>
                                    <a:ext cx="7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138680"/>
                                    <a:ext cx="7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9680" y="1133640"/>
                                    <a:ext cx="7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8280" y="934200"/>
                                    <a:ext cx="45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5760" y="825120"/>
                                    <a:ext cx="48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8280" y="1264320"/>
                                    <a:ext cx="45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3240" y="1049040"/>
                                    <a:ext cx="48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6600" y="1133640"/>
                                    <a:ext cx="7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3240" y="1381320"/>
                                    <a:ext cx="48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8960" y="259920"/>
                                    <a:ext cx="191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4280" y="23940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5760" y="259200"/>
                                    <a:ext cx="48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80" style="position:absolute;margin-left:0pt;margin-top:0pt;width:192.6pt;height:117.2pt" coordorigin="0,0" coordsize="3852,2344">
                      <v:rect id="shape_0" stroked="f" o:allowincell="t" style="position:absolute;left:0;top:0;width:3851;height:23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254" style="position:absolute;left:0;top:3;width:3852;height:2339">
                        <v:line id="shape_0" from="0,1826" to="3618,1827" ID="Line 255" stroked="t" o:allowincell="t" style="position:absolute;flip:y;mso-position-horizontal-relative:char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00,142" to="2600,2342" ID="Line 256" stroked="t" o:allowincell="t" style="position:absolute;flip:y;mso-position-horizontal-relative:char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708;top:1832;width:143;height:45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AU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04;top:3;width:143;height:45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AU" w:bidi="ar-SA"/>
                                  </w:rPr>
                                  <w:t xml:space="preserve"> 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;top:1588;width:15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000000"/>
                                    <w:lang w:val="en-AU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ascii="Times" w:hAnsi="Times" w:cs="Times"/>
                                    <w:color w:val="000000"/>
                                    <w:lang w:val="en-A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675,1793" to="1675,1864" ID="Line 2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7,1797" to="1987,1868" ID="Line 26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6,1797" to="2296,1868" ID="Line 2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7,1797" to="1367,1868" ID="Line 26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4,1118" to="2635,1118" ID="Line 264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0,946" to="2635,946" ID="Line 26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4,773" to="2635,773" ID="Line 266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8,771" to="2599,771" ID="Line 267" stroked="t" o:allowincell="t" style="position:absolute;mso-position-horizontal-relative:char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990,947" to="2291,947" ID="Line 268" stroked="t" o:allowincell="t" style="position:absolute;mso-position-horizontal-relative:char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682,1123" to="1983,1123" ID="Line 269" stroked="t" o:allowincell="t" style="position:absolute;mso-position-horizontal-relative:char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372,1299" to="1673,1299" ID="Line 270" stroked="t" o:allowincell="t" style="position:absolute;mso-position-horizontal-relative:char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064,1484" to="1365,1484" ID="Line 271" stroked="t" o:allowincell="t" style="position:absolute;mso-position-horizontal-relative:char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756,1651" to="1057,1651" ID="Line 272" stroked="t" o:allowincell="t" style="position:absolute;mso-position-horizontal-relative:char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48,1827" to="749,1827" ID="Line 273" stroked="t" o:allowincell="t" style="position:absolute;mso-position-horizontal-relative:char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ID="Oval 274" fillcolor="white" stroked="t" o:allowincell="t" style="position:absolute;left:2574;top:739;width:57;height:5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275" fillcolor="white" stroked="t" o:allowincell="t" style="position:absolute;left:2266;top:915;width:57;height:5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276" fillcolor="white" stroked="t" o:allowincell="t" style="position:absolute;left:1958;top:1091;width:57;height:5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277" fillcolor="white" stroked="t" o:allowincell="t" style="position:absolute;left:1648;top:1267;width:57;height:5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278" fillcolor="white" stroked="t" o:allowincell="t" style="position:absolute;left:1336;top:1450;width:57;height:5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279" fillcolor="white" stroked="t" o:allowincell="t" style="position:absolute;left:1032;top:1619;width:57;height:5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280" fillcolor="white" stroked="t" o:allowincell="t" style="position:absolute;left:724;top:1796;width:57;height:5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665;top:1852;width:15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000000"/>
                                    <w:lang w:val="en-AU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ascii="Times" w:hAnsi="Times" w:cs="Times"/>
                                    <w:color w:val="000000"/>
                                    <w:lang w:val="en-A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65;top:2070;width:15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000000"/>
                                    <w:lang w:val="en-AU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ascii="Times" w:hAnsi="Times" w:cs="Times"/>
                                    <w:color w:val="000000"/>
                                    <w:lang w:val="en-A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47;top:302;width:9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宋体;SimSun" w:cs="Times"/>
                                    <w:color w:val="000000"/>
                                    <w:lang w:val="en-AU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47;top:1374;width:9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宋体;SimSun" w:cs="Times"/>
                                    <w:color w:val="000000"/>
                                    <w:lang w:val="en-A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47;top:1014;width:9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宋体;SimSun" w:cs="Times"/>
                                    <w:color w:val="000000"/>
                                    <w:lang w:val="en-A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4;top:1851;width:15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000000"/>
                                    <w:lang w:val="en-AU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ascii="Times" w:hAnsi="Times" w:cs="Times"/>
                                    <w:color w:val="000000"/>
                                    <w:lang w:val="en-A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47;top:1827;width:9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宋体;SimSun" w:cs="Times"/>
                                    <w:color w:val="000000"/>
                                    <w:lang w:val="en-A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83;top:658;width:9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宋体;SimSun" w:cs="Times"/>
                                    <w:color w:val="000000"/>
                                    <w:lang w:val="en-A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560,1825" to="2633,1825" ID="Line 28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,2011" to="441,2011" ID="Line 290" stroked="t" o:allowincell="t" style="position:absolute;mso-position-horizontal-relative:char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ID="Oval 291" fillcolor="white" stroked="t" o:allowincell="t" style="position:absolute;left:416;top:1980;width:57;height:5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606,592" to="2907,592" ID="Line 292" stroked="t" o:allowincell="t" style="position:absolute;mso-position-horizontal-relative:char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ID="Oval 293" fillcolor="white" stroked="t" o:allowincell="t" style="position:absolute;left:2882;top:560;width:57;height:5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184;top:1868;width:9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宋体;SimSun" w:cs="Times"/>
                                    <w:color w:val="000000"/>
                                    <w:lang w:val="en-A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96;top:1853;width:15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000000"/>
                                    <w:lang w:val="en-AU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ascii="Times" w:hAnsi="Times" w:cs="Times"/>
                                    <w:color w:val="000000"/>
                                    <w:lang w:val="en-A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056,1796" to="1056,1867" ID="Line 29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,1796" to="132,1867" ID="Line 29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3,1788" to="2913,1859" ID="Line 29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4,1474" to="2635,1474" ID="Line 29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0,1302" to="2635,1302" ID="Line 300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4,1994" to="2635,1994" ID="Line 301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6,1655" to="2631,1655" ID="Line 302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23,1788" to="3223,1859" ID="Line 30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6,2178" to="2631,2178" ID="Line 304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2,412" to="3213,412" ID="Line 305" stroked="t" o:allowincell="t" style="position:absolute;mso-position-horizontal-relative:char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ID="Oval 306" fillcolor="white" stroked="t" o:allowincell="t" style="position:absolute;left:3188;top:380;width:57;height:5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560,411" to="2635,411" ID="Line 307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842" w:leader="none"/>
          <w:tab w:val="left" w:pos="1125" w:leader="none"/>
          <w:tab w:val="left" w:pos="4093" w:leader="none"/>
          <w:tab w:val="left" w:pos="45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0"/>
        <w:gridCol w:w="2830"/>
        <w:gridCol w:w="516"/>
        <w:gridCol w:w="4563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54480" cy="1207770"/>
                      <wp:effectExtent l="0" t="0" r="0" b="0"/>
                      <wp:docPr id="4" name="Canvas 2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1207800"/>
                                <a:chOff x="0" y="0"/>
                                <a:chExt cx="1554480" cy="1207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554480" cy="120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54480" cy="120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8680"/>
                                    <a:ext cx="1463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5480" y="72360"/>
                                    <a:ext cx="720" cy="9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3040" y="919440"/>
                                    <a:ext cx="9144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AU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2600" y="0"/>
                                    <a:ext cx="9144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AU" w:bidi="ar-SA"/>
                                        </w:rPr>
                                        <w:t xml:space="preserve"> 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36560" y="848520"/>
                                    <a:ext cx="7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1360" y="679320"/>
                                    <a:ext cx="45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3440" y="903600"/>
                                    <a:ext cx="583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" w:hAnsi="Times" w:eastAsia="宋体;SimSun" w:cs="Times"/>
                                          <w:color w:val="000000"/>
                                          <w:lang w:val="en-A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6320" y="629280"/>
                                    <a:ext cx="583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" w:hAnsi="Times" w:eastAsia="宋体;SimSun" w:cs="Times"/>
                                          <w:color w:val="000000"/>
                                          <w:lang w:val="en-A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883440"/>
                                    <a:ext cx="583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" w:hAnsi="Times" w:eastAsia="宋体;SimSun" w:cs="Times"/>
                                          <w:color w:val="000000"/>
                                          <w:lang w:val="en-A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1440" y="228600"/>
                                    <a:ext cx="1290240" cy="63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6560" cy="63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4040" y="0"/>
                                      <a:ext cx="646560" cy="63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75960" y="609480"/>
                                    <a:ext cx="30600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" w:hAnsi="Times" w:eastAsia="宋体;SimSun" w:cs="Times"/>
                                          <w:color w:val="000000"/>
                                          <w:lang w:val="en-AU" w:bidi="ar-SA"/>
                                        </w:rPr>
                                        <w:t>(10, 5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09360" y="66096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25" style="position:absolute;margin-left:0pt;margin-top:0pt;width:122.4pt;height:95.1pt" coordorigin="0,0" coordsize="2448,1902">
                      <v:rect id="shape_0" stroked="f" o:allowincell="t" style="position:absolute;left:0;top:1;width:2447;height:19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237" style="position:absolute;left:0;top:0;width:2448;height:1901">
                        <v:line id="shape_0" from="0,1368" to="2303,1368" ID="Line 238" stroked="t" o:allowincell="t" style="position:absolute;mso-position-horizontal-relative:char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75,114" to="875,1647" ID="Line 239" stroked="t" o:allowincell="t" style="position:absolute;flip:y;mso-position-horizontal-relative:char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04;top:1448;width:143;height:45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AU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7;top:0;width:143;height:45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AU" w:bidi="ar-SA"/>
                                  </w:rPr>
                                  <w:t xml:space="preserve"> 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160,1336" to="1160,1407" ID="Line 24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7,1070" to="908,1070" ID="Line 243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108;top:1423;width:9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宋体;SimSun" w:cs="Times"/>
                                    <w:color w:val="000000"/>
                                    <w:lang w:val="en-A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7;top:991;width:9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宋体;SimSun" w:cs="Times"/>
                                    <w:color w:val="000000"/>
                                    <w:lang w:val="en-A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9;top:1391;width:9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宋体;SimSun" w:cs="Times"/>
                                    <w:color w:val="000000"/>
                                    <w:lang w:val="en-A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247" style="position:absolute;left:144;top:360;width:2031;height:1003">
                          <v:line id="shape_0" from="144,360" to="1161,1363" ID="Line 24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8,360" to="2175,1363" ID="Line 24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537;top:960;width:48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宋体;SimSun" w:cs="Times"/>
                                    <w:color w:val="000000"/>
                                    <w:lang w:val="en-AU" w:bidi="ar-SA"/>
                                  </w:rPr>
                                  <w:t>(10, 5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Oval 251" fillcolor="black" stroked="t" o:allowincell="t" style="position:absolute;left:1432;top:1041;width:57;height:57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187450"/>
                      <wp:effectExtent l="0" t="0" r="0" b="0"/>
                      <wp:docPr id="5" name="Canvas 2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187280"/>
                                <a:chOff x="0" y="0"/>
                                <a:chExt cx="2743200" cy="1187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743200" cy="11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0" cy="1186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867960"/>
                                    <a:ext cx="26701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9960" y="72360"/>
                                    <a:ext cx="720" cy="9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51760" y="899280"/>
                                    <a:ext cx="9144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AU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7080" y="0"/>
                                    <a:ext cx="9144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AU" w:bidi="ar-SA"/>
                                        </w:rPr>
                                        <w:t xml:space="preserve"> 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13920" y="464760"/>
                                    <a:ext cx="30600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" w:hAnsi="Times" w:eastAsia="宋体;SimSun" w:cs="Times"/>
                                          <w:color w:val="000000"/>
                                          <w:lang w:val="en-AU" w:bidi="ar-SA"/>
                                        </w:rPr>
                                        <w:t>(10, 5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0960" y="883440"/>
                                    <a:ext cx="583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" w:hAnsi="Times" w:eastAsia="宋体;SimSun" w:cs="Times"/>
                                          <w:color w:val="000000"/>
                                          <w:lang w:val="en-A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18520" y="48780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3720" y="464760"/>
                                    <a:ext cx="34416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" w:hAnsi="Times" w:eastAsia="宋体;SimSun" w:cs="Times"/>
                                          <w:color w:val="000000"/>
                                          <w:lang w:val="en-AU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Symbol" w:hAnsi="Symbol" w:eastAsia="Symbol" w:cs="Symbol"/>
                                          <w:color w:val="000000"/>
                                          <w:lang w:val="en-AU" w:bidi="ar-SA"/>
                                        </w:rPr>
                                        <w:t>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Symbol" w:ascii="Times" w:hAnsi="Times" w:cs="Times"/>
                                          <w:color w:val="000000"/>
                                          <w:lang w:val="en-AU" w:bidi="ar-SA"/>
                                        </w:rPr>
                                        <w:t>10, 5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63760" y="48780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80" y="232560"/>
                                    <a:ext cx="2558520" cy="63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1960" cy="63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76200" y="0"/>
                                      <a:ext cx="1281960" cy="63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09" style="position:absolute;margin-left:0pt;margin-top:0pt;width:216pt;height:93.5pt" coordorigin="0,0" coordsize="4320,1870">
                      <v:rect id="shape_0" stroked="f" o:allowincell="t" style="position:absolute;left:0;top:1;width:4319;height:18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222" style="position:absolute;left:0;top:0;width:4320;height:1869">
                        <v:line id="shape_0" from="0,1367" to="4204,1367" ID="Line 223" stroked="t" o:allowincell="t" style="position:absolute;flip:y;mso-position-horizontal-relative:char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47,114" to="2047,1647" ID="Line 224" stroked="t" o:allowincell="t" style="position:absolute;flip:y;mso-position-horizontal-relative:char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176;top:1416;width:143;height:45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AU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59;top:0;width:143;height:45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AU" w:bidi="ar-SA"/>
                                  </w:rPr>
                                  <w:t xml:space="preserve"> 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29;top:732;width:48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宋体;SimSun" w:cs="Times"/>
                                    <w:color w:val="000000"/>
                                    <w:lang w:val="en-AU" w:bidi="ar-SA"/>
                                  </w:rPr>
                                  <w:t>(10, 5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91;top:1391;width:9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宋体;SimSun" w:cs="Times"/>
                                    <w:color w:val="000000"/>
                                    <w:lang w:val="en-A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Oval 229" fillcolor="black" stroked="t" o:allowincell="t" style="position:absolute;left:3179;top:768;width:57;height:57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42;top:7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宋体;SimSun" w:cs="Times"/>
                                    <w:color w:val="000000"/>
                                    <w:lang w:val="en-A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000000"/>
                                    <w:lang w:val="en-AU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ascii="Times" w:hAnsi="Times" w:cs="Times"/>
                                    <w:color w:val="000000"/>
                                    <w:lang w:val="en-AU" w:bidi="ar-SA"/>
                                  </w:rPr>
                                  <w:t>10, 5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Oval 231" fillcolor="black" stroked="t" o:allowincell="t" style="position:absolute;left:888;top:768;width:57;height:57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alt="Group 232" style="position:absolute;left:30;top:366;width:4028;height:1003">
                          <v:line id="shape_0" from="30,366" to="2048,1369" ID="Line 23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0,366" to="4058,1369" ID="Line 234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3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51"/>
      </w:tblGrid>
      <w:tr>
        <w:trPr/>
        <w:tc>
          <w:tcPr>
            <w:tcW w:w="80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046480"/>
                      <wp:effectExtent l="0" t="0" r="0" b="0"/>
                      <wp:docPr id="6" name="Canvas 1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046520"/>
                                <a:chOff x="0" y="0"/>
                                <a:chExt cx="2743200" cy="10465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743200" cy="104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0" cy="1045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90400"/>
                                    <a:ext cx="26701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9960" y="71280"/>
                                    <a:ext cx="720" cy="9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51760" y="622440"/>
                                    <a:ext cx="9144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AU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7080" y="0"/>
                                    <a:ext cx="9144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AU" w:bidi="ar-SA"/>
                                        </w:rPr>
                                        <w:t xml:space="preserve"> 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3040" y="630720"/>
                                    <a:ext cx="583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" w:hAnsi="Times" w:eastAsia="宋体;SimSun" w:cs="Times"/>
                                          <w:color w:val="000000"/>
                                          <w:lang w:val="en-A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0960" y="606600"/>
                                    <a:ext cx="583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" w:hAnsi="Times" w:eastAsia="宋体;SimSun" w:cs="Times"/>
                                          <w:color w:val="000000"/>
                                          <w:lang w:val="en-A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9080" y="360720"/>
                                    <a:ext cx="2558520" cy="637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81960" cy="63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76200" y="0"/>
                                      <a:ext cx="1281960" cy="63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20440" y="633240"/>
                                    <a:ext cx="9648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Symbol" w:hAnsi="Symbol" w:eastAsia="Symbol" w:cs="Symbol"/>
                                          <w:color w:val="000000"/>
                                          <w:lang w:val="en-AU" w:bidi="ar-SA"/>
                                        </w:rPr>
                                        <w:t>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Symbol" w:ascii="Times" w:hAnsi="Times" w:cs="Times"/>
                                          <w:color w:val="000000"/>
                                          <w:lang w:val="en-A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9520" y="201960"/>
                                    <a:ext cx="583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" w:hAnsi="Times" w:eastAsia="宋体;SimSun" w:cs="Times"/>
                                          <w:color w:val="000000"/>
                                          <w:lang w:val="en-A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62200" y="562680"/>
                                    <a:ext cx="7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6200" y="359280"/>
                                    <a:ext cx="45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560880"/>
                                    <a:ext cx="7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195" style="position:absolute;margin-left:0pt;margin-top:0pt;width:216pt;height:82.4pt" coordorigin="0,0" coordsize="4320,1648">
                      <v:rect id="shape_0" stroked="f" o:allowincell="t" style="position:absolute;left:0;top:1;width:4319;height:16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355" style="position:absolute;left:0;top:0;width:4320;height:1646">
                        <v:line id="shape_0" from="0,930" to="4204,930" ID="Line 356" stroked="t" o:allowincell="t" style="position:absolute;flip:y;mso-position-horizontal-relative:char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47,112" to="2047,1646" ID="Line 357" stroked="t" o:allowincell="t" style="position:absolute;flip:y;mso-position-horizontal-relative:char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176;top:980;width:143;height:45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AU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59;top:0;width:143;height:45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AU" w:bidi="ar-SA"/>
                                  </w:rPr>
                                  <w:t xml:space="preserve"> 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29;top:993;width:9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宋体;SimSun" w:cs="Times"/>
                                    <w:color w:val="000000"/>
                                    <w:lang w:val="en-A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91;top:955;width:9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宋体;SimSun" w:cs="Times"/>
                                    <w:color w:val="000000"/>
                                    <w:lang w:val="en-A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362" style="position:absolute;left:30;top:568;width:4028;height:1003">
                          <v:line id="shape_0" from="30,568" to="2048,1571" ID="Line 363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0,568" to="4058,1571" ID="Line 364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292;top:997;width:15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000000"/>
                                    <w:lang w:val="en-AU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ascii="Times" w:hAnsi="Times" w:cs="Times"/>
                                    <w:color w:val="000000"/>
                                    <w:lang w:val="en-A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89;top:318;width:91;height:2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宋体;SimSun" w:cs="Times"/>
                                    <w:color w:val="000000"/>
                                    <w:lang w:val="en-A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75,886" to="2775,957" ID="Line 36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0,566" to="2081,566" ID="Line 36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0,883" to="1320,954" ID="Line 36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WWList2"/>
        <w:rPr>
          <w:b/>
          <w:b/>
        </w:rPr>
      </w:pPr>
      <w:r>
        <w:rPr>
          <w:b/>
        </w:rPr>
        <w:t>d</w:t>
        <w:tab/>
      </w:r>
      <w:r>
        <w:rPr>
          <w:i/>
        </w:rPr>
        <w:t>x</w:t>
      </w:r>
      <w:r>
        <w:rPr/>
        <w:t xml:space="preserve"> = 0, </w:t>
      </w:r>
    </w:p>
    <w:p>
      <w:pPr>
        <w:pStyle w:val="WWList2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© Evans, Lipson, Wallace 2016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90765" cy="7620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390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  <w:t>Cambridge Senior Mathematics for the Australian Curriculum/VCE</w:t>
    </w:r>
  </w:p>
  <w:p>
    <w:pPr>
      <w:pStyle w:val="Header"/>
      <w:rPr/>
    </w:pPr>
    <w:r>
      <w:rPr/>
      <w:t xml:space="preserve">Chapter 7 Transformations: </w:t>
    </w:r>
    <w:r>
      <w:rPr>
        <w:b/>
      </w:rPr>
      <w:t>Assig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8"/>
    </w:rPr>
  </w:style>
  <w:style w:type="character" w:styleId="Boldtext">
    <w:name w:val="bold text"/>
    <w:qFormat/>
    <w:rPr>
      <w:b/>
      <w:color w:val="000000"/>
    </w:rPr>
  </w:style>
  <w:style w:type="character" w:styleId="Italictext">
    <w:name w:val="italic tex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60" w:before="240" w:after="0"/>
      <w:ind w:left="567" w:hanging="567"/>
    </w:pPr>
    <w:rPr>
      <w:rFonts w:ascii="Times New Roman" w:hAnsi="Times New Roman" w:eastAsia="Times New Roman" w:cs="Times New Roman"/>
      <w:bCs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lineRule="auto" w:line="360" w:before="0" w:after="0"/>
      <w:ind w:left="1134" w:hanging="567"/>
    </w:pPr>
    <w:rPr>
      <w:rFonts w:ascii="Times New Roman" w:hAnsi="Times New Roman" w:eastAsia="Times New Roman" w:cs="Times New Roman"/>
      <w:szCs w:val="24"/>
      <w:lang w:val="en-GB"/>
    </w:rPr>
  </w:style>
  <w:style w:type="paragraph" w:styleId="ListA">
    <w:name w:val="List A"/>
    <w:basedOn w:val="List"/>
    <w:qFormat/>
    <w:pPr>
      <w:ind w:left="1134" w:hanging="1134"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b">
    <w:name w:val="List b"/>
    <w:basedOn w:val="List"/>
    <w:qFormat/>
    <w:pPr>
      <w:spacing w:lineRule="auto" w:line="240" w:before="0" w:after="0"/>
      <w:ind w:left="1134" w:hanging="1134"/>
    </w:pPr>
    <w:rPr>
      <w:bCs w:val="false"/>
      <w:sz w:val="24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31:00Z</dcterms:created>
  <dc:creator>mdelacruz</dc:creator>
  <dc:description/>
  <cp:keywords/>
  <dc:language>en-US</dc:language>
  <cp:lastModifiedBy>Cambridge University Press</cp:lastModifiedBy>
  <dcterms:modified xsi:type="dcterms:W3CDTF">2015-08-12T05:46:00Z</dcterms:modified>
  <cp:revision>6</cp:revision>
  <dc:subject/>
  <dc:title/>
</cp:coreProperties>
</file>